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154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zaopiniowania projektu Planu ochrony dla rezerwatu przyrody </w:t>
      </w:r>
    </w:p>
    <w:p>
      <w:pPr>
        <w:pStyle w:val="Normal"/>
        <w:rPr/>
      </w:pPr>
      <w:r>
        <w:rPr/>
        <w:t>„</w:t>
      </w:r>
      <w:r>
        <w:rPr/>
        <w:t>Biele Chojnow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 pkt  15 ustawy z dnia 8 marca 1990 roku o samorządzie gminnym (Dz.U. z 2001r. Nr 142 poz. 1591 z późn. zm.) oraz art. 19 ust.2 pkt 1 ustawy o ochronie przyrody (Dz.U.Nr 92 poz. 880 ze zm.) Rada Miejska  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ytywnie zaopiniować projekt Planu ochrony dla rezerwatu przyrody „ Biele Chojnowskie” stanowiący załącznik do niniejszej uchwały pod warunkiem, że w § 8 pkt 2 zostaną dopisane słowa „ z wyłączeniem niezbędnych liniowych elementów infrastruktury w pasie drogowym drogi nr  7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zerwat  „Biele Chojnowskie” jest położony w kompleksie  leśnym między wsią Bogatki oraz wsią Wólka Pęcherska. Przez środek rezerwatu biegnie droga wojewódzka nr 722, w której pasie drogowym jest istniejąca infrastruktura i ewentualne jej uzupełnienie wymaga tego zap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0:00Z</dcterms:created>
  <dc:creator>MPLA</dc:creator>
  <dc:description/>
  <dc:language>en-US</dc:language>
  <cp:lastModifiedBy>JLE</cp:lastModifiedBy>
  <cp:lastPrinted>2007-04-20T10:09:00Z</cp:lastPrinted>
  <dcterms:modified xsi:type="dcterms:W3CDTF">2007-04-20T08:10:00Z</dcterms:modified>
  <cp:revision>2</cp:revision>
  <dc:subject/>
  <dc:title>                                                                                                               Projekt</dc:title>
</cp:coreProperties>
</file>