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Uchwała Nr 155/V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4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zmiany uchwały nr 1005/XLI/2005 Rady Miejskiej w Piasecznie         z dnia 22.09.2005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stalenia wysokości opłat pobieranych za korzystanie z pomieszczeń w obiektach oświatowych prowadzonych przez Gminę Piaseczno: przedszkoli, szkół podstawowych, gimnazjów i L.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 18, ust. 1  i  art. 40, ust. 2, pkt. 4 Ustawy                            z dnia 8 marca 1990 r. o samorządzie gminnym ( t.j. Dz.U. z 2001r. nr 142,          poz. 1591 z póź. zm.) Rada Miejsk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W uchwale nr 1005/XLI/2005 Rady Miejskiej w Piasecznie z dnia 22.09.2005 r.</w:t>
      </w:r>
    </w:p>
    <w:p>
      <w:pPr>
        <w:pStyle w:val="TextBody"/>
        <w:jc w:val="left"/>
        <w:rPr/>
      </w:pPr>
      <w:r>
        <w:rPr/>
        <w:t xml:space="preserve">w sprawie ustalenia wysokości opłat pobieranych za korzystanie z pomieszczeń w obiektach oświatowych prowadzonych przez Gminę Piaseczno: przedszkoli, szkół podstawowych, gimnazjów i L.O. wprowadza się następujące zmiany: </w:t>
      </w:r>
    </w:p>
    <w:p>
      <w:pPr>
        <w:pStyle w:val="TextBody"/>
        <w:jc w:val="both"/>
        <w:rPr/>
      </w:pPr>
      <w:r>
        <w:rPr/>
        <w:t xml:space="preserve">1) W § 2  w pkt. 1   </w:t>
      </w:r>
    </w:p>
    <w:p>
      <w:pPr>
        <w:pStyle w:val="TextBody"/>
        <w:ind w:left="708" w:hanging="0"/>
        <w:jc w:val="both"/>
        <w:rPr/>
      </w:pPr>
      <w:r>
        <w:rPr/>
        <w:t xml:space="preserve">skreśla się wyrazy  „ boisk i terenów rekreacyjnych”. </w:t>
      </w:r>
    </w:p>
    <w:p>
      <w:pPr>
        <w:pStyle w:val="TextBody"/>
        <w:jc w:val="both"/>
        <w:rPr/>
      </w:pPr>
      <w:r>
        <w:rPr/>
        <w:t>2)  W § 2  pkt. 2 otrzymuje brzmienie:</w:t>
      </w:r>
    </w:p>
    <w:p>
      <w:pPr>
        <w:pStyle w:val="TextBody"/>
        <w:ind w:left="705" w:hanging="0"/>
        <w:jc w:val="both"/>
        <w:rPr/>
      </w:pPr>
      <w:r>
        <w:rPr/>
        <w:t>„</w:t>
      </w:r>
      <w:r>
        <w:rPr/>
        <w:t>Ustala się wysokość opłat za wynajem sal gimnastycznych w szkołach, gimnazjach i L.O. :</w:t>
      </w:r>
    </w:p>
    <w:p>
      <w:pPr>
        <w:pStyle w:val="TextBody"/>
        <w:ind w:firstLine="705"/>
        <w:jc w:val="both"/>
        <w:rPr/>
      </w:pPr>
      <w:r>
        <w:rPr/>
        <w:t>Imprezy i zajęcia organizowane przez organizacje i instytucje zewnętrzne:</w:t>
      </w:r>
    </w:p>
    <w:p>
      <w:pPr>
        <w:pStyle w:val="TextBody"/>
        <w:ind w:firstLine="705"/>
        <w:jc w:val="both"/>
        <w:rPr/>
      </w:pPr>
      <w:r>
        <w:rPr/>
        <w:t xml:space="preserve">Sala gimnastyczna </w:t>
        <w:tab/>
        <w:t xml:space="preserve">– 30 zł/godz. </w:t>
      </w:r>
    </w:p>
    <w:p>
      <w:pPr>
        <w:pStyle w:val="TextBody"/>
        <w:ind w:firstLine="705"/>
        <w:jc w:val="both"/>
        <w:rPr/>
      </w:pPr>
      <w:r>
        <w:rPr/>
        <w:t>Imprezy i zajęcia organizowane przez osoby fizyczne :</w:t>
      </w:r>
    </w:p>
    <w:p>
      <w:pPr>
        <w:pStyle w:val="TextBody"/>
        <w:ind w:firstLine="705"/>
        <w:jc w:val="both"/>
        <w:rPr/>
      </w:pPr>
      <w:r>
        <w:rPr/>
        <w:t xml:space="preserve">Sala gimnastyczna </w:t>
        <w:tab/>
        <w:t>– 15 zł/godz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 W § 2 dodaje się pkt. 3 w brzmieni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„ </w:t>
      </w:r>
      <w:r>
        <w:rPr/>
        <w:t>3) Boiska szkolne po skończonych zajęciach są ogólnodostępne dla dzieci                 i   młodzieży.”</w:t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ykonanie uchwały powierza się Burmistrzowi Miasta i Gminy Piaseczno           i dyrektorom placówek oświa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Uchwała wchodzi w życie z dniem podjęcia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 związku z licznymi uwagami mieszkańców  w sprawie nieracjonalnego wykorzystania boisk szkolnych po godzinach pracy szkoły, proponuje się zmianę uchwały nr 1005/XLI/2005 umożliwiającą nieodpłatne korzystanie </w:t>
      </w:r>
    </w:p>
    <w:p>
      <w:pPr>
        <w:pStyle w:val="TextBody"/>
        <w:jc w:val="left"/>
        <w:rPr/>
      </w:pPr>
      <w:r>
        <w:rPr/>
        <w:t>z boisk przez dzieci i młodzież po zajęciach lek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0:00Z</dcterms:created>
  <dc:creator>Arkadiusz Czapski</dc:creator>
  <dc:description/>
  <dc:language>en-US</dc:language>
  <cp:lastModifiedBy>JLE</cp:lastModifiedBy>
  <dcterms:modified xsi:type="dcterms:W3CDTF">2007-04-20T09:50:00Z</dcterms:modified>
  <cp:revision>2</cp:revision>
  <dc:subject/>
  <dc:title>Uchwała Nr 155/VIII/2007</dc:title>
</cp:coreProperties>
</file>