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156/VIII/2007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04.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zmiany Statutu Miejsko - Gminnego Ośrodka Kultury w Piasecznie nadanego uchwałą Rady Miejskiej w Piasecznie nr 459/XXI/2004 z dnia 18.03.04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. 15 Ustawy z dnia 8 marca 1990r. o samorządzie gminnym (Dz. U. z 2001, Nr 142 poz. 1591 ze zm.) i art. 13 Ustawy z dnia 25 października 1991r. </w:t>
        <w:br/>
        <w:t xml:space="preserve">o organizowaniu i prowadzeniu działalności kulturalnej (Dz. U. z 2001, Nr 13, poz. 123 </w:t>
        <w:br/>
        <w:t xml:space="preserve">ze zm.), Rada Miejska uchwala, co następuj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tatucie Miejsko-Gminnego Ośrodka Kultury stanowiącym załącznik do uchwały Rady Miejskiej nr 459/XXI/2004 z dnia 18.03.04r  w sprawie uchwalenia Statutu Miejsko-Gminnego Ośrodka Kultury w Piasecznie zmienia się § 2, który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Ośrodek Kultury wpisany jest do Rejestru Instytucji Kultury gminy Piaseczno pod numerem RIK - MGOK 1/2007.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publikowa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do uchwały Nr 156/VIII/2007r</w:t>
      </w:r>
    </w:p>
    <w:p>
      <w:pPr>
        <w:pStyle w:val="Normal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rPr>
          <w:sz w:val="24"/>
        </w:rPr>
      </w:pPr>
      <w:r>
        <w:rPr>
          <w:sz w:val="24"/>
        </w:rPr>
        <w:t>z dnia 18.04.2007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ą nr 743/XXXIV/2005 r z dnia 24.03.05r Rada Miejska zlikwidowała jednostkę budżetową pod nazwą Miejsko-Gminny Ośrodek Kultury w Piasecznie i utworzyła instytucję kultury w formie domu kultury pod nazwą Miejsko-Gminny Ośrodek Kultury w Piasecznie </w:t>
        <w:br/>
        <w:t xml:space="preserve">z siedzibą w Piasecznie przy ul. Kościuszki 49 jako samorządową osobę prawną. Następstwem tej uchwały było dokonanie stosownych zapisów w Rejestrze Instytucji Kultury. Zgodnie z przepisami Rozporządzenia Ministra Kultury i Sztuki z dnia 17 lutego 1992r </w:t>
        <w:br/>
        <w:t>w sprawie sposobu prowadzenia rejestru instytucji kultury (Dz.U. z 1992r nr 20 poz. 80) założono nową księgę rejestrową dla utworzonej jednostki. Dokonanie tej czynności pociąga za sobą konieczność dokonania zmian w Statucie MGOK tj. zmianę numeru pod którym MGOK jest wpisany do Rejestru Instytucji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6:00Z</dcterms:created>
  <dc:creator>Alfreda Stachyra</dc:creator>
  <dc:description/>
  <dc:language>en-US</dc:language>
  <cp:lastModifiedBy>JLE</cp:lastModifiedBy>
  <cp:lastPrinted>2007-04-20T11:56:00Z</cp:lastPrinted>
  <dcterms:modified xsi:type="dcterms:W3CDTF">2007-04-20T09:56:00Z</dcterms:modified>
  <cp:revision>2</cp:revision>
  <dc:subject/>
  <dc:title>UCHWAŁA  NR  </dc:title>
</cp:coreProperties>
</file>