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157/VIII/2007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 dnia 18.04.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zatwierdzenia sprawozdania finansowego Samodzielnego Zespołu Publicznych Zakładów Lecznictwa Otwartego w Piasecznie z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r o samorządzie gminnym (Dz.U. z 2001 nr 142 poz.1591 ze zm.), w związku z § 6 ust. 1 pkt 3 Rozporządzenia Ministra Zdrowia z dnia 18 listopada 1999 roku w sprawie szczegółowych zasad sprawowania nadzoru nad samodzielnymi publicznymi zakładami opieki zdrowotnej i nad jednostkami transportu sanitarnego (Dz.U. z 1999r nr 94 poz. 109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sprawozdanie finansowe Samodzielnego Zespołu Publicznych Zakładów Lecznictwa Otwartego w Piasecznie za 2006r stanowiące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 do uchwały Nr 157/VIII/2007</w:t>
      </w:r>
    </w:p>
    <w:p>
      <w:pPr>
        <w:pStyle w:val="Normal"/>
        <w:rPr/>
      </w:pPr>
      <w:r>
        <w:rPr>
          <w:sz w:val="24"/>
        </w:rPr>
        <w:t>Rady Miejskiej w Piasecznie</w:t>
      </w:r>
    </w:p>
    <w:p>
      <w:pPr>
        <w:pStyle w:val="Normal"/>
        <w:rPr>
          <w:sz w:val="24"/>
        </w:rPr>
      </w:pPr>
      <w:r>
        <w:rPr>
          <w:sz w:val="24"/>
        </w:rPr>
        <w:t>z dnia 18.04.2007r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zatwierdzenia sprawozdania finansowego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PZLO w Piasecznie za 2006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miot sprawujący nadzór nad samodzielnym publicznym zakładem opieki zdrowotnej czyli podmiot który utworzył jednostkę organizacyjną w ramach nadzoru nad gospodarką finansową tej jednostki powinien przeanalizować roczne sprawozdanie rzeczowo-finansowe tej jednostki (§ 6 ust. 1 pkt. 3 Rozporządzenia Ministra Zdrowia z dnia 18 listopada 1999 roku w sprawie szczegółowych zasad sprawowania nadzoru nad samodzielnymi publicznymi zakładami opieki zdrowotnej i nad jednostkami transportu sanitarn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gospodarką finansową dokonywany jest poprzez kontrolę i ocenę jej legalności, gospodarności, celowości i rzetelnośc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1:00Z</dcterms:created>
  <dc:creator>Alfreda Stachyra</dc:creator>
  <dc:description/>
  <dc:language>en-US</dc:language>
  <cp:lastModifiedBy>JLE</cp:lastModifiedBy>
  <cp:lastPrinted>2007-04-20T12:10:00Z</cp:lastPrinted>
  <dcterms:modified xsi:type="dcterms:W3CDTF">2007-04-20T10:11:00Z</dcterms:modified>
  <cp:revision>2</cp:revision>
  <dc:subject/>
  <dc:title>Uchwała nr</dc:title>
</cp:coreProperties>
</file>