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158/VIII/2007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4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w sprawie  zaliczenia ulic dojazdowych KUD i dojazdu KD zlokalizowanych</w:t>
      </w:r>
    </w:p>
    <w:p>
      <w:pPr>
        <w:pStyle w:val="TextBody"/>
        <w:jc w:val="center"/>
        <w:rPr/>
      </w:pPr>
      <w:r>
        <w:rPr/>
        <w:t>w Piasecznie, w obszarze urbanistycznym E1MN,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Na podstawie art. 7 ustawy z dnia 21 marca 1985r o drogach publicznych Dz.U. z 2000r Nr.71 poz. 838 ze zmianą Nr 86 poz.958  w związku z art.18 ust.2 pkt. 15 oraz art. 40 ust.1 ustawy z dnia 8 marca 1990r o samorządzie gminnym (Dz.U. z 2001r Nr 142, poz 1591 z późn. zm.) oraz uwzględniając uchwałę  Nr 9/7/07 Zarządu Powiatu Piaseczyńskiego z dnia 24 stycznia 2007 r.w sprawie wyrażenia opinii o zaliczeniu do kategorii dróg gminnych dróg określonych w § 1  Rada Miejska  uchwal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Zaliczyć do kategorii dróg  gminnych, ulice dojazdowe i dojazd opisane w miejscowym planie zagospodarowania  przestrzennego  m. Piaseczna  - obszar urbanistyczny </w:t>
      </w:r>
      <w:r>
        <w:rPr/>
        <w:t xml:space="preserve">E1MN </w:t>
      </w:r>
      <w:r>
        <w:rPr>
          <w:b w:val="false"/>
        </w:rPr>
        <w:t xml:space="preserve">symbolami </w:t>
      </w:r>
      <w:r>
        <w:rPr/>
        <w:t xml:space="preserve">KUD </w:t>
      </w:r>
      <w:r>
        <w:rPr>
          <w:b w:val="false"/>
        </w:rPr>
        <w:t xml:space="preserve">(ulice: Laurową, Zielony Krąg, Liliową, Astrów oraz bez nazwy) i </w:t>
      </w:r>
      <w:r>
        <w:rPr/>
        <w:t>KD</w:t>
      </w:r>
      <w:r>
        <w:rPr>
          <w:b w:val="false"/>
        </w:rPr>
        <w:t xml:space="preserve"> (dojazd będący przedłużeniem drogi gminnej KUD - ul. Irysów), oznaczone na załączniku graficznym do uchwały kolorem zielon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Burmistrzowi Miasta i  Gminy Piaseczn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Uzasadnienie do projektu uchwały w sprawie nadania kategorii dróg gminnych ulicom dojazdowym KUD i dojazdowi KD, zlokalizowanym 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w obszarze  urbanistycznym E1 MN w Piasecznie.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(Dz.U. z 2001 r. Nr 142 poz. 1591 z późn.zm.) do właściwości Rady Gminy należy podejmowanie uchwał w sprawie nadania kategorii drogom gminnym.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ind w:left="42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niosek w sprawie nadania kategorii dróg gminnych ulicom  dojazdowym  KUD (Laurowej, Zielony Krąg, Liliowej, Astrów oraz bez nazwy) i dojazdowi KD (będącym przedłużeniem drogi gminnej KUD - ul. Irysów), został złożony przez Wydział Geodezji i Gospodarki Gruntami tut. Urzędu </w:t>
      </w:r>
    </w:p>
    <w:p>
      <w:pPr>
        <w:pStyle w:val="TextBody"/>
        <w:ind w:left="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26" w:hanging="0"/>
        <w:rPr>
          <w:b w:val="false"/>
          <w:b w:val="false"/>
          <w:sz w:val="28"/>
        </w:rPr>
      </w:pPr>
      <w:r>
        <w:rPr>
          <w:b w:val="false"/>
          <w:sz w:val="28"/>
        </w:rPr>
        <w:t>W/w ulice są ulicami przelotowymi, łączącymi drogi gminne a część pasów drogowych tych ulic jest przejęta przez gminę (części te zostały zaznaczone na załączniku graficznym szrafem czerwonym). Ulice te są ulicami dojazdowymi o szerokości w liniach rozgraniczających 10,0 m.</w:t>
      </w:r>
    </w:p>
    <w:p>
      <w:pPr>
        <w:pStyle w:val="TextBody"/>
        <w:ind w:left="42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426" w:hanging="0"/>
        <w:rPr>
          <w:b w:val="false"/>
          <w:b w:val="false"/>
          <w:sz w:val="28"/>
        </w:rPr>
      </w:pPr>
      <w:r>
        <w:rPr>
          <w:b w:val="false"/>
          <w:sz w:val="28"/>
        </w:rPr>
        <w:t>Nadanie tym ulicom kategorii dróg gminnych umożliwi (między innymi) opracowanie w  całym tym obszarze urbanistycznym kompleksowego, projektu systemu kanalizacyj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8:00Z</dcterms:created>
  <dc:creator>ZPO</dc:creator>
  <dc:description/>
  <dc:language>en-US</dc:language>
  <cp:lastModifiedBy>JLE</cp:lastModifiedBy>
  <cp:lastPrinted>2007-04-20T12:24:00Z</cp:lastPrinted>
  <dcterms:modified xsi:type="dcterms:W3CDTF">2007-04-20T10:28:00Z</dcterms:modified>
  <cp:revision>2</cp:revision>
  <dc:subject/>
  <dc:title>UCHWAŁA NR …………</dc:title>
</cp:coreProperties>
</file>