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159/VIII/2007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8.04.2007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RUNA LEŚ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licy położonej  we wsi  Jazgarzew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ulicy  </w:t>
      </w:r>
      <w:r>
        <w:rPr>
          <w:rFonts w:cs="Times New Roman" w:ascii="Times New Roman" w:hAnsi="Times New Roman"/>
          <w:b/>
        </w:rPr>
        <w:t xml:space="preserve">„RUNA LEŚNEGO” </w:t>
      </w:r>
      <w:r>
        <w:rPr>
          <w:rFonts w:cs="Times New Roman" w:ascii="Times New Roman" w:hAnsi="Times New Roman"/>
        </w:rPr>
        <w:t xml:space="preserve">ulicy lokalnej, gminnej, oznaczonej na planie zagospodarowania przestrzennego wsi Jazgarzew  symbolem KUL, odchodząc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ierunku wschodnim od ul. Leśnej, przecinającej ulicę Szkolną i dalej (na działce nr ewid. 459/8) do granicy administracyjnej wsi Jazgarzew, jak oznaczono na załączniku graficznym linią pogrubioną i kolorem  zielon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jej ogłoszenia w  Dzienniku 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8"/>
        </w:rPr>
        <w:t>Uzasadnienie do projektu uchwały w sprawie nadania nazwy ulicy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Dz.U. z 2000 r. Nr 71 poz. 838 ze zmianą Nr 86 poz. 958) do właściwości Rady Gminy należy podejmowanie uchwal w sprawie nazw ulic i placów publicznych.</w:t>
      </w:r>
    </w:p>
    <w:p>
      <w:pPr>
        <w:pStyle w:val="TextBodyIndent"/>
        <w:ind w:left="426" w:right="567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ek w sprawie nadania nazwy ulicy lokalnej, gminnej (na działce nr </w:t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wid. 459/8) w Jagarzewie został złożony przez właściciela dwóch działek zlokalizowanych przy tej ulicy i zatwierdzony przez Sołtysa wsi Jazgarzew </w:t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. Krystynę Karolak (reprezentującą Radę Sołecką)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</w:rPr>
        <w:t>Przedmiotowa ulica jest ulicą lokalną oznaczoną symbolem KUL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w miejscowym planie zagospodarowania przestrzennego części wsi Jazgarzew, zatwierdzonym Uchwałą Rady Miejskiej w Piasecznie Nr 170/X/99 z dnia 20.05.1999 r. (Dz.Urz.Woj.Maz. Nr 86 poz. 2366 z 16.09.1999 r.)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zgodniono z Sołtysem, wsi Jazgarzew, że zaproponowaną nazwę nada się </w:t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ie tylko działce nr ewid. 459/8 ale całemu ciągowi komunikacyjnemu KUL </w:t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więc i projektowanemu odcinkowi ulicy lokalnej KUL pomiędzy ulicami Leśną i Szkolną. </w:t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 xml:space="preserve">Zaproponowano trzy nazwy: </w:t>
      </w:r>
      <w:r>
        <w:rPr>
          <w:rFonts w:cs="Times New Roman" w:ascii="Times New Roman" w:hAnsi="Times New Roman"/>
          <w:b/>
          <w:sz w:val="28"/>
        </w:rPr>
        <w:t xml:space="preserve">- Runa Leśnego,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 xml:space="preserve"> Borowika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 xml:space="preserve"> Koniczynki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zwy Runa Leśnego i Koniczynki nie występują w gminie Piaseczno.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Nazwa zbliżona do nazwy Borowika -  ulica Borowików jest w Zalesiu Górnym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Wybrano nazwa </w:t>
      </w:r>
      <w:r>
        <w:rPr>
          <w:rFonts w:cs="Times New Roman" w:ascii="Times New Roman" w:hAnsi="Times New Roman"/>
          <w:b/>
          <w:sz w:val="28"/>
        </w:rPr>
        <w:t xml:space="preserve">„Runa Leśnego” </w:t>
      </w:r>
      <w:r>
        <w:rPr>
          <w:rFonts w:cs="Times New Roman" w:ascii="Times New Roman" w:hAnsi="Times New Roman"/>
          <w:sz w:val="28"/>
        </w:rPr>
        <w:t>jako pierwszą nazwę z zaproponowanych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48:00Z</dcterms:created>
  <dc:creator>ZPO</dc:creator>
  <dc:description/>
  <dc:language>en-US</dc:language>
  <cp:lastModifiedBy>JLE</cp:lastModifiedBy>
  <cp:lastPrinted>2007-04-20T12:47:00Z</cp:lastPrinted>
  <dcterms:modified xsi:type="dcterms:W3CDTF">2007-04-20T10:48:00Z</dcterms:modified>
  <cp:revision>2</cp:revision>
  <dc:subject/>
  <dc:title>UCHWAŁA   NR </dc:title>
</cp:coreProperties>
</file>