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60/VIII/2007r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08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8.04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nadania nazwy Henryka Walezego, Zygmunta III Wazy, Królowej Marysieńki, Władysława Łokietka, Jana Olbrachta, Kazimierza Jagiellończyk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icom położonym we wsi  Łbiska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</w:t>
      </w:r>
      <w:r>
        <w:rPr>
          <w:rFonts w:cs="Times New Roman" w:ascii="Times New Roman" w:hAnsi="Times New Roman"/>
          <w:b/>
        </w:rPr>
        <w:t>„HENRYKA WALEZEGO”</w:t>
      </w:r>
      <w:r>
        <w:rPr>
          <w:rFonts w:cs="Times New Roman" w:ascii="Times New Roman" w:hAnsi="Times New Roman"/>
        </w:rPr>
        <w:t xml:space="preserve"> ulicy dojazdowej KUD i dojazdom KD przebiegającym po stronie wschodniej, równolegle  do ul. Chrobrego w Łbiskach, (działki 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ewid. 34/4, 35/15,36/10) oznaczonej na załączniku graficznym linią pogrubioną i kolorem  zielony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 xml:space="preserve">„ZYGMUNTA III WAZY” </w:t>
      </w:r>
      <w:r>
        <w:rPr>
          <w:rFonts w:cs="Times New Roman" w:ascii="Times New Roman" w:hAnsi="Times New Roman"/>
        </w:rPr>
        <w:t>ulicy dojazdowej KUD i dojazdowi KD przebiegającym po stronie zachodniej, równolegle  do ul. Chrobrego w Łbiskach, (działki 1/15, 2/4) oznaczonej na załączniku graficznym linią pogrubioną i kolorem  zielony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 xml:space="preserve">„KRÓLOWEJ MARYSIEŃKI” </w:t>
      </w:r>
      <w:r>
        <w:rPr>
          <w:rFonts w:cs="Times New Roman" w:ascii="Times New Roman" w:hAnsi="Times New Roman"/>
        </w:rPr>
        <w:t xml:space="preserve">drodze wewnętrznej, prywatnej, biegnącej prostopadle od ul. Chrobrego w kierunku Zalesia Dolnego (wschodnim), na działkach nr ewid. 42, 43 i 44, oznaczonej na załączniku graficznym linią pogrubion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olorem  zielony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 xml:space="preserve">„WŁADYSŁAWA ŁOKIETKA” </w:t>
      </w:r>
      <w:r>
        <w:rPr>
          <w:rFonts w:cs="Times New Roman" w:ascii="Times New Roman" w:hAnsi="Times New Roman"/>
        </w:rPr>
        <w:t>ulicy dojazdowej KUD (działki nr ewid.. 1/17 i 2/5) przechodzącej w  ciąg pieszo-jezdny KP, odchodzącej prostopadle od ul. Chrobrego w kierunku lasu (zachodnim), pomiędzy działkami nr ewid. 1/6 i  2/7, oznaczonej na załączniku graficznym linią pogrubioną i kolorem  zielony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 xml:space="preserve">„JANA OLBRACHTA” </w:t>
      </w:r>
      <w:r>
        <w:rPr>
          <w:rFonts w:cs="Times New Roman" w:ascii="Times New Roman" w:hAnsi="Times New Roman"/>
        </w:rPr>
        <w:t xml:space="preserve">dojazdowi KD odchodzącemu prostopadle od ul. Chrobrego w kierunku Zalesia Dolnego – wschodnim (działki  nr ewi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 i 52), a następnie w kierunku południowym do ul. Władysława Jagiełły, jak oznaczono na załączniku graficznym linią pogrubioną i kolorem  zielo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 xml:space="preserve">„KAZIMIERZA JAGIELLOŃCZYKA” </w:t>
      </w:r>
      <w:r>
        <w:rPr>
          <w:rFonts w:cs="Times New Roman" w:ascii="Times New Roman" w:hAnsi="Times New Roman"/>
        </w:rPr>
        <w:t xml:space="preserve">ulicy dojazdowej KUI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odzącej w kierunku północnym od ul. Władysława Jagiełły” a następnie biegnącej w kierunku wschodnim KUD i zachodnim KD (dzia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nr ewod. 54 i 53), jak oznaczono na załączniku graficznym linią pogrubioną i kolorem  zielo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8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 do projektu uchwały w sprawie nadania nazwy ulic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w sprawie nadania nazwy ulicom dojazdowym, dojazdom i drogom wewnętrznym prywatnym w Łbiskach (jak na załączniku graficznym) , został złożony przez sołtysa wsi Łbiska p. Sławomira Tomalskiego (reprezentującego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proponowano nazwy: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 Henryka Walezego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 Zygmunta II Wazy,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 Królowej Marysieńki,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 Władysława Łokietka,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Jana Olbrachta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Kazimierza Jagiellończyka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Wybrane nazwy są kontynuacją tradycji nazywania ulic we wsi Łbiska imionami królów; nie występuje na terenie Gminy Piaseczn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15:00Z</dcterms:created>
  <dc:creator>ZPO</dc:creator>
  <dc:description/>
  <dc:language>en-US</dc:language>
  <cp:lastModifiedBy>JLE</cp:lastModifiedBy>
  <cp:lastPrinted>2007-04-03T08:42:00Z</cp:lastPrinted>
  <dcterms:modified xsi:type="dcterms:W3CDTF">2007-04-20T11:15:00Z</dcterms:modified>
  <cp:revision>2</cp:revision>
  <dc:subject/>
  <dc:title>UCHWAŁA   NR </dc:title>
</cp:coreProperties>
</file>