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61/VIII/2007</w:t>
      </w:r>
    </w:p>
    <w:p>
      <w:pPr>
        <w:pStyle w:val="Heading1"/>
        <w:rPr>
          <w:sz w:val="24"/>
        </w:rPr>
      </w:pPr>
      <w:r>
        <w:rPr/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4.200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 sprawie   zmiany w uchwale  Rady  Miejskiej  w  Piasecznie Nr 77/V/2007 z dnia 24.01.2007 zmieniającej  uchwałę   Rady  Miejskiej  w 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r 681/XXX/2004 z dnia 16 grudnia 2004r. zatwierdzającą miejscowy plan zagospodarowania przestrzennego części miasta Piaseczn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Na podstawie art. 18 ust 2 pkt. 5 ustawy z dnia 8 marca 1990r. o samorządzie gminnym (tekst jednolity Dz. U. Nr 142 z 2001r. poz. 1591 z późniejszymi zmianami) oraz art. 27  ustawy z dnia 27 marca 2003 r. o planowaniu i zagospodarowaniu przestrzennym ( Dz. U. Nr 80  poz. 717 z późniejszymi zmianami ) , Rada Miejska w Piasecznie  uchwala co następuj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W  uchwale  Rady Miejskiej w Piasecznie  Nr 77/V/2007 z dnia 24.01.2007 zmieniającej  uchwałę   Rady  Miejskiej  w  Piasecznie Nr 681/XXX/2004 z dnia 16 grudnia 2004r. zatwierdzającą miejscowy plan zagospodarowania przestrzennego części miasta Piaseczna wprowadza się następujące zmiany: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1)  skreśla się treść § 3 w brzmieniu: ,, Załącznikiem  do uchwały jest jednolita treść miejscowego planu zagospodarowania przestrzennego zatwierdzonego uchwałą Rady Miejskiej w Piasecznie</w:t>
      </w:r>
      <w:r>
        <w:rPr>
          <w:b/>
          <w:sz w:val="24"/>
        </w:rPr>
        <w:t xml:space="preserve">  </w:t>
      </w:r>
      <w:r>
        <w:rPr>
          <w:sz w:val="24"/>
        </w:rPr>
        <w:t>Nr  681/XXX/2004  z dnia 16 grudnia 2004 r. wynikająca ze zmian tej uchwały podjętej uchwałą Nr 720/XXXIII/2005</w:t>
      </w:r>
      <w:r>
        <w:rPr>
          <w:b/>
          <w:sz w:val="24"/>
        </w:rPr>
        <w:t xml:space="preserve">  </w:t>
      </w:r>
      <w:r>
        <w:rPr>
          <w:sz w:val="24"/>
        </w:rPr>
        <w:t xml:space="preserve">z  dnia  10.02.2005 r. </w:t>
      </w:r>
      <w:r>
        <w:rPr>
          <w:b/>
          <w:sz w:val="24"/>
        </w:rPr>
        <w:t xml:space="preserve"> </w:t>
      </w:r>
      <w:r>
        <w:rPr>
          <w:sz w:val="24"/>
        </w:rPr>
        <w:t xml:space="preserve"> oraz niniejszą uchwałą 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) § 3 uzyskuje nowe następujące brzmienie: ,, załącznik nr 1 do uchwały  Rady Miejskiej w Piasecznie  Nr 681/XXX/2004 z dnia 16 grudnia 2004 r. zatwierdzającej miejscowy plan zagospodarowania przestrzennego części miasta Piaseczna stanowiący rysunek planu pozostaje bez zmian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a treść uchwały Rady Miejskiej w Piasecznie  Nr 77/V/2007 z dnia 24.01.2007</w:t>
      </w:r>
    </w:p>
    <w:p>
      <w:pPr>
        <w:pStyle w:val="Normal"/>
        <w:rPr>
          <w:sz w:val="24"/>
        </w:rPr>
      </w:pPr>
      <w:r>
        <w:rPr>
          <w:sz w:val="24"/>
        </w:rPr>
        <w:t xml:space="preserve">pozostaje bez zmi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Uzasadnienie do Uchwały w   sprawie   zmiany w uchwale  Rady  Miejskiej  w  Piasecznie Nr 77/V/2007 z dnia 24.01.2007 zmieniającej  uchwałę   Rady  Miejskiej  w  Piasecznie Nr 681/XXX/2004 z dnia 16 grudnia 2004r. zatwierdzającą miejscowy plan zagospodarowania przestrzennego części miasta Piaseczna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 uchwale  Rady Miejskiej w Piasecznie  Nr 77/V/2007 z dnia 24.01.2007 zmieniającej  uchwałę   Rady  Miejskiej  w  Piasecznie Nr 681/XXX/2004 z dnia 16 grudnia 2004r. zatwierdzającą miejscowy plan zagospodarowania przestrzennego części miasta Piaseczna wprowadza się następujące zmiany: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1)  skreśla się treść § 3 w brzmieniu: ,, Załącznikiem  do uchwały jest jednolita treść miejscowego planu zagospodarowania przestrzennego zatwierdzonego uchwałą Rady Miejskiej w Piasecznie</w:t>
      </w:r>
      <w:r>
        <w:rPr>
          <w:b/>
          <w:sz w:val="24"/>
        </w:rPr>
        <w:t xml:space="preserve">  </w:t>
      </w:r>
      <w:r>
        <w:rPr>
          <w:sz w:val="24"/>
        </w:rPr>
        <w:t>Nr  681/XXX/2004  z dnia 16 grudnia 2004 r. wynikająca ze zmian tej uchwały podjętej uchwałą Nr 720/XXXIII/2005</w:t>
      </w:r>
      <w:r>
        <w:rPr>
          <w:b/>
          <w:sz w:val="24"/>
        </w:rPr>
        <w:t xml:space="preserve">  </w:t>
      </w:r>
      <w:r>
        <w:rPr>
          <w:sz w:val="24"/>
        </w:rPr>
        <w:t xml:space="preserve">z  dnia  10.02.2005 r. </w:t>
      </w:r>
      <w:r>
        <w:rPr>
          <w:b/>
          <w:sz w:val="24"/>
        </w:rPr>
        <w:t xml:space="preserve"> </w:t>
      </w:r>
      <w:r>
        <w:rPr>
          <w:sz w:val="24"/>
        </w:rPr>
        <w:t xml:space="preserve"> oraz niniejszą uchwałą 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) § 3 uzyskuje nowe następujące brzmienie: ,, załącznik nr 1 do uchwały  Rady Miejskiej w Piasecznie  Nr 681/XXX/2004 z dnia 16 grudnia 2004 r. zatwierdzającej miejscowy plan zagospodarowania przestrzennego części miasta Piaseczna stanowiący rysunek planu pozostaje bez zmian”.</w:t>
      </w:r>
    </w:p>
    <w:p>
      <w:pPr>
        <w:pStyle w:val="Normal"/>
        <w:rPr>
          <w:sz w:val="24"/>
        </w:rPr>
      </w:pPr>
      <w:r>
        <w:rPr>
          <w:sz w:val="24"/>
        </w:rPr>
        <w:t>Powyższe zmiany wynikają z rozmów przeprowadzonych z Wydziałem Prawnym Urzędu Wojewódz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atLeast" w:line="240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23:00Z</dcterms:created>
  <dc:creator>ugp</dc:creator>
  <dc:description/>
  <dc:language>en-US</dc:language>
  <cp:lastModifiedBy>JLE</cp:lastModifiedBy>
  <cp:lastPrinted>2007-04-20T13:22:00Z</cp:lastPrinted>
  <dcterms:modified xsi:type="dcterms:W3CDTF">2007-04-20T11:23:00Z</dcterms:modified>
  <cp:revision>2</cp:revision>
  <dc:subject/>
  <dc:title>UCHWAŁA NR </dc:title>
</cp:coreProperties>
</file>