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>
          <w:rFonts w:eastAsia="Arial"/>
        </w:rPr>
        <w:t xml:space="preserve">           </w:t>
      </w:r>
      <w:r>
        <w:rPr/>
        <w:t>MIEJSCOWY  PLAN  ZAGOSPODAROWANIA</w:t>
      </w:r>
    </w:p>
    <w:p>
      <w:pPr>
        <w:pStyle w:val="Heading2"/>
        <w:rPr/>
      </w:pPr>
      <w:r>
        <w:rPr>
          <w:rFonts w:eastAsia="Arial"/>
        </w:rPr>
        <w:t xml:space="preserve">           </w:t>
      </w:r>
      <w:r>
        <w:rPr/>
        <w:t>PRZESTRZENNEGO  CZĘŚCI  WSI  BOGATKI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      </w:t>
      </w:r>
      <w:r>
        <w:rPr>
          <w:rFonts w:cs="Arial" w:ascii="Arial" w:hAnsi="Arial"/>
          <w:b/>
          <w:sz w:val="32"/>
        </w:rPr>
        <w:t xml:space="preserve">GMINA PIASECZNO – ETAP IV A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wiecień  2007 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sz w:val="28"/>
        </w:rPr>
      </w:pPr>
      <w:r>
        <w:rPr>
          <w:rFonts w:eastAsia="Arial"/>
          <w:sz w:val="28"/>
        </w:rPr>
        <w:t xml:space="preserve">             </w:t>
      </w:r>
      <w:r>
        <w:rPr>
          <w:sz w:val="28"/>
        </w:rPr>
        <w:t>BIURO  PLANOWANIA  ROZWOJU  WARSZAWY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</w:t>
      </w:r>
      <w:r>
        <w:rPr>
          <w:rFonts w:cs="Arial" w:ascii="Arial" w:hAnsi="Arial"/>
          <w:b/>
          <w:sz w:val="28"/>
        </w:rPr>
        <w:t>SPÓŁKA AKCYJ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>
          <w:rFonts w:eastAsia="Arial"/>
        </w:rPr>
        <w:t xml:space="preserve">           </w:t>
      </w:r>
      <w:r>
        <w:rPr/>
        <w:t>MIEJSCOWY  PLAN  ZAGOSPODAROWANIA</w:t>
      </w:r>
    </w:p>
    <w:p>
      <w:pPr>
        <w:pStyle w:val="Heading2"/>
        <w:rPr/>
      </w:pPr>
      <w:r>
        <w:rPr>
          <w:rFonts w:eastAsia="Arial"/>
        </w:rPr>
        <w:t xml:space="preserve">           </w:t>
      </w:r>
      <w:r>
        <w:rPr/>
        <w:t>PRZESTRZENNEGO  CZĘŚCI  WSI  BOGATKI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</w:t>
      </w:r>
      <w:r>
        <w:rPr>
          <w:rFonts w:cs="Arial" w:ascii="Arial" w:hAnsi="Arial"/>
          <w:b/>
          <w:sz w:val="32"/>
        </w:rPr>
        <w:t xml:space="preserve">GMINA PIASECZNO – ETAP IV A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/>
      </w:pPr>
      <w:r>
        <w:rPr/>
        <w:t>ZLECENIODAWCA: BURMISTRZ MIASTA I GMINY PIASECZ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UMOWY: SW – 179/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łówny projektant: mgr inż.arch.Ewa Benedek – Malinowska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Upr.urb.nr.431/8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unikacja: mgr inż. Maria Nadrows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żynieria: mgr inż. Hanna Toboł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rektor: mgr inż.arch. Jan Rutkiewic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es Spółki: mgr inż. Marek Roszkow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Uchwała Nr 164/VIII/200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8.04.2007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: miejscowego planu zagospodarowania przestrzennego części ws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 xml:space="preserve">Bogatki –Etap IV 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a podstawie art.26 ustawy z dnia 7 lipca 1994 r. o zagospodarowaniu przestrzennym ( tekst jednolity Dz. U. z 1999r. nr.15 poz. 139 ze zm.), art. 85 ust. 2 ustawy o planowaniu i zagospodarowaniu  przestrzennym  z  dnia 27 marca  2003 r.  ( Dz. U. Nr 80 poz. 717 z 2003 r. ) oraz  art.18 ust. 2 pkt. 5 ustawy z dnia 8 marca 1990 r. o samorządzie gminnym ( tekst jednolity Dz. U. z 1996r. nr.13 poz. 74 ze zm.),  w  wykonaniu  uchwały  nr </w:t>
      </w:r>
      <w:r>
        <w:rPr>
          <w:rFonts w:cs="Arial" w:ascii="Arial" w:hAnsi="Arial"/>
          <w:b/>
          <w:sz w:val="24"/>
        </w:rPr>
        <w:t>165/X/99</w:t>
      </w:r>
      <w:r>
        <w:rPr>
          <w:rFonts w:cs="Arial" w:ascii="Arial" w:hAnsi="Arial"/>
          <w:sz w:val="24"/>
        </w:rPr>
        <w:t xml:space="preserve"> Rady Miejskiej w Piasecznie z dnia </w:t>
      </w:r>
      <w:r>
        <w:rPr>
          <w:rFonts w:cs="Arial" w:ascii="Arial" w:hAnsi="Arial"/>
          <w:b/>
          <w:sz w:val="24"/>
        </w:rPr>
        <w:t>26 maja 1999 r.</w:t>
      </w:r>
      <w:r>
        <w:rPr>
          <w:rFonts w:cs="Arial" w:ascii="Arial" w:hAnsi="Arial"/>
          <w:sz w:val="24"/>
        </w:rPr>
        <w:t xml:space="preserve"> w sprawie przystąpienia do sporządzania miejscowego planu zagospodarowania przestrzennego części wsi Bogatki, uchwały Rady Miejskiej w Piasecznie nr </w:t>
      </w:r>
      <w:r>
        <w:rPr>
          <w:rFonts w:cs="Arial" w:ascii="Arial" w:hAnsi="Arial"/>
          <w:b/>
          <w:sz w:val="24"/>
        </w:rPr>
        <w:t>1226/LVIII/2002</w:t>
      </w:r>
      <w:r>
        <w:rPr>
          <w:rFonts w:cs="Arial" w:ascii="Arial" w:hAnsi="Arial"/>
          <w:sz w:val="24"/>
        </w:rPr>
        <w:t xml:space="preserve"> z dnia </w:t>
      </w:r>
      <w:r>
        <w:rPr>
          <w:rFonts w:cs="Arial" w:ascii="Arial" w:hAnsi="Arial"/>
          <w:b/>
          <w:sz w:val="24"/>
        </w:rPr>
        <w:t>26 września 2002 r.</w:t>
      </w:r>
      <w:r>
        <w:rPr>
          <w:rFonts w:cs="Arial" w:ascii="Arial" w:hAnsi="Arial"/>
          <w:sz w:val="24"/>
        </w:rPr>
        <w:t xml:space="preserve"> w sprawie sposobu wykonania uchwały nr 165/X/99 Rady Miejskiej w Piasecznie z dnia 26 maja 1999 r. , uchwały Rady Miejskiej w Piasecznie nr </w:t>
      </w:r>
      <w:r>
        <w:rPr>
          <w:rFonts w:cs="Arial" w:ascii="Arial" w:hAnsi="Arial"/>
          <w:b/>
          <w:sz w:val="24"/>
        </w:rPr>
        <w:t>251/XIII/03</w:t>
      </w:r>
      <w:r>
        <w:rPr>
          <w:rFonts w:cs="Arial" w:ascii="Arial" w:hAnsi="Arial"/>
          <w:sz w:val="24"/>
        </w:rPr>
        <w:t xml:space="preserve"> z dnia </w:t>
      </w:r>
      <w:r>
        <w:rPr>
          <w:rFonts w:cs="Arial" w:ascii="Arial" w:hAnsi="Arial"/>
          <w:b/>
          <w:sz w:val="24"/>
        </w:rPr>
        <w:t>28 sierpnia 2003 r.</w:t>
      </w:r>
      <w:r>
        <w:rPr>
          <w:rFonts w:cs="Arial" w:ascii="Arial" w:hAnsi="Arial"/>
          <w:sz w:val="24"/>
        </w:rPr>
        <w:t xml:space="preserve"> w sprawie zmiany uchwały nr 1226/LVIII/2002 z dnia 26 września 2002 r.  oraz uchwały Rady Miejskiej w Piasecznie nr </w:t>
      </w:r>
      <w:r>
        <w:rPr>
          <w:rFonts w:cs="Arial" w:ascii="Arial" w:hAnsi="Arial"/>
          <w:b/>
          <w:sz w:val="24"/>
        </w:rPr>
        <w:t>76/V/2007</w:t>
      </w:r>
      <w:r>
        <w:rPr>
          <w:rFonts w:cs="Arial" w:ascii="Arial" w:hAnsi="Arial"/>
          <w:sz w:val="24"/>
        </w:rPr>
        <w:t xml:space="preserve"> z dnia </w:t>
      </w:r>
      <w:r>
        <w:rPr>
          <w:rFonts w:cs="Arial" w:ascii="Arial" w:hAnsi="Arial"/>
          <w:b/>
          <w:sz w:val="24"/>
        </w:rPr>
        <w:t>24 stycznia 2007 r.</w:t>
      </w:r>
      <w:r>
        <w:rPr>
          <w:rFonts w:cs="Arial" w:ascii="Arial" w:hAnsi="Arial"/>
          <w:sz w:val="24"/>
        </w:rPr>
        <w:t xml:space="preserve"> w sprawie zmiany uchwały Nr 251/XIII/2003 z dnia 28 sierpnia 2003 r.  Rada Miejska w Piasecznie uchwala 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</w:rPr>
        <w:t>Rozdział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</w:t>
      </w:r>
      <w:r>
        <w:rPr>
          <w:rFonts w:cs="Arial" w:ascii="Arial" w:hAnsi="Arial"/>
          <w:b/>
          <w:sz w:val="24"/>
        </w:rPr>
        <w:t>Zakres obowiązywania planu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>§ 1</w:t>
      </w:r>
    </w:p>
    <w:p>
      <w:pPr>
        <w:pStyle w:val="TextBody"/>
        <w:rPr/>
      </w:pPr>
      <w:r>
        <w:rPr/>
        <w:t>Uchwala  się  miejscowy  plan  zagospodarowania  przestrzennego części wsi Bogatki  - IV A Etap , zwany dalej plan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nice    obszaru    objętego    planem    są   wyznaczone  na  rysunku planu,   sporządzonym na mapie w skali 1:1000, stanowiącym  załącznik  do uchwały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zawiera ustalenia dotyczące: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znaczenia terenów dla różnych funkcji i o różnych zasadach zagospodarowania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kalnych warunków, zasad i standardów kształtowania zabudowy i  zagospodarowania terenu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ń szczególnych przy inwestowaniu i zagospodarowaniu terenu      związanych z występowaniem ograniczeń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unków dopuszczalnych przekształceń istniejących działek geodezyjnych,      lokalnego systemu obsługi komunikacji kołowej, w tym zasad wyznaczania miejsc postojowych dla samochodów oraz układu komunikacji rowerowej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zasad obsługi w zakresie infrastruktury techniczn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§ 4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lanie określa się zasięgi terenów o jednakowym rodzaju przeznaczenia      i jednakowych zasadach zagospodarowania, wyznaczone na rysunku planu liniami rozgraniczającymi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uzasadnionych przypadkach dla terenów określa się również dopuszczalne przeznaczenia towarzyszące oraz warunki jego dopuszczenia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terenach , o których mowa w ust.1, w sytuacjach gdzie istnieją lub mogą występować ograniczenia w inwestowaniu i zagospodarowaniu terenu, wprowadza się wymagania szczególne dla inwestowania i zagospodarowania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§ 5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ysunek planu odnosi ustalenia uchwały do obszaru objętego planem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stępujące oznaczenia graficzne na rysunku planu są obowiązującymi ustaleniami planu:                                                           </w:t>
      </w:r>
    </w:p>
    <w:p>
      <w:pPr>
        <w:pStyle w:val="Normal"/>
        <w:numPr>
          <w:ilvl w:val="1"/>
          <w:numId w:val="3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anice obszaru objętego planem </w:t>
      </w:r>
    </w:p>
    <w:p>
      <w:pPr>
        <w:pStyle w:val="Normal"/>
        <w:numPr>
          <w:ilvl w:val="1"/>
          <w:numId w:val="3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znaczenie terenów określone symbolami literowymi i cyfrowymi ,</w:t>
      </w:r>
    </w:p>
    <w:p>
      <w:pPr>
        <w:pStyle w:val="Normal"/>
        <w:numPr>
          <w:ilvl w:val="1"/>
          <w:numId w:val="3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rozgraniczające tereny o różnym przeznaczeniu lub różnych zasadach zagospodarowania, tj. granice terenów o których mowa w § 4 ust.1,</w:t>
      </w:r>
    </w:p>
    <w:p>
      <w:pPr>
        <w:pStyle w:val="Normal"/>
        <w:numPr>
          <w:ilvl w:val="1"/>
          <w:numId w:val="3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przekraczalne linie zabudowy,</w:t>
      </w:r>
    </w:p>
    <w:p>
      <w:pPr>
        <w:pStyle w:val="Normal"/>
        <w:numPr>
          <w:ilvl w:val="1"/>
          <w:numId w:val="3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anice strefy ochrony konserwatorskiej 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znaczenia graficzne na rysunku planu nie wymienione w ust.2 pełnią funkcję informacyjną lub orientacyjn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§ 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ekroć w dalszych przepisach niniejszej uchwały jest mowa o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b/>
          <w:sz w:val="24"/>
        </w:rPr>
        <w:t xml:space="preserve">planie </w:t>
      </w:r>
      <w:r>
        <w:rPr>
          <w:rFonts w:cs="Arial" w:ascii="Arial" w:hAnsi="Arial"/>
          <w:sz w:val="24"/>
        </w:rPr>
        <w:t xml:space="preserve"> –  należy   przez   to   rozumieć   miejscowy  plan zagospodarowania przestrzennego części wsi Bogatki –   Etap IV A , o którym mowa w § 1 uchwały,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b/>
          <w:sz w:val="24"/>
        </w:rPr>
        <w:t xml:space="preserve">uchwała </w:t>
      </w:r>
      <w:r>
        <w:rPr>
          <w:rFonts w:cs="Arial" w:ascii="Arial" w:hAnsi="Arial"/>
          <w:sz w:val="24"/>
        </w:rPr>
        <w:t>– należy rozumieć niniejsza uchwałę Rady Miejskiej w Piasecznie, zawierająca ustalenia dotyczące zagospodarowania przestrzennego części wsi Bogatki -  Etap IV A ,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b/>
          <w:sz w:val="24"/>
        </w:rPr>
        <w:t>rysunku planu</w:t>
      </w:r>
      <w:r>
        <w:rPr>
          <w:rFonts w:cs="Arial" w:ascii="Arial" w:hAnsi="Arial"/>
          <w:sz w:val="24"/>
        </w:rPr>
        <w:t xml:space="preserve"> – należy   przez   to   rozumieć  rysunek  planu na mapie w  skali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:1000, odnoszący ustalenia uchwały do obszaru objętego planem,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b/>
          <w:sz w:val="24"/>
        </w:rPr>
        <w:t>przepisach szczególnych</w:t>
      </w:r>
      <w:r>
        <w:rPr>
          <w:rFonts w:cs="Arial" w:ascii="Arial" w:hAnsi="Arial"/>
          <w:sz w:val="24"/>
        </w:rPr>
        <w:t xml:space="preserve"> – należy  przez  to  rozumieć  przepisy  ustaw     wraz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z   aktami  wykonawczymi oraz  przepisy  ograniczające  dysponowanie  terenem,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te w prawomocnych decyzjach administracyjnych,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4.   </w:t>
      </w:r>
      <w:r>
        <w:rPr>
          <w:rFonts w:cs="Arial" w:ascii="Arial" w:hAnsi="Arial"/>
          <w:b/>
          <w:sz w:val="24"/>
        </w:rPr>
        <w:t xml:space="preserve">terenie </w:t>
      </w:r>
      <w:r>
        <w:rPr>
          <w:rFonts w:cs="Arial" w:ascii="Arial" w:hAnsi="Arial"/>
          <w:sz w:val="24"/>
        </w:rPr>
        <w:t>–  należy  przez  to  rozumieć  obszar  o  określonym  przeznaczeniu   lub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rębnych  zasadach  zagospodarowania,  wydzielony  na  rysunku  planu  liniami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graniczającymi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b/>
          <w:sz w:val="24"/>
        </w:rPr>
        <w:t>działce  budowlanej</w:t>
      </w:r>
      <w:r>
        <w:rPr>
          <w:rFonts w:cs="Arial" w:ascii="Arial" w:hAnsi="Arial"/>
          <w:sz w:val="24"/>
        </w:rPr>
        <w:t xml:space="preserve"> – należy  przez  to  rozumieć  nieruchomość   gruntową   lub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ziałkę  gruntu, której wielkość, cechy geometryczne,  dostęp  do drogi  publicznej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raz  wyposażenie   w  urządzenia infrastruktury   technicznej   spełniają   wymog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realizacji obiektów budowlanych wynikające z odrębnych przepisów i aktów praw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miejscowego, 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b/>
          <w:sz w:val="24"/>
        </w:rPr>
        <w:t>przeznaczeniu podstawowym</w:t>
      </w:r>
      <w:r>
        <w:rPr>
          <w:rFonts w:cs="Arial" w:ascii="Arial" w:hAnsi="Arial"/>
          <w:sz w:val="24"/>
        </w:rPr>
        <w:t xml:space="preserve"> – należy przez to rozumieć przeznaczenie terenu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ikające z funkcji na nim dominującej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b/>
          <w:sz w:val="24"/>
        </w:rPr>
        <w:t>nieprzekraczalnych liniach zabudowy</w:t>
      </w:r>
      <w:r>
        <w:rPr>
          <w:rFonts w:cs="Arial" w:ascii="Arial" w:hAnsi="Arial"/>
          <w:sz w:val="24"/>
        </w:rPr>
        <w:t xml:space="preserve"> – należy przez to rozumieć wyznaczone na   rysunku   planu linie określające najmniejszą dopuszczalną odległość najbliższej zewnętrznej ściany budynku od ulicy lub innych obiektów, z  minięciem balkonów, loggi, wykuszy i wystaw lokali usługowych wysuniętych poza obrys budynku mniej niż 1m. oraz elementów wejścia do budynku jak schody, podesty, pochylnie dla niepełnosprawnych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b/>
          <w:sz w:val="24"/>
        </w:rPr>
        <w:t>maksymalnej wysokości zabudowy</w:t>
      </w:r>
      <w:r>
        <w:rPr>
          <w:rFonts w:cs="Arial" w:ascii="Arial" w:hAnsi="Arial"/>
          <w:sz w:val="24"/>
        </w:rPr>
        <w:t xml:space="preserve"> – należy przez to rozumieć nieprzekraczalna ilość kondygnacji nadziemnych lub nieprzekraczalną wysokość w metrach od gruntu do najwyższego punktu  przekrycia dachu 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b/>
          <w:sz w:val="24"/>
        </w:rPr>
        <w:t>powierzchni  biologicznie  czynnej</w:t>
      </w:r>
      <w:r>
        <w:rPr>
          <w:rFonts w:cs="Arial" w:ascii="Arial" w:hAnsi="Arial"/>
          <w:sz w:val="24"/>
        </w:rPr>
        <w:t xml:space="preserve"> –  należy  przez  to  rozumieć część działki budowlanej, określoną w % w stosunku do powierzchni ogólnej działki, na gruncie rodzimym, która pozostaje niezabudowana powierzchniowo lub kubaturowo w głąb terenu, na nim oraz nad nim, nie stanowiąca nawierzchni dojazdów i dojść pieszych, nieutwardzoną, pokrytą roślinnością lub użytkowaną rolniczo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Heading3"/>
        <w:rPr>
          <w:b w:val="false"/>
          <w:b w:val="false"/>
        </w:rPr>
      </w:pPr>
      <w:r>
        <w:rPr>
          <w:rFonts w:eastAsia="Arial"/>
        </w:rPr>
        <w:t xml:space="preserve">                                                      </w:t>
      </w:r>
      <w:r>
        <w:rPr/>
        <w:t xml:space="preserve">Rozdział 2 </w:t>
      </w:r>
    </w:p>
    <w:p>
      <w:pPr>
        <w:pStyle w:val="Heading4"/>
        <w:rPr>
          <w:b/>
          <w:b/>
        </w:rPr>
      </w:pPr>
      <w:r>
        <w:rPr>
          <w:rFonts w:eastAsia="Arial"/>
          <w:b/>
        </w:rPr>
        <w:t xml:space="preserve">              </w:t>
      </w:r>
      <w:r>
        <w:rPr>
          <w:b/>
        </w:rPr>
        <w:t xml:space="preserve">Ustalenia dotyczące ogólnych zasad zagospodarowania terenu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>§ 7</w:t>
      </w:r>
    </w:p>
    <w:p>
      <w:pPr>
        <w:pStyle w:val="Heading4"/>
        <w:jc w:val="both"/>
        <w:rPr/>
      </w:pPr>
      <w:r>
        <w:rPr/>
        <w:t>Ustala się, że funkcją wiodącą na obszarze objętym planem jest funkcja mieszkaniowa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>§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lanie wyodrębnia się następujące rodzaje przeznaczenia terenu: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budowa mieszkaniowa jednorodzinna –- oznaczona na rysunku planu symbolem </w:t>
      </w:r>
      <w:r>
        <w:rPr>
          <w:rFonts w:cs="Arial" w:ascii="Arial" w:hAnsi="Arial"/>
          <w:b/>
          <w:sz w:val="24"/>
        </w:rPr>
        <w:t>MN,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ągi komunikacyjne – wydzielone liniami rozgraniczającymi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 xml:space="preserve">tereny ulic – oznaczone na rysunku planu symbolem </w:t>
      </w:r>
      <w:r>
        <w:rPr>
          <w:rFonts w:cs="Arial" w:ascii="Arial" w:hAnsi="Arial"/>
          <w:b/>
          <w:sz w:val="24"/>
        </w:rPr>
        <w:t>KD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ereny dróg  wewnętrznych oznaczone  na  rysunku  planu   symbolem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DW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 xml:space="preserve">tereny ciągów pieszych  - oznaczone  na  rysunku  planu   symbolem </w:t>
      </w:r>
      <w:r>
        <w:rPr>
          <w:rFonts w:cs="Arial" w:ascii="Arial" w:hAnsi="Arial"/>
          <w:b/>
          <w:sz w:val="24"/>
        </w:rPr>
        <w:t xml:space="preserve"> KP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§ 9</w:t>
      </w:r>
    </w:p>
    <w:p>
      <w:pPr>
        <w:pStyle w:val="TextBody"/>
        <w:rPr/>
      </w:pPr>
      <w:r>
        <w:rPr/>
        <w:t>Ustala się następujące rodzaje ograniczeń w inwestowaniu i zagospodarowaniu terenu oraz określa się wymagania szczególne dla inwestowania i zagospodarowania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</w:rPr>
        <w:t>ograniczenia związane z położeniem obszaru  w granicach  Warszawskiego Obszaru Chronionego Krajobrazu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raniczenia związane z położeniem obszaru  w granicach otuliny Chojnowskiego Parku Krajobrazowego 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raniczenia związane z występowaniem stanowisk archeologicznych 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0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lan ustala ochronę zabytków archeologicznych ( stanowisko archeologiczne  nr  ew. AZP  61-66/41 ) w formie stref ochrony konserwatorskiej , określonych na rysunku planu specjalnym symbolem i oznaczonych numerem 61-66/41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obszarze ww. stref plan ustala 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owiązek uzyskania przez inwestora  od wojewódzkiego konserwatora zabytków – przed wydaniem pozwolenia na budowę lub zgłoszeniem właściwemu organowi- uzgodnienia wszelkich planowanych budów obiektów budowlanych wiążących się z wykonywaniem prac ziemnych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obowiązek przeprowadzenia( na koszt osoby fizycznej lub jednostki organizacyjnej zamierzającej realizować roboty budowlane ) badań archeologicznych oraz wykonania ich dokumentacji . Przed rozpoczęciem badań archeologicznych wymagane jest uzyskanie od wojewódzkiego konserwatora zabytków pozwolenia na ich prowadzeni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>§ 11</w:t>
      </w:r>
    </w:p>
    <w:p>
      <w:pPr>
        <w:pStyle w:val="Normal"/>
        <w:rPr/>
      </w:pPr>
      <w:r>
        <w:rPr>
          <w:rFonts w:cs="Arial" w:ascii="Arial" w:hAnsi="Arial"/>
          <w:sz w:val="24"/>
        </w:rPr>
        <w:t>Ustala się następujące wskaźniki zaspokojenia potrzeb parkingowych dla    obiektów nowych i rozbudowywanych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zabudowy mieszkaniowej jednorodzinnej – 2 miejsca postojowe /1 lokal mieszkalny 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usług – 3 miejsca postojowe / 100 m ² pu.</w:t>
      </w:r>
    </w:p>
    <w:p>
      <w:pPr>
        <w:pStyle w:val="TextBody"/>
        <w:rPr/>
      </w:pPr>
      <w:r>
        <w:rPr/>
        <w:t>przy czym inwestorzy mają obowiązek zapewnienia realizacji odpowiedniej ilości miejsc parkingowych na terenie własnym inwestycji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12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 się  zasadę  sytuowania  ogrodzeń  w  linii  rozgraniczającej  terenu,  prz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uwzględnieniu zapisów  ust.3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ą   następujące   zasady   realizacji   ogrodzeń   sytuowanych   w    lini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rozgraniczającej terenu :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miejscowe wycofanie w głąb działki,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, że ogrodzenie winno spełniać następujące warunki: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symalna wysokość 1,8 m. od poziomu terenu,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e stosowanie 50% ażuru,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okość części pełnej nie może przekraczać 60 cm. od poziomu terenu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</w:rPr>
        <w:t>Dla drogi wojewódzkiej nr 722 (1 KD</w:t>
      </w:r>
      <w:r>
        <w:rPr>
          <w:rFonts w:cs="Arial" w:ascii="Arial" w:hAnsi="Arial"/>
        </w:rPr>
        <w:t>Z</w:t>
      </w:r>
      <w:r>
        <w:rPr>
          <w:rFonts w:cs="Arial" w:ascii="Arial" w:hAnsi="Arial"/>
          <w:sz w:val="24"/>
        </w:rPr>
        <w:t>) dopuszcza się realizację now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ogrodzeń w odległości nie mniejszej niż 10 m. od osi jezdni oraz nie bliżej niż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1,5 m. od zewnętrznej krawędzi rowu odwadniająceg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Powyższa zasada obowiązuje również przy przebudowie ogrodzeń istniejących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zasadę realizacji wjazdów na teren działek położonych przy ulic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szerokości w liniach rozgraniczających mniejszej niż 10 m. w formie wjazdów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ramowych cofniętych w głąb działk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>§ 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 Nieprzekraczalną linę zabudowy wyznacza się zgodnie z liniami określonymi n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rysunku planu 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20" w:hanging="340"/>
        <w:jc w:val="both"/>
        <w:rPr/>
      </w:pPr>
      <w:r>
        <w:rPr>
          <w:rFonts w:cs="Arial" w:ascii="Arial" w:hAnsi="Arial"/>
          <w:sz w:val="24"/>
        </w:rPr>
        <w:t xml:space="preserve">W odległości </w:t>
      </w:r>
      <w:r>
        <w:rPr>
          <w:rFonts w:cs="Arial" w:ascii="Arial" w:hAnsi="Arial"/>
          <w:b/>
          <w:sz w:val="24"/>
        </w:rPr>
        <w:t>10,0 m.</w:t>
      </w:r>
      <w:r>
        <w:rPr>
          <w:rFonts w:cs="Arial" w:ascii="Arial" w:hAnsi="Arial"/>
          <w:sz w:val="24"/>
        </w:rPr>
        <w:t xml:space="preserve"> od wschodniej linii rozgraniczającej drogi wojewódzkiej, oznaczonej na rysunku planu symbolem 1 KD</w:t>
      </w:r>
      <w:r>
        <w:rPr>
          <w:rFonts w:cs="Arial" w:ascii="Arial" w:hAnsi="Arial"/>
        </w:rPr>
        <w:t>Z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20" w:hanging="340"/>
        <w:jc w:val="both"/>
        <w:rPr/>
      </w:pPr>
      <w:r>
        <w:rPr>
          <w:rFonts w:cs="Arial" w:ascii="Arial" w:hAnsi="Arial"/>
          <w:sz w:val="24"/>
        </w:rPr>
        <w:t xml:space="preserve">w odległości </w:t>
      </w:r>
      <w:r>
        <w:rPr>
          <w:rFonts w:cs="Arial" w:ascii="Arial" w:hAnsi="Arial"/>
          <w:b/>
          <w:sz w:val="24"/>
        </w:rPr>
        <w:t>5,0 m</w:t>
      </w:r>
      <w:r>
        <w:rPr>
          <w:rFonts w:cs="Arial" w:ascii="Arial" w:hAnsi="Arial"/>
          <w:sz w:val="24"/>
        </w:rPr>
        <w:t xml:space="preserve"> od linii rozgraniczających ulic lokalnych , dojazdowych , dróg wewnętrznych i ciągów  pieszych  wyznaczonych w planie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kreślona w w/w ust. 1  nieprzekraczalna linia zabudowy obowiązuje dla realizacji  </w:t>
      </w:r>
    </w:p>
    <w:p>
      <w:pPr>
        <w:pStyle w:val="Normal"/>
        <w:ind w:left="7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nowej zabudowy oraz przy wymianie lub rozbudowie zabudowy istniejącej .</w:t>
      </w:r>
    </w:p>
    <w:p>
      <w:pPr>
        <w:pStyle w:val="Normal"/>
        <w:ind w:left="72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ind w:lef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</w:t>
      </w:r>
      <w:r>
        <w:rPr/>
        <w:t>Rozdział 3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b/>
          <w:sz w:val="24"/>
        </w:rPr>
        <w:t xml:space="preserve">Ustalenia dla poszczególnych terenów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14</w:t>
      </w:r>
    </w:p>
    <w:p>
      <w:pPr>
        <w:pStyle w:val="Heading3"/>
        <w:rPr>
          <w:b w:val="false"/>
          <w:b w:val="false"/>
        </w:rPr>
      </w:pPr>
      <w:r>
        <w:rPr/>
        <w:t xml:space="preserve">Dla terenów   MN1 ,  MN2 ,  MN3 ,  MN4 , MN5 , MN6 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przeznaczenie podstawowe – zabudowa mieszkaniowa jednorodzinn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znaczenie teren :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udowa mieszkaniowa jednorodzinna jako przeznaczenie podstawowe;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sz w:val="24"/>
        </w:rPr>
        <w:t xml:space="preserve">nieuciążliwe usługi wbudowane w budynki mieszkalne jako przeznaczenie dopuszczalne pod warunkiem, że usługi mają nie większy niż </w:t>
      </w:r>
      <w:r>
        <w:rPr>
          <w:rFonts w:cs="Arial" w:ascii="Arial" w:hAnsi="Arial"/>
          <w:b/>
          <w:sz w:val="24"/>
        </w:rPr>
        <w:t>30 %</w:t>
      </w:r>
      <w:r>
        <w:rPr>
          <w:rFonts w:cs="Arial" w:ascii="Arial" w:hAnsi="Arial"/>
          <w:sz w:val="24"/>
        </w:rPr>
        <w:t xml:space="preserve"> udział w wykorzystaniu powierzchni użytkowej obiektu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zagospodarowania terenu :</w:t>
      </w:r>
    </w:p>
    <w:p>
      <w:pPr>
        <w:pStyle w:val="Normal"/>
        <w:numPr>
          <w:ilvl w:val="1"/>
          <w:numId w:val="14"/>
        </w:numPr>
        <w:rPr/>
      </w:pPr>
      <w:r>
        <w:rPr>
          <w:rFonts w:cs="Arial" w:ascii="Arial" w:hAnsi="Arial"/>
          <w:sz w:val="24"/>
        </w:rPr>
        <w:t>ustala się zachowanie istniejącej zabudowy mieszkaniowej jednorodzinnej z dopuszczeniem jej remontów i modernizacji oraz rozbudowy i wymiany; rozbudowa i wymiana możliwa pod warunkiem dostosowania jej realizacji do parametrów i wskaźników dla nowej zabudowy;</w:t>
      </w:r>
    </w:p>
    <w:p>
      <w:pPr>
        <w:pStyle w:val="Normal"/>
        <w:numPr>
          <w:ilvl w:val="1"/>
          <w:numId w:val="14"/>
        </w:numPr>
        <w:rPr/>
      </w:pPr>
      <w:r>
        <w:rPr>
          <w:rFonts w:cs="Arial" w:ascii="Arial" w:hAnsi="Arial"/>
          <w:sz w:val="24"/>
        </w:rPr>
        <w:t>ustala się realizację nowej zabudowy mieszkaniowej jednorodzinnej w formie budynków wolnostojących i bliźniaczych na niezabudowanych lub nowowydzielonych działkach</w:t>
      </w:r>
    </w:p>
    <w:p>
      <w:pPr>
        <w:pStyle w:val="Normal"/>
        <w:numPr>
          <w:ilvl w:val="1"/>
          <w:numId w:val="14"/>
        </w:numPr>
        <w:rPr/>
      </w:pPr>
      <w:r>
        <w:rPr>
          <w:rFonts w:cs="Arial" w:ascii="Arial" w:hAnsi="Arial"/>
          <w:sz w:val="24"/>
        </w:rPr>
        <w:t>dopuszcza się realizację wbudowanych w budynki mieszkalne lokali usługowych w zakresie usług zapewniających zaspokojenie podstawowych potrzeb mieszkańców;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zachowanie istniejącej zabudowy gospodarczej i garażowej;</w:t>
      </w:r>
    </w:p>
    <w:p>
      <w:pPr>
        <w:pStyle w:val="Normal"/>
        <w:numPr>
          <w:ilvl w:val="1"/>
          <w:numId w:val="14"/>
        </w:numPr>
        <w:rPr/>
      </w:pPr>
      <w:r>
        <w:rPr>
          <w:rFonts w:cs="Arial" w:ascii="Arial" w:hAnsi="Arial"/>
          <w:sz w:val="24"/>
        </w:rPr>
        <w:t>dopuszcza się realizacje poza budynkiem mieszkalnym drugiego budynku gospodarczego lub garażowego ( w sumie dwa budynki ) pod warunkiem, że zachowane zostaną ustalone planem wskaźniki minimalnej powierzchni biologicznie czynnej i maksymalnej intensywności zabudowy;</w:t>
      </w:r>
    </w:p>
    <w:p>
      <w:pPr>
        <w:pStyle w:val="Normal"/>
        <w:numPr>
          <w:ilvl w:val="1"/>
          <w:numId w:val="14"/>
        </w:numPr>
        <w:rPr/>
      </w:pPr>
      <w:r>
        <w:rPr>
          <w:rFonts w:cs="Arial" w:ascii="Arial" w:hAnsi="Arial"/>
          <w:sz w:val="24"/>
        </w:rPr>
        <w:t>dopuszcza się remonty i modernizacje (nie obejmujące powiększenia kubaturowego) istniejącej zabudowy usytuowanej w pasie terenu między liniami rozgraniczającymi układu komunikacyjnego a nieprzekraczalną linią zabudowy;</w:t>
      </w:r>
    </w:p>
    <w:p>
      <w:pPr>
        <w:pStyle w:val="Normal"/>
        <w:numPr>
          <w:ilvl w:val="1"/>
          <w:numId w:val="14"/>
        </w:numPr>
        <w:rPr/>
      </w:pPr>
      <w:r>
        <w:rPr>
          <w:rFonts w:cs="Arial" w:ascii="Arial" w:hAnsi="Arial"/>
          <w:sz w:val="24"/>
        </w:rPr>
        <w:t>dopuszcza się remonty, modernizację i realizacje terenowych urządzeń komunikacyjnych  - dojazdów, dojść i miejsc parkingowych, o ile nie naruszy to przepisów szczególnych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</w:rPr>
        <w:t>Obowiązujące zasady, parametry i wskaźniki kształtowania zabudowy i zagospodarowania terenu oraz podziału nieruchomości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</w:rPr>
        <w:t xml:space="preserve">dla nowej zabudowy mieszkaniowej wolnostojącej plan ustala minimalną powierzchnię działki budowlanej  - </w:t>
      </w:r>
      <w:r>
        <w:rPr>
          <w:rFonts w:cs="Arial" w:ascii="Arial" w:hAnsi="Arial"/>
          <w:b/>
          <w:sz w:val="24"/>
        </w:rPr>
        <w:t>1500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 xml:space="preserve">i dla zabudowy bliźniaczej  - </w:t>
      </w:r>
      <w:r>
        <w:rPr>
          <w:rFonts w:cs="Arial" w:ascii="Arial" w:hAnsi="Arial"/>
          <w:b/>
          <w:sz w:val="24"/>
        </w:rPr>
        <w:t>750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  <w:vertAlign w:val="superscript"/>
        </w:rPr>
        <w:t xml:space="preserve">  </w:t>
      </w:r>
      <w:r>
        <w:rPr>
          <w:rFonts w:cs="Arial" w:ascii="Arial" w:hAnsi="Arial"/>
          <w:sz w:val="24"/>
        </w:rPr>
        <w:t xml:space="preserve">z tolerancją - </w:t>
      </w:r>
      <w:r>
        <w:rPr>
          <w:rFonts w:cs="Arial" w:ascii="Arial" w:hAnsi="Arial"/>
          <w:b/>
          <w:sz w:val="24"/>
        </w:rPr>
        <w:t>10 %</w:t>
      </w:r>
      <w:r>
        <w:rPr>
          <w:rFonts w:cs="Arial" w:ascii="Arial" w:hAnsi="Arial"/>
          <w:sz w:val="24"/>
        </w:rPr>
        <w:t xml:space="preserve"> ;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</w:rPr>
        <w:t>plan dopuszcza realizację nowej zabudowy mieszkaniowej jednorodzinnej na działkach wydzielonych przed dniem wejścia w życie planu lub, których podział wynika z rozwiązań przestrzennych planu (np. podział w wyniku wytyczenia nowego układu komunikacyjnego) pod warunkiem zachowania ustalonych planem wskaźników minimalnej powierzchni biologicznie czynnej i maksymalnej intensywności zabudowy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eprzekraczalna linia zabudowy zgodnie z § 13 niniejszego tekstu planu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</w:rPr>
        <w:t xml:space="preserve">maksymalna wysokość zabudowy mieszkaniowej </w:t>
      </w:r>
      <w:r>
        <w:rPr>
          <w:rFonts w:cs="Arial" w:ascii="Arial" w:hAnsi="Arial"/>
          <w:b/>
          <w:sz w:val="24"/>
        </w:rPr>
        <w:t>12 m</w:t>
      </w:r>
      <w:r>
        <w:rPr>
          <w:rFonts w:cs="Arial" w:ascii="Arial" w:hAnsi="Arial"/>
          <w:sz w:val="24"/>
        </w:rPr>
        <w:t>.( dwie kondygnacje z poddaszem użytkowym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leca się realizację dachów wysokich;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</w:rPr>
        <w:t xml:space="preserve">minimalna powierzchnia biologicznie czynna </w:t>
      </w:r>
      <w:r>
        <w:rPr>
          <w:rFonts w:cs="Arial" w:ascii="Arial" w:hAnsi="Arial"/>
          <w:b/>
          <w:sz w:val="24"/>
        </w:rPr>
        <w:t>70%</w:t>
      </w:r>
      <w:r>
        <w:rPr>
          <w:rFonts w:cs="Arial" w:ascii="Arial" w:hAnsi="Arial"/>
          <w:sz w:val="24"/>
        </w:rPr>
        <w:t xml:space="preserve"> powierzchni ogólnej działki;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</w:rPr>
        <w:t xml:space="preserve">suma powierzchni zabudowanej i utwardzonej nie może być większa niż </w:t>
      </w:r>
      <w:r>
        <w:rPr>
          <w:rFonts w:cs="Arial" w:ascii="Arial" w:hAnsi="Arial"/>
          <w:b/>
          <w:sz w:val="24"/>
        </w:rPr>
        <w:t xml:space="preserve">30% </w:t>
      </w:r>
      <w:r>
        <w:rPr>
          <w:rFonts w:cs="Arial" w:ascii="Arial" w:hAnsi="Arial"/>
          <w:sz w:val="24"/>
        </w:rPr>
        <w:t>powierzchni ogólnej działki;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</w:rPr>
        <w:t>obowiązuje zasada wytyczenia bocznych granic nowowydzielonych działek prostopadle do linii rozgraniczających ulic lub pod kątem zbliżonym do kąta prostego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bsługi komunikacyjnej :</w:t>
      </w:r>
    </w:p>
    <w:p>
      <w:pPr>
        <w:pStyle w:val="Normal"/>
        <w:numPr>
          <w:ilvl w:val="1"/>
          <w:numId w:val="16"/>
        </w:numPr>
        <w:rPr/>
      </w:pPr>
      <w:r>
        <w:rPr>
          <w:rFonts w:cs="Arial" w:ascii="Arial" w:hAnsi="Arial"/>
          <w:sz w:val="24"/>
        </w:rPr>
        <w:t>obsługa komunikacyjna musi być zapewniona poprzez bezpośredni dostęp do ulic wyznaczonych lub postulowanych  w planie;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puszcza się obsługę komunikacyjną poprzez istniejące działki stanowiące ciągi pieszo- jezdne nie oznaczone na rysunku planu; </w:t>
      </w:r>
    </w:p>
    <w:p>
      <w:pPr>
        <w:pStyle w:val="Normal"/>
        <w:numPr>
          <w:ilvl w:val="1"/>
          <w:numId w:val="16"/>
        </w:numPr>
        <w:rPr/>
      </w:pPr>
      <w:r>
        <w:rPr>
          <w:rFonts w:cs="Arial" w:ascii="Arial" w:hAnsi="Arial"/>
          <w:sz w:val="24"/>
        </w:rPr>
        <w:t>warunkiem lokalizacji usług jest zabezpieczenie niezbędnych miejsc parkingowych na własnej dział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</w:rPr>
        <w:t>Rozdział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</w:t>
      </w:r>
      <w:r>
        <w:rPr>
          <w:rFonts w:cs="Arial" w:ascii="Arial" w:hAnsi="Arial"/>
          <w:b/>
          <w:sz w:val="24"/>
        </w:rPr>
        <w:t>Ustalenia dla terenów komunikacyjny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§ 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 Ustala się, że na obszarze objętym planem zachowuje się przebiegi istniejąc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dróg publicznych , do których należy 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50" w:leader="none"/>
        </w:tabs>
        <w:ind w:left="730" w:hanging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oga wojewódzka nr 722 Piaseczno – Grójec o funkcji drogi zbiorczej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oznaczona  na symbolem </w:t>
      </w:r>
      <w:r>
        <w:rPr>
          <w:rFonts w:cs="Arial" w:ascii="Arial" w:hAnsi="Arial"/>
          <w:b/>
          <w:sz w:val="24"/>
        </w:rPr>
        <w:t>1 KD</w:t>
      </w:r>
      <w:r>
        <w:rPr>
          <w:rFonts w:cs="Arial" w:ascii="Arial" w:hAnsi="Arial"/>
          <w:b/>
        </w:rPr>
        <w:t xml:space="preserve">Z </w:t>
      </w:r>
      <w:r>
        <w:rPr>
          <w:rFonts w:cs="Arial" w:ascii="Arial" w:hAnsi="Arial"/>
          <w:sz w:val="24"/>
        </w:rPr>
        <w:t>, szerokość w liniach rozgraniczających 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 xml:space="preserve">20,0 m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 xml:space="preserve">droga powiatowa nr 01338 do wsi Grochowa o funkcji drogi lokalnej , oznaczona symbolem </w:t>
      </w:r>
      <w:r>
        <w:rPr>
          <w:rFonts w:cs="Arial" w:ascii="Arial" w:hAnsi="Arial"/>
          <w:b/>
          <w:sz w:val="24"/>
        </w:rPr>
        <w:t>2 KDL</w:t>
      </w:r>
      <w:r>
        <w:rPr>
          <w:rFonts w:cs="Arial" w:ascii="Arial" w:hAnsi="Arial"/>
          <w:sz w:val="24"/>
        </w:rPr>
        <w:t xml:space="preserve">, o szerokości w liniach rozgraniczających - </w:t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20,0 m.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sz w:val="24"/>
        </w:rPr>
        <w:t xml:space="preserve">Wyznacza się  wschodnią linię rozgraniczającą drogi  oznaczonej symbolem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KDZ oraz południową  linię rozgraniczającą  drogi oznaczonej symbolem 2 KDL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puszcza się zmianę położenia linii rozgraniczających dróg wymienionych w ust. 1 w dostosowaniu do projektu przebudowy drogi lub jej elementów 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objętych planem odcinkach dróg wymienionych w ust. 1 , ustala się skrzyżowania wyłącznie wyznaczone na rysunku planu 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sz w:val="24"/>
        </w:rPr>
        <w:t xml:space="preserve">Ustala się , że w rejonie skrzyżowania dróg wymienionych w ust. 1 , rozwiązania techniczne w granicach linii rozgraniczających umożliwią prawidłowe funkcjonowanie przystanków autobusowych . </w:t>
      </w:r>
    </w:p>
    <w:p>
      <w:pPr>
        <w:pStyle w:val="Normal"/>
        <w:ind w:left="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§ 16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</w:rPr>
        <w:t xml:space="preserve">Dla obsługi istniejącego i projektowanego zagospodarowania ustala się układ dróg  dojazdowych  oznaczonych symbolami </w:t>
      </w:r>
      <w:r>
        <w:rPr>
          <w:rFonts w:cs="Arial" w:ascii="Arial" w:hAnsi="Arial"/>
          <w:b/>
          <w:sz w:val="24"/>
        </w:rPr>
        <w:t>1 KD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sz w:val="24"/>
        </w:rPr>
        <w:t xml:space="preserve"> i  2 KD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przebieg ulic , o których mowa w ust. 1 oraz określa ich szerokość w liniach rozgraniczających  :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b/>
          <w:sz w:val="24"/>
        </w:rPr>
        <w:t>Dla  1 KD</w:t>
      </w:r>
      <w:r>
        <w:rPr>
          <w:rFonts w:cs="Arial" w:ascii="Arial" w:hAnsi="Arial"/>
          <w:b/>
        </w:rPr>
        <w:t xml:space="preserve">D - </w:t>
      </w:r>
      <w:r>
        <w:rPr>
          <w:rFonts w:cs="Arial" w:ascii="Arial" w:hAnsi="Arial"/>
          <w:b/>
          <w:sz w:val="24"/>
        </w:rPr>
        <w:t xml:space="preserve"> 13,0 m,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b/>
          <w:sz w:val="24"/>
        </w:rPr>
        <w:t>Dla  2 KD</w:t>
      </w:r>
      <w:r>
        <w:rPr>
          <w:rFonts w:cs="Arial" w:ascii="Arial" w:hAnsi="Arial"/>
          <w:b/>
        </w:rPr>
        <w:t xml:space="preserve">D - </w:t>
      </w:r>
      <w:r>
        <w:rPr>
          <w:rFonts w:cs="Arial" w:ascii="Arial" w:hAnsi="Arial"/>
          <w:b/>
          <w:sz w:val="24"/>
        </w:rPr>
        <w:t>12,0 m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</w:rPr>
        <w:t>Postuluje się zaliczenie do kategorii dróg gminnych ulic oznaczonych symbolami  1KD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z w:val="24"/>
        </w:rPr>
        <w:t xml:space="preserve"> i 2  KD</w:t>
      </w:r>
      <w:r>
        <w:rPr>
          <w:rFonts w:cs="Arial" w:ascii="Arial" w:hAnsi="Arial"/>
        </w:rPr>
        <w:t xml:space="preserve">D . </w:t>
      </w:r>
      <w:r>
        <w:rPr>
          <w:rFonts w:cs="Arial" w:ascii="Arial" w:hAnsi="Arial"/>
          <w:sz w:val="24"/>
        </w:rPr>
        <w:t xml:space="preserve">Zaliczenie do kategorii dróg gminnych winno nastąpić  w trybie  ustawy o drogach publicznych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§ 17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Ustala się przebiegi dróg wewnętrznych o charakterze ciągów pieszo – jezdnych, oznaczonych na rysunku planu symbolami </w:t>
      </w:r>
      <w:r>
        <w:rPr>
          <w:rFonts w:cs="Arial" w:ascii="Arial" w:hAnsi="Arial"/>
          <w:b/>
          <w:sz w:val="24"/>
        </w:rPr>
        <w:t>1 KDW – 4  KDW</w:t>
      </w:r>
      <w:r>
        <w:rPr>
          <w:rFonts w:cs="Arial" w:ascii="Arial" w:hAnsi="Arial"/>
          <w:sz w:val="24"/>
        </w:rPr>
        <w:t xml:space="preserve">  o szerokości w liniach rozgraniczających 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 KDW – 7,0 m.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KDW  -  6,0 m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 KDW  - 6,0 m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 KDW – 8, 0 m.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§ 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puszcza się realizację dróg wewnętrznych o charakterze ciągów pieszo - jezdnych pokazanych  na  rysunku  planu jako orientacyjne i oznaczone symbolami  </w:t>
      </w:r>
      <w:r>
        <w:rPr>
          <w:rFonts w:cs="Arial" w:ascii="Arial" w:hAnsi="Arial"/>
          <w:b/>
          <w:sz w:val="24"/>
        </w:rPr>
        <w:t xml:space="preserve">5KDW - 10 KDW </w:t>
      </w:r>
      <w:r>
        <w:rPr>
          <w:rFonts w:cs="Arial" w:ascii="Arial" w:hAnsi="Arial"/>
          <w:sz w:val="24"/>
        </w:rPr>
        <w:t xml:space="preserve"> o szerokości w liniach rozgraniczających  </w:t>
      </w:r>
      <w:r>
        <w:rPr>
          <w:rFonts w:cs="Arial" w:ascii="Arial" w:hAnsi="Arial"/>
          <w:b/>
          <w:sz w:val="24"/>
        </w:rPr>
        <w:t>6,0 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§ 19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Ustala się przebiegi ciągów pieszych  oznaczonych  na rysunku planu symbolami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 KP i 2 KP</w:t>
      </w:r>
      <w:r>
        <w:rPr>
          <w:rFonts w:cs="Arial" w:ascii="Arial" w:hAnsi="Arial"/>
          <w:sz w:val="24"/>
        </w:rPr>
        <w:t xml:space="preserve"> o szerokości w liniach rozgraniczających </w:t>
      </w:r>
      <w:r>
        <w:rPr>
          <w:rFonts w:cs="Arial" w:ascii="Arial" w:hAnsi="Arial"/>
          <w:b/>
          <w:sz w:val="24"/>
        </w:rPr>
        <w:t>5,0 m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§ 2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leca    się    w  przekroju   drogi   1KD</w:t>
      </w:r>
      <w:r>
        <w:rPr>
          <w:rFonts w:cs="Arial" w:ascii="Arial" w:hAnsi="Arial"/>
        </w:rPr>
        <w:t>Z</w:t>
      </w:r>
      <w:r>
        <w:rPr>
          <w:rFonts w:cs="Arial" w:ascii="Arial" w:hAnsi="Arial"/>
          <w:sz w:val="24"/>
        </w:rPr>
        <w:t xml:space="preserve">  i  2KD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24"/>
        </w:rPr>
        <w:t xml:space="preserve">  zlokalizowanie   ścieżki   rowerowej   po zaspokojeniu   potrzeb   związanych   z   ruchem    pojazdów ,   ruchem   pieszym   i odwodnieni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Rozdział 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</w:t>
      </w:r>
      <w:r>
        <w:rPr>
          <w:rFonts w:cs="Arial" w:ascii="Arial" w:hAnsi="Arial"/>
          <w:b/>
          <w:sz w:val="24"/>
        </w:rPr>
        <w:t>Ustalenia dotyczące zasad uzbrojenia teren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>§ 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kresie urządzeń infrastruktury technicznej: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4"/>
        </w:rPr>
        <w:t>ustala się zasadę obsługi istniejącego i nowego zainwestowania z sieci</w:t>
      </w:r>
    </w:p>
    <w:p>
      <w:pPr>
        <w:pStyle w:val="Normal"/>
        <w:ind w:left="4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rastruktury technicznej, poprzez istniejące i projektowane przewody</w:t>
      </w:r>
    </w:p>
    <w:p>
      <w:pPr>
        <w:pStyle w:val="Normal"/>
        <w:ind w:left="4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gistralne i sieć rozdzielczą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zasadę prowadzenia przewodów podstawowej sieci infrastruktury</w:t>
      </w:r>
    </w:p>
    <w:p>
      <w:pPr>
        <w:pStyle w:val="Normal"/>
        <w:ind w:left="405" w:hanging="0"/>
        <w:rPr/>
      </w:pPr>
      <w:r>
        <w:rPr>
          <w:rFonts w:cs="Arial" w:ascii="Arial" w:hAnsi="Arial"/>
          <w:sz w:val="24"/>
        </w:rPr>
        <w:t>technicznej w liniach rozgraniczających ulic istniejących i projektowanych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w uzasadnionych przypadkach prowadzenie przewodów</w:t>
      </w:r>
    </w:p>
    <w:p>
      <w:pPr>
        <w:pStyle w:val="Normal"/>
        <w:ind w:left="4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rastruktury technicznej poza terenami położonymi w liniach rozgraniczających</w:t>
      </w:r>
    </w:p>
    <w:p>
      <w:pPr>
        <w:pStyle w:val="Normal"/>
        <w:ind w:left="4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ic.</w:t>
      </w:r>
    </w:p>
    <w:p>
      <w:pPr>
        <w:pStyle w:val="Normal"/>
        <w:ind w:left="4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0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>§ 2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kresie zaopatrzenia w wodę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zaopatrzenie w wodę z istniejącego gminnego grupow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ujęcia wody „Grochowa”, zlokalizowanego we wsi Grochow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rozbudowę istniejącego ujęcia wod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rozbudowę istniejącej sieci wodociągowej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, do czasu realizacji sieci przewodów wodociągowych,</w:t>
      </w:r>
    </w:p>
    <w:p>
      <w:pPr>
        <w:pStyle w:val="Normal"/>
        <w:ind w:left="4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anie indywidualnych studni na działka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0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§ 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kresie odprowadzania ścieków i wód deszczowych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kreśla się zasadę docelowego przejęcia ścieków sanitarnych przez sieć kanalizacji od 100 % mieszkańców oraz usług .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la się obowiązek podłączenia zabudowy do kanalizacji sanitarnej po jej realizacji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puszcza się do czasu realizacji docelowej sieci kanalizacji sanitarnej odprowadzanie ścieków z nowej zabudowy mieszkaniowej i usług tymczasowo do szczelnych zbiorników nieczystości płynnych , systematycznie opróżnianych w sposób zorganizowany przy pomocy wozów  asenizacyjnych do wyznaczonego punktu zlewnego oczyszczalni ścieków . Obowiązuje lokalizacja i wykonanie szczelnych zbiorników w sposób umożliwiający późniejsze bezpośredni podłączenie budynku do kanalizacji grawitacyjno – ciśnieniowej .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odprowadzenie wód deszczowych z posesji częściowo systemem</w:t>
      </w:r>
    </w:p>
    <w:p>
      <w:pPr>
        <w:pStyle w:val="Normal"/>
        <w:ind w:left="405" w:hanging="0"/>
        <w:rPr/>
      </w:pPr>
      <w:r>
        <w:rPr>
          <w:rFonts w:cs="Arial" w:ascii="Arial" w:hAnsi="Arial"/>
          <w:sz w:val="24"/>
        </w:rPr>
        <w:t>powierzchniowym po terenie oraz odwodnienie ważniejszych ulic poprzez</w:t>
      </w:r>
    </w:p>
    <w:p>
      <w:pPr>
        <w:pStyle w:val="Normal"/>
        <w:ind w:left="4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wy otwarte z wlotem do istniejących cieków wodnych i rzek lub poprzez </w:t>
      </w:r>
    </w:p>
    <w:p>
      <w:pPr>
        <w:pStyle w:val="Normal"/>
        <w:ind w:left="4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wy odparowywalne, po uprzednim podczyszczeniu w typowych urządzeniach</w:t>
      </w:r>
    </w:p>
    <w:p>
      <w:pPr>
        <w:pStyle w:val="Normal"/>
        <w:ind w:left="4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adnikowych.</w:t>
      </w:r>
    </w:p>
    <w:p>
      <w:pPr>
        <w:pStyle w:val="Normal"/>
        <w:ind w:left="4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0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§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kresie zaopatrzenia w ciepło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zaopatrzenie w ciepło ze źródeł indywidualnych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, ze czynnikami grzewczymi będą gaz, energia elektryczna, olej</w:t>
      </w:r>
    </w:p>
    <w:p>
      <w:pPr>
        <w:pStyle w:val="Normal"/>
        <w:ind w:left="4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ałowy niskosiarkowy lub niekonwencjonalne źródła energii.</w:t>
      </w:r>
    </w:p>
    <w:p>
      <w:pPr>
        <w:pStyle w:val="Normal"/>
        <w:ind w:left="4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405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§ 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kresie zaopatrzenia w gaz: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zaopatrzenie w gaz przewodowy średniego ciśnienia, poprzez</w:t>
      </w:r>
    </w:p>
    <w:p>
      <w:pPr>
        <w:pStyle w:val="Normal"/>
        <w:ind w:left="4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duktory domowe obniżające ciśnienie ze średniego na robocze, z</w:t>
      </w:r>
    </w:p>
    <w:p>
      <w:pPr>
        <w:pStyle w:val="Normal"/>
        <w:ind w:left="4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niejącej stacji redukcyjno – pomiarowej I stopnia „Piaseczno”,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zasadę pokrycia pełnego zapotrzebowania na gaz do celów</w:t>
      </w:r>
    </w:p>
    <w:p>
      <w:pPr>
        <w:pStyle w:val="Normal"/>
        <w:ind w:left="4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ania posiłków, ciepłej wody oraz ogrzewania,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dosył gazu ze stacji redukcyjno – pomiarowej istniejącym i</w:t>
      </w:r>
    </w:p>
    <w:p>
      <w:pPr>
        <w:pStyle w:val="Normal"/>
        <w:ind w:left="4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owanym gazociągiem średniego ciśnienia,</w:t>
      </w:r>
    </w:p>
    <w:p>
      <w:pPr>
        <w:pStyle w:val="Normal"/>
        <w:numPr>
          <w:ilvl w:val="0"/>
          <w:numId w:val="34"/>
        </w:numPr>
        <w:rPr/>
      </w:pPr>
      <w:r>
        <w:rPr>
          <w:rFonts w:cs="Arial" w:ascii="Arial" w:hAnsi="Arial"/>
          <w:sz w:val="24"/>
        </w:rPr>
        <w:t>ustala się rozbudowę istniejącej sieci rozdzielcz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>§ 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kresie zaopatrzenia w energię elektryczną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zaopatrzenie w energię elektryczną z rozdzielni 15 kV stacji</w:t>
      </w:r>
    </w:p>
    <w:p>
      <w:pPr>
        <w:pStyle w:val="Normal"/>
        <w:ind w:left="4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Piaseczno”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konieczność rozbudowy istniejącej sieci napowietrznej oraz</w:t>
      </w:r>
    </w:p>
    <w:p>
      <w:pPr>
        <w:pStyle w:val="Normal"/>
        <w:ind w:left="4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owę nowej linii napowietrznej i słupowych stacji transformatorowych</w:t>
      </w:r>
    </w:p>
    <w:p>
      <w:pPr>
        <w:pStyle w:val="Normal"/>
        <w:ind w:left="4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/0,4 kV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, że projektowane słupowe stacje transformatorowe 15/0,4 kV</w:t>
      </w:r>
    </w:p>
    <w:p>
      <w:pPr>
        <w:pStyle w:val="Normal"/>
        <w:ind w:left="405" w:hanging="0"/>
        <w:rPr/>
      </w:pPr>
      <w:r>
        <w:rPr>
          <w:rFonts w:cs="Arial" w:ascii="Arial" w:hAnsi="Arial"/>
          <w:sz w:val="24"/>
        </w:rPr>
        <w:t>realizowane będą na działce o wymiarach 2x3 m., z warunkiem zapewnienia</w:t>
      </w:r>
    </w:p>
    <w:p>
      <w:pPr>
        <w:pStyle w:val="Normal"/>
        <w:ind w:left="4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jazdu samochodem ciężarowy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0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§ 2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kresie usuwania odpadów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zorganizowany i o powszechnej dostępności w obszarze planu  system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zbierania i ewakuacji odpadów o charakterze komunalnym,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,że obszar objęty planem należy włączyć do gminnego systemu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 xml:space="preserve">gospodarki odpadami komunalnymi.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Rozdział 6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</w:t>
      </w:r>
      <w:r>
        <w:rPr>
          <w:rFonts w:cs="Arial" w:ascii="Arial" w:hAnsi="Arial"/>
          <w:b/>
          <w:sz w:val="24"/>
        </w:rPr>
        <w:t xml:space="preserve">Skutki prawne w zakresie wartości nieruchomości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>§ 28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, że w wyniku uchwalenia planu stawka procentowa służąca naliczeni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łaty z tytułu wzrostu wartości nieruchomości równać się będzie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32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la terenów MN  - 20 %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3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la terenów  KD – 1 %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</w:rPr>
        <w:t>Rozdział 7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b/>
          <w:sz w:val="24"/>
        </w:rPr>
        <w:t>Przepisy przejściowe i końcow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2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spraw z zakresu zagospodarowania przestrzennego wszczętych  przed  dni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jścia   w   życie   planu  a  nie   zakończonych  decyzją   ostateczną, stosuje  si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plan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>§ 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Wykonanie uchwały powierza się Burmistrzowi Miasta i Gminy Piasecz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 Burmistrzowi Miasta i  Gminy  Piaseczno  powierza się przechowywanie oryginał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lanu wraz ze zbiorem dokumentacji formalno – prawn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>§ 3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po upływie 14 dni od dnia jej ogłoszenia w Dzienni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zędowym Województwa Mazowieckiego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 xml:space="preserve">Przewodnicząca Rady Miejskiej  w Piasecznie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227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227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57"/>
        </w:tabs>
        <w:ind w:left="567" w:hanging="17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227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227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50"/>
        </w:tabs>
        <w:ind w:left="550" w:hanging="17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227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227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28:00Z</dcterms:created>
  <dc:creator>Piotr Malinowski</dc:creator>
  <dc:description/>
  <dc:language>en-US</dc:language>
  <cp:lastModifiedBy>JLE</cp:lastModifiedBy>
  <cp:lastPrinted>2007-04-20T15:27:00Z</cp:lastPrinted>
  <dcterms:modified xsi:type="dcterms:W3CDTF">2007-04-20T13:28:00Z</dcterms:modified>
  <cp:revision>2</cp:revision>
  <dc:subject/>
  <dc:title>Uchwała</dc:title>
</cp:coreProperties>
</file>