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 MIASTA I GMINY PIASECZN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165/VIII/200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ADY MIEJSKIEJ W PIASECZNIE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 18.04.2007r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W sprawie Miejscowego Planu Zagospodarowania Przestrzennego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części wsi  </w:t>
      </w:r>
      <w:r>
        <w:rPr>
          <w:rFonts w:cs="Arial" w:ascii="Arial" w:hAnsi="Arial"/>
          <w:b/>
          <w:sz w:val="44"/>
        </w:rPr>
        <w:t xml:space="preserve">BĄKÓWK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wiecień   2007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RZĄDZAJĄCY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URMISTRZ MIASTA I GMINY PIASECZ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WYKONAWC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YDZIAŁ URBANISTYKI I ARCHITEKTURY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ZĘDU MIASTA I GMINY PIASECZNO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5-500 PIASECZNO UL. KOŚCIUSZKI 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AUTORZ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- urbanistyka: mgr inż. arch. Jacek Ryszkowski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  nr upr. do pl. prz. 1120/9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    OIU NR WPISU WA-17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mgr inż. arch. Anna Pakulińska-Att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- opracowanie graficzne: Wojciech Rosochac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165/VIII/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ADY  MIEJSKIEJ W  PIASECZNIE  Z   DNIA 18.04.2007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MIEJSCOWEGO PLANU ZAGOSPODAROWANIA PRZESTRZENNEGO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ĘŚCI   WSI   </w:t>
      </w:r>
      <w:r>
        <w:rPr>
          <w:rFonts w:cs="Arial" w:ascii="Arial" w:hAnsi="Arial"/>
          <w:b/>
          <w:sz w:val="32"/>
        </w:rPr>
        <w:t xml:space="preserve">BĄKÓWK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Na podstawie  art. 20  ust. 1 ustawy z dnia 27 marca 2003 r. o planowaniu i zagospodarowaniu przestrzennym (Dz. U. Nr 80 z 2003 r. poz. 717 z późniejszymi zmianami) oraz art. 18 ust 2 pkt. 5 ustawy z dnia 8 marca 1990 r. o samorządzie gminnym (tekst jednolity Dz. U. Nr 142 z 2001r. poz. 1591 z późniejszymi zmianami) oraz w związku   z  wykonaniem Uchwały nr 497/XXIII/2004 Rady Miejskiej w Piasecznie z dnia 20.05.2004 r. o przystąpieniu do sporządzenia miejscowego planu zagospodarowania przestrzennego części wsi </w:t>
      </w:r>
      <w:r>
        <w:rPr>
          <w:rFonts w:cs="Arial" w:ascii="Arial" w:hAnsi="Arial"/>
          <w:b/>
          <w:sz w:val="24"/>
        </w:rPr>
        <w:t>Bąkówka</w:t>
      </w:r>
      <w:r>
        <w:rPr>
          <w:rFonts w:cs="Arial" w:ascii="Arial" w:hAnsi="Arial"/>
          <w:sz w:val="24"/>
        </w:rPr>
        <w:t>, Rada Miejska w  Piasecznie  stwierdza zgodność niniejszego planu miejscowego z ustaleniami studium uwarunkowań i kierunków zagospodarowania przestrzennego miasta i gminy Piaseczno, zatwierdzonym uchwałą nr 1366/LII/06 Rady Miejskiej  w Piasecznie z dnia 11 lipca 2006r r. i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na wniosek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Burmistrza Miasta i Gminy Piaseczno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uchwala,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ZIAŁ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KRES OBOWIĄZYWANIA PLAN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Uchwala się miejscowy  plan zagospodarowania przestrzennego części wsi Bąkówka zwany dalej planem na obszarze i w brzmieniu określonym niniejszą uchwałą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lanem objęto obszar, którego granice przedstawia rysunek planu w skali 1 : 2 000 stanowiący załącznik nr 1 do niniejszej uchwał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ymi częściami uchwały są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kst uchwały – zwany dalej tekstem planu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część graficzna, na którą składa się rysunek planu, wykonany na wtórniku mapy zasadniczej w skali 1:2 000 stanowiący załącznik nr 1 do uchwał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rozstrzygnięcie o sposobie rozpatrzenia nieuwzględnionych uwag do projektu planu stanowiące załącznik nr 2 do uchwał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rozstrzygnięcie o sposobie rodzaju zapisanych w planie inwestycji z zakresu infrastruktury technicznej, które należą do zadań własnych gminy oraz o zasadach ich finansowania, stanowiące załącznik nr 3 do uchwał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ustala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</w:rPr>
        <w:t xml:space="preserve">przeznaczenie terenów oraz linie rozgraniczające tereny o różnym przeznaczeniu lub  różnych sposobach zagospodarowania;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</w:rPr>
        <w:t>zasady ochrony i kształtowania ładu przestrzennego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środowiska naturalnego, przyrody i krajobrazu kulturowego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wynikające z potrzeb kształtowania przestrzeni publicznej;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</w:rPr>
        <w:t xml:space="preserve">parametry i wskaźniki kształtowania zabudowy oraz zagospodarowania terenu, w tym nieprzekraczalne linie zabudowy, gabaryty budynków i wskaźniki intensywności zabudowy;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zasady i warunki scalania i podziału nieruchomości objętych planem;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</w:rPr>
        <w:t>szczególne warunki zagospodarowania terenów oraz ograniczenia w ich użytkowaniu;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</w:rPr>
        <w:t>zasady modernizacji rozbudowy i budowy systemu komunikacji i infrastruktury technicznej;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sady rehabilitacji istniejącej zabudowy i infrastruktury technicznej oraz granice obszarów przewidzianych do rehabilitacji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ób i termin  tymczasowego zagospodarowania i użytkowania terenów;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</w:rPr>
        <w:t>stawkę procentową, na podstawie, której określa się jednorazową opłatę wynikającą ze wzrostu wartości nieruchomości w związku z uchwaleniem plan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  <w:tab w:val="left" w:pos="3402" w:leader="dot"/>
          <w:tab w:val="left" w:pos="8364" w:leader="dot"/>
        </w:tabs>
        <w:rPr>
          <w:rFonts w:ascii="Arial" w:hAnsi="Arial" w:cs="Arial"/>
        </w:rPr>
      </w:pPr>
      <w:r>
        <w:rPr>
          <w:rFonts w:cs="Arial" w:ascii="Arial" w:hAnsi="Arial"/>
        </w:rPr>
        <w:t>Rysunek planu odnosi ustalenia  uchwały do obszaru objętego planem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  <w:tab w:val="left" w:pos="3402" w:leader="dot"/>
          <w:tab w:val="left" w:pos="8364" w:leader="dot"/>
        </w:tabs>
        <w:jc w:val="both"/>
        <w:rPr/>
      </w:pPr>
      <w:r>
        <w:rPr>
          <w:rFonts w:cs="Arial" w:ascii="Arial" w:hAnsi="Arial"/>
        </w:rPr>
        <w:t>Następujące oznaczenia graficzne na rysunku planu są  obowiązującymi ustalenia planu: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993" w:leader="none"/>
          <w:tab w:val="left" w:pos="3402" w:leader="dot"/>
          <w:tab w:val="left" w:pos="8364" w:leader="dot"/>
        </w:tabs>
        <w:jc w:val="both"/>
        <w:rPr/>
      </w:pPr>
      <w:r>
        <w:rPr>
          <w:rFonts w:cs="Arial" w:ascii="Arial" w:hAnsi="Arial"/>
        </w:rPr>
        <w:t>granice obszaru objętego miejscowym planem zagospodarowania przestrzennego;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993" w:leader="none"/>
          <w:tab w:val="left" w:pos="3402" w:leader="dot"/>
          <w:tab w:val="left" w:pos="8364" w:leader="dot"/>
        </w:tabs>
        <w:jc w:val="both"/>
        <w:rPr/>
      </w:pPr>
      <w:r>
        <w:rPr>
          <w:rFonts w:cs="Arial" w:ascii="Arial" w:hAnsi="Arial"/>
        </w:rPr>
        <w:t xml:space="preserve">linie rozgraniczające tereny o różnym przeznaczeniu lub różnych sposobach zagospodarowania; 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993" w:leader="none"/>
          <w:tab w:val="left" w:pos="3402" w:leader="dot"/>
          <w:tab w:val="left" w:pos="836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 linie zabudowy;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993" w:leader="none"/>
          <w:tab w:val="left" w:pos="3402" w:leader="dot"/>
          <w:tab w:val="left" w:pos="8364" w:leader="dot"/>
        </w:tabs>
        <w:jc w:val="both"/>
        <w:rPr/>
      </w:pPr>
      <w:r>
        <w:rPr>
          <w:rFonts w:cs="Arial" w:ascii="Arial" w:hAnsi="Arial"/>
        </w:rPr>
        <w:t xml:space="preserve">przeznaczenie terenu określone symbolami literowymi (MN, MNU);   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993" w:leader="none"/>
          <w:tab w:val="left" w:pos="3402" w:leader="dot"/>
          <w:tab w:val="left" w:pos="836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lasyfikacja funkcjonalna i przebieg ulic (KDD, KDW)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  <w:tab w:val="left" w:pos="1128" w:leader="none"/>
          <w:tab w:val="left" w:pos="3402" w:leader="dot"/>
          <w:tab w:val="left" w:pos="8364" w:leader="dot"/>
        </w:tabs>
        <w:jc w:val="both"/>
        <w:rPr/>
      </w:pPr>
      <w:r>
        <w:rPr>
          <w:rFonts w:cs="Arial" w:ascii="Arial" w:hAnsi="Arial"/>
        </w:rPr>
        <w:t>Oznaczenia graficzne na rysunku nie wymienione w ust. 2 pełnią funkcję postulatywną lub informacyjną.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4"/>
        </w:rPr>
        <w:t>§ 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ekroć w uchwale  jest mowa o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993" w:leader="none"/>
          <w:tab w:val="left" w:pos="3402" w:leader="dot"/>
          <w:tab w:val="left" w:pos="8364" w:leader="dot"/>
        </w:tabs>
        <w:jc w:val="both"/>
        <w:rPr/>
      </w:pPr>
      <w:r>
        <w:rPr>
          <w:rFonts w:cs="Arial" w:ascii="Arial" w:hAnsi="Arial"/>
          <w:b/>
        </w:rPr>
        <w:t>Uchwale</w:t>
      </w:r>
      <w:r>
        <w:rPr>
          <w:rFonts w:cs="Arial" w:ascii="Arial" w:hAnsi="Arial"/>
        </w:rPr>
        <w:t xml:space="preserve"> - należy przez to rozumieć niniejszą uchwałę Rady Miejskiej w Piasecznie w sprawie miejscowego planu zagospodarowania przestrzennego części wsi Bąkówka  ;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993" w:leader="none"/>
          <w:tab w:val="left" w:pos="3402" w:leader="dot"/>
          <w:tab w:val="left" w:pos="836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ysunku planu</w:t>
      </w:r>
      <w:r>
        <w:rPr>
          <w:rFonts w:cs="Arial" w:ascii="Arial" w:hAnsi="Arial"/>
        </w:rPr>
        <w:t xml:space="preserve"> – należy przez to rozumieć rysunek zmiany planu na mapie w skali 1:2000, stanowiący załącznik nr 1 do niniejszej uchwały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993" w:leader="none"/>
          <w:tab w:val="left" w:pos="3402" w:leader="dot"/>
          <w:tab w:val="left" w:pos="8364" w:leader="dot"/>
        </w:tabs>
        <w:rPr/>
      </w:pPr>
      <w:r>
        <w:rPr>
          <w:rFonts w:cs="Arial" w:ascii="Arial" w:hAnsi="Arial"/>
          <w:b/>
        </w:rPr>
        <w:t>przeznaczeniu podstawowym</w:t>
      </w:r>
      <w:r>
        <w:rPr>
          <w:rFonts w:cs="Arial" w:ascii="Arial" w:hAnsi="Arial"/>
        </w:rPr>
        <w:t xml:space="preserve"> - należy przez to rozumieć takie przeznaczenie, które powinno przeważać na danym obszarze, wyznaczonym liniami rozgraniczającymi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993" w:leader="none"/>
          <w:tab w:val="left" w:pos="3402" w:leader="dot"/>
          <w:tab w:val="left" w:pos="8364" w:leader="dot"/>
        </w:tabs>
        <w:jc w:val="both"/>
        <w:rPr/>
      </w:pPr>
      <w:r>
        <w:rPr>
          <w:rFonts w:cs="Arial" w:ascii="Arial" w:hAnsi="Arial"/>
          <w:b/>
        </w:rPr>
        <w:t>przeznaczeniu dopuszczonym</w:t>
      </w:r>
      <w:r>
        <w:rPr>
          <w:rFonts w:cs="Arial" w:ascii="Arial" w:hAnsi="Arial"/>
        </w:rPr>
        <w:t xml:space="preserve"> - należy przez to rozumieć przeznaczenie terenu  inne niż podstawowe, które uzupełniają lub wzbogacają przeznaczenie podstawowe;</w:t>
      </w:r>
    </w:p>
    <w:p>
      <w:pPr>
        <w:pStyle w:val="Ustaleniapkt"/>
        <w:numPr>
          <w:ilvl w:val="1"/>
          <w:numId w:val="16"/>
        </w:numPr>
        <w:tabs>
          <w:tab w:val="clear" w:pos="426"/>
        </w:tabs>
        <w:jc w:val="both"/>
        <w:rPr/>
      </w:pPr>
      <w:r>
        <w:rPr>
          <w:rFonts w:cs="Arial" w:ascii="Arial" w:hAnsi="Arial"/>
          <w:b/>
        </w:rPr>
        <w:t>powierzchni biologicznie czynnej terenu</w:t>
      </w:r>
      <w:r>
        <w:rPr>
          <w:rFonts w:cs="Arial" w:ascii="Arial" w:hAnsi="Arial"/>
        </w:rPr>
        <w:t xml:space="preserve">  – należy przez to rozumieć grunt rodzimy pokryty roślinnością oraz wodę powierzchniową na terenie działki budowlanej, a także 50%  sumy   nawierzchni tarasów i stropodachów o powierzchni nie   mniejszej    niż 10 m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urządzonych jako stałe trawniki lub kwietniki na podłożu zapewniającym ich naturalną wegetację;                                        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993" w:leader="none"/>
          <w:tab w:val="left" w:pos="3402" w:leader="dot"/>
          <w:tab w:val="left" w:pos="8364" w:leader="dot"/>
        </w:tabs>
        <w:jc w:val="both"/>
        <w:rPr/>
      </w:pPr>
      <w:r>
        <w:rPr>
          <w:rFonts w:cs="Arial" w:ascii="Arial" w:hAnsi="Arial"/>
          <w:b/>
        </w:rPr>
        <w:t>nieprzekraczalnych liniach zabudowy</w:t>
      </w:r>
      <w:r>
        <w:rPr>
          <w:rFonts w:cs="Arial" w:ascii="Arial" w:hAnsi="Arial"/>
        </w:rPr>
        <w:t xml:space="preserve"> – należy przez to rozumieć linie wyznaczone na rysunku zmiany planu, poza które nie wolno wyprowadzać płaszczyzny elewacji nowo realizowanych budynków, z dopuszczeniem wystających maksymalnie 1,0 m poza ich obrys okapów,  balkonów itp. elementów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993" w:leader="none"/>
          <w:tab w:val="left" w:pos="3402" w:leader="dot"/>
          <w:tab w:val="left" w:pos="8364" w:leader="dot"/>
        </w:tabs>
        <w:jc w:val="both"/>
        <w:rPr/>
      </w:pPr>
      <w:r>
        <w:rPr>
          <w:rFonts w:cs="Arial" w:ascii="Arial" w:hAnsi="Arial"/>
          <w:b/>
        </w:rPr>
        <w:t>usługach nieuciążliwych</w:t>
      </w:r>
      <w:r>
        <w:rPr>
          <w:rFonts w:cs="Arial" w:ascii="Arial" w:hAnsi="Arial"/>
        </w:rPr>
        <w:t xml:space="preserve"> – należy przez to rozumieć usługi, których celem jest zaspokajanie podstawowych potrzeb miejscowej ludności, a które nie wytwarzają bezpośrednio metodami przemysłowymi dóbr materialnych nie będące przedsięwzięciami mogącymi znacząco oddziaływać na środowisko wymienionymi w obowiązujących przepisach prawa oraz nie zaliczane w myśl tych przepisów do inwestycji mogących pogorszyć stan środowiska tj. inwestycje, dla których obowiązek sporządzania raportu o oddziaływaniu na środowisko nie jest lub nie może być wymagany zgodnie z obowiązującymi przepisami szczególnymi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993" w:leader="none"/>
          <w:tab w:val="left" w:pos="3402" w:leader="dot"/>
          <w:tab w:val="left" w:pos="8364" w:leader="dot"/>
        </w:tabs>
        <w:jc w:val="both"/>
        <w:rPr/>
      </w:pPr>
      <w:r>
        <w:rPr>
          <w:rFonts w:cs="Arial" w:ascii="Arial" w:hAnsi="Arial"/>
          <w:b/>
        </w:rPr>
        <w:t>maksymalnej wysokości zabudowy</w:t>
      </w:r>
      <w:r>
        <w:rPr>
          <w:rFonts w:cs="Arial" w:ascii="Arial" w:hAnsi="Arial"/>
        </w:rPr>
        <w:t xml:space="preserve"> – należy przez to rozumieć nieprzekraczalna ilość kondygnacji nadziemnych lub  nieprzekraczalny wymiar budynku liczony w metrach od poziomu terenu rodzimego przy najniżej położonym wejściu do budynku nie będącym jedynie wejściem do pomieszczeń gospodarczych technicznych do najwyższego punktu przekrycia dachu.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  <w:b/>
          <w:sz w:val="24"/>
        </w:rPr>
        <w:t>znakach informacyjno – plastycznych</w:t>
      </w:r>
      <w:r>
        <w:rPr>
          <w:rFonts w:cs="Arial" w:ascii="Arial" w:hAnsi="Arial"/>
          <w:sz w:val="24"/>
        </w:rPr>
        <w:t xml:space="preserve"> – należy przez to rozumieć tablice lub znaki informacyjne, których umieszczanie nie jest wymagane i regulowane przepisami odrębnymi. 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  <w:b/>
          <w:sz w:val="24"/>
        </w:rPr>
        <w:t>Wskaźnik intensywności zabudowy</w:t>
      </w:r>
      <w:r>
        <w:rPr>
          <w:rFonts w:cs="Arial" w:ascii="Arial" w:hAnsi="Arial"/>
          <w:sz w:val="24"/>
        </w:rPr>
        <w:t xml:space="preserve"> – należy przez to rozumieć stosunek powierzchni wszystkich  kondygnacji nadziemnych budynków  zlokalizowanych na działce , liczony po zewnętrznym obrysie murów , do powierzchni działki 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I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ENIA OGÓLNE DOTYCZĄCE ZASAD KSZTAŁTOWANIA PRZESTRZENI OBSZARU OBJĘTEGO PLANEM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enia dotyczące przeznaczenia terenów objętych plan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godnie z ustaleniami studium uwarunkowań i kierunków zagospodarowania przestrzennego miasta i gminy Piaseczno plan ustala, że funkcją wiodącą na obszarze  objętym planem jest funkcja mieszkaniowa z dopuszczeniem usłu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lanie ustala się następujące rodzaje przeznaczenia terenów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eny zabudowy mieszkaniowej jednorodzinnej – tereny działek, budynków mieszkalnych jednorodzinnych  wraz z ogrodami przydomowymi – oznaczone na rysunku planu symbolem </w:t>
      </w:r>
      <w:r>
        <w:rPr>
          <w:rFonts w:cs="Arial" w:ascii="Arial" w:hAnsi="Arial"/>
          <w:b/>
          <w:sz w:val="24"/>
        </w:rPr>
        <w:t>M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eny zabudowy mieszkaniowej jednorodzinnej i usług nieuciążliwych, których uciążliwość zamyka się w granicach działki -  oznaczone na rysunku planu symbolem </w:t>
      </w:r>
      <w:r>
        <w:rPr>
          <w:rFonts w:cs="Arial" w:ascii="Arial" w:hAnsi="Arial"/>
          <w:b/>
          <w:sz w:val="24"/>
        </w:rPr>
        <w:t>MNU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eny komunikacji – oznaczone na rysunku planu symbolem </w:t>
      </w:r>
      <w:r>
        <w:rPr>
          <w:rFonts w:cs="Arial" w:ascii="Arial" w:hAnsi="Arial"/>
          <w:b/>
          <w:sz w:val="24"/>
        </w:rPr>
        <w:t xml:space="preserve">KDD, KDW.  </w:t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talenia dotyczące ochrony i kształtowania ładu przestrzenneg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Ustala się, że nadrzędnym celem realizacji zawartych w miejscowym  planie zagospodarowania przestrzennego części wsi Bąkówka jest: 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żliwienie rozwoju mieszkalnictwa i usług z zachowaniem ładu przestrzennego. 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4"/>
        </w:rPr>
        <w:t xml:space="preserve">określenie warunków dotyczących kształtowania zabudowy, których spełnienie pozwoli na uzyskanie właściwych walorów przestrzennych i jednorodnego charakteru kształtowanej przestrzeni. 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4"/>
        </w:rPr>
        <w:t xml:space="preserve">ochrona interesów publicznych ponadlokalnych i lokalnych w zakresie komunikacji, inżynierii oraz ochrony środowisk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numPr>
          <w:ilvl w:val="0"/>
          <w:numId w:val="39"/>
        </w:numPr>
        <w:rPr/>
      </w:pPr>
      <w:r>
        <w:rPr>
          <w:rFonts w:cs="Arial" w:ascii="Arial" w:hAnsi="Arial"/>
          <w:sz w:val="24"/>
        </w:rPr>
        <w:t>Narzędziami realizacji ochrony i kształtowania ładu przestrzennego są ustalenia planu zawarte w niniejszej uchwale Rady Miejskiej.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sz w:val="24"/>
        </w:rPr>
        <w:t>Ustalenia planu obejmują wszystkie rodzaje działań inwestycyjnych realizowanych na obszarze objętym planem oraz określają zasady ich wzajemnych powiązań i korelacji przestrzennych, przy uwzględnieniu uwarunkowań środowiska i istniejącego zainwestowania oraz wymogów przepisów szczegól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center"/>
        <w:rPr/>
      </w:pPr>
      <w:r>
        <w:rPr>
          <w:rFonts w:cs="Arial" w:ascii="Arial" w:hAnsi="Arial"/>
          <w:b/>
          <w:u w:val="none"/>
        </w:rPr>
        <w:t>Ustalenia dotyczące zasad ochrony środowiska, przyrody i krajobrazu kulturowego</w: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rPr/>
      </w:pPr>
      <w:r>
        <w:rPr>
          <w:rFonts w:cs="Arial" w:ascii="Arial" w:hAnsi="Arial"/>
          <w:sz w:val="24"/>
        </w:rPr>
        <w:t>Plan ustala, że na obszarze objętym planem, nadrzędnym zadaniem jest zachowanie walorów krajobrazowo-przyrodniczych terenu, ochrona zasobów wód podziemnych oraz uwzględnienie powiązań przyrodniczych z terenami otaczającym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ustala, że na obszarze objętym planem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realizacje nowych funkcji należy podporządkować warunkom wynikającym z ochrony środowiska i realizować zgodnie z zasadą zrównoważonego rozwoju przez spełnienie standardowych środowiskowych przyjętych dla terenów mieszkaniowych;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kazuje się  lokalizowania i rozbudowy obiektów i urządzeń mogących znacząco oddziaływać na środowisko;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oddziaływanie na środowisko projektowanych w danych obszarach funkcjonalnych przedsięwzięć wywołane emisją energii, hałasu i zanieczyszczeń powietrza w zakresie obowiązujących przepisów odrębnych, w tym norm i standardów środowiskowych, nie może wykraczać poza granice działki objętej daną decyzją administracyjną. Oddziaływanie to nie może ograniczać użytkowania terenów sąsiednich zgodnie z ustaloną dla nich funkcją a w przypadku lokalizacji w budynku mieszkalnym nie może pogarszać warunków zamieszkania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acja nowej zabudowy może odbywać się pod warunkiem jednoczesnej budowy infrastruktury inżynieryjnej  zapewniającej ochronę środowiska w zakresie obowiązujących norm i przepisów odrębnych.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ochrony wód podziemnych i powierzchniowych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plan wprowadza ochronę wód podziemnych poprzez zakaz lokalizacji obiektów, których oddziaływanie lub emitowanie zanieczyszczenia może negatywnie wpłynąć na stan tych wód;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plan ustala docelowe podłączenie do sieci wodociągowej i kanalizacyjnej wszystkich realizowanych obiektów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zakazuje wprowadzania nieoczyszczonych ścieków do wód powierzchniowych i gruntu oraz odprowadzania ścieków do wód podziemnych;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 xml:space="preserve">plan zakazuje samowolnych przeróbek rowów, ciągów drenarskich i kanałów deszczowych bez stosownych uzgodnień; 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 xml:space="preserve">przed realizacją zabudowy kubaturowej inwestor winien opracować inwentaryzację ciągów drenarskich oraz istniejących rowów melioracyjnych. W przypadku kolizji z planowaną zabudową, istniejące ciągi po uzyskaniu stosownych uzgodnień należy przebudować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rPr/>
      </w:pPr>
      <w:r>
        <w:rPr>
          <w:rFonts w:cs="Arial" w:ascii="Arial" w:hAnsi="Arial"/>
          <w:sz w:val="24"/>
        </w:rPr>
        <w:t>Plan ustala zasadę docelowego objęcia całego obszaru planu zasięgiem zorganizowanego zaopatrzenia w wodę, gaz, energię elektryczną oraz zorganizowanego systemu kanalizacji sanitarn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</w:t>
      </w:r>
    </w:p>
    <w:p>
      <w:pPr>
        <w:pStyle w:val="Normal"/>
        <w:rPr/>
      </w:pPr>
      <w:r>
        <w:rPr>
          <w:rFonts w:cs="Arial" w:ascii="Arial" w:hAnsi="Arial"/>
          <w:sz w:val="24"/>
        </w:rPr>
        <w:t>W zakresie ochrony powietrza plan preferuje wykorzystanie jako czynników grzewczych: gazu, energii elektrycznej, oleju niskosiarkowego lub innych ekologicznie czystych odnawialnych źródeł energ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5</w:t>
      </w:r>
    </w:p>
    <w:p>
      <w:pPr>
        <w:pStyle w:val="Normal"/>
        <w:rPr/>
      </w:pPr>
      <w:r>
        <w:rPr>
          <w:rFonts w:cs="Arial" w:ascii="Arial" w:hAnsi="Arial"/>
          <w:sz w:val="24"/>
        </w:rPr>
        <w:t>Plan ustala minimalną wielkość powierzchni biologicznie czynnej na poziomi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b/>
          <w:sz w:val="24"/>
        </w:rPr>
        <w:t>70%</w:t>
      </w:r>
      <w:r>
        <w:rPr>
          <w:rFonts w:cs="Arial" w:ascii="Arial" w:hAnsi="Arial"/>
          <w:sz w:val="24"/>
        </w:rPr>
        <w:t xml:space="preserve"> powierzchni działki dla terenów zabudowy mieszkaniowej jednorodzinnej( MN)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b/>
          <w:sz w:val="24"/>
        </w:rPr>
        <w:t>60%</w:t>
      </w:r>
      <w:r>
        <w:rPr>
          <w:rFonts w:cs="Arial" w:ascii="Arial" w:hAnsi="Arial"/>
          <w:sz w:val="24"/>
        </w:rPr>
        <w:t xml:space="preserve"> powierzchni działki dla terenów zabudowy mieszkaniowej jednorodzinnej i usług nieuciążliwych ( MNU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6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Arial" w:hAnsi="Arial"/>
          <w:sz w:val="24"/>
        </w:rPr>
        <w:t>Z uwagi na stosunkowo ubogą istniejącą szatę roślinną w obszarze objętym planem obowiązuje: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4"/>
        </w:rPr>
        <w:t>ochrona i zachowanie istniejącej zieleni wysokiej  ( z wyjątkiem drzew i krzewów owocowych oraz  innych drzew i krzewów,  których wiek nie przekracza 5 lat )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4"/>
        </w:rPr>
        <w:t>wprowadzenie nowych nasadzeń  w miejsce drzew usuwanych z przyczyn uzasadnionych.</w:t>
      </w:r>
    </w:p>
    <w:p>
      <w:pPr>
        <w:pStyle w:val="Normal"/>
        <w:rPr/>
      </w:pPr>
      <w:r>
        <w:rPr>
          <w:rFonts w:cs="Arial" w:ascii="Arial" w:hAnsi="Arial"/>
          <w:sz w:val="24"/>
        </w:rPr>
        <w:t>2.   Plan postuluje wprowadzenie w całym obszarze maksymalnej ilości zieleni towarzyszącej w formie zieleni ogrodów przydomowych i zieleni towarzyszącej usługo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bszarze objętym planem należy zorganizować selektywną zbiórkę odpad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stalenia dotyczące wymagań wynikających z potrzeb kształtowa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przestrzeni publicznych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8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>Plan dopuszcza lokalizowanie obiektów małej architektury  i urządzeń infrastruktury technicznej w liniach rozgraniczających ulic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>Obowiązują następujące zasady ich lokalizowania pod warunkiem zgody właściwego zarządcy drogi ,  właściwego organu administracyjnego, lub właściciela drogi :.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4"/>
        </w:rPr>
        <w:t>dopuszcza się realizacje ławek, latarni, koszy na śmieci, w ulicach dojazdowych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realizację niezbędnych urządzeń infrastruktury technicznej 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4"/>
        </w:rPr>
        <w:t>ustala się, że lokalizowanie obiektów małej architektury i urządzeń infrastruktury technicznej nie może powodować: utrudnienia w komunikacji, ograniczania widoczności,  utrudnienia percepcji znaków i sygnalizatorów drogowych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kaz lokalizowania  nośników reklamowych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>Dopuszcza się umieszczanie szyldów, tablic i plansz reklamowych na elewacjach budynków pod warunkiem, że ich treść związana jest z prowadzoną działalnością oraz po uzyskaniu zgody właściwego organu administracyjnego. Maksymalna powierzchnia szyldów, tablic i plansz reklamowych nie może przekraczać 1.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9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bowiązują następujące zasady realizacji ogrodzeń: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4"/>
        </w:rPr>
        <w:t>ogrodzenie należy sytuować w linii rozgraniczającej terenu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miejscowe wycofanie ogrodzenia w głąb terenu działki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odzenie powinno spełniać następujące warunki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2.0 m od poziomu terenu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części pełnej (cokołu nie może przekraczać 60 cm)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rodzenie powyżej cokołu powinno być ażurowe, przy czym powierzchnia ażuru powinna wynosić min. 50% powierzchni ogrodzenia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>Wyklucza się stosowanie ogrodzeń pełnych oraz ogrodzeń z przęsłami wypełnionymi prefabrykatami betonowymi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>Obowiązuje zasada realizacji wjazdów na teren działki położonej przy ulicy lub ciągu pieszo jezdnym o szerokości w liniach rozgraniczających mniejszej niż 10.0 m w formie poszerzonych wjazdów bramowych  wycofanych w głąb działk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Ustalenia dotyczące parametrów i wskaźników kształtowania zabudowy oraz zagospodarowania teren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Ustala się  nieprzekraczalną linię zabudowy określoną na rysunku planu  w   odległości 5 m. od linii rozgraniczających  wyznaczonego planem układu komunikacyjnego zgodnie z § 24 niniejszego tekstu planu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wyznaczona na rysunku planu nieprzekraczalna linia zabudowy obowiązuje przy realizacji  nowej zabudowy oraz przy rozbudowie i wymianie zabudowy istniejąc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1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W zakresie zagospodarowania terenu oraz kształtowania ogólnej struktury przestrzennej  plan :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4"/>
        </w:rPr>
        <w:t xml:space="preserve">ustala stosowanie zabudowy mieszkaniowej jako jednorodzinnej wolnostojącej lub bliźniaczej z wykluczeniem szeregowej. 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4"/>
        </w:rPr>
        <w:t xml:space="preserve">zaleca realizację na działce budowlanej jednego  budynku mieszkalnego wolnostojącego lub jednego  budynku w zabudowie bliźniaczej;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lokalizowanie drugiego lub więcej obiektów :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sz w:val="24"/>
        </w:rPr>
        <w:t>na działce mieszkaniowej  (tereny MN) poza budynkiem mieszkalnym drugiego budynku gospodarczego lub garażowego /w sumie 2 budynki/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działce  mieszkaniowo – usługowej  (tereny MNU) poza budynkiem mieszkalnym drugiego budynku usługowego oraz budynku gospodarczego lub  garażowego  / w sumie 3 budynki /;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 wskaźnik maksymalnej intensywności zabudowy na działce: 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sz w:val="24"/>
        </w:rPr>
        <w:t xml:space="preserve">dla zabudowy wolnostojącej – </w:t>
      </w:r>
      <w:r>
        <w:rPr>
          <w:rFonts w:cs="Arial" w:ascii="Arial" w:hAnsi="Arial"/>
          <w:b/>
          <w:sz w:val="24"/>
        </w:rPr>
        <w:t>0,5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sz w:val="24"/>
        </w:rPr>
        <w:t xml:space="preserve">dla zabudowy bliźniaczej – </w:t>
      </w:r>
      <w:r>
        <w:rPr>
          <w:rFonts w:cs="Arial" w:ascii="Arial" w:hAnsi="Arial"/>
          <w:b/>
          <w:sz w:val="24"/>
        </w:rPr>
        <w:t>07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4"/>
        </w:rPr>
        <w:t>dopuszcza realizację wbudowanych w budynki mieszkalne lokali usługowych w zakresie usług zapewniających zaspokojenie podstawowych potrzeb mieszkańców;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4"/>
        </w:rPr>
        <w:t>dopuszcza  zachowanie istniejących wolnostojących obiektów usługowych dla terenu MNU   z możliwością ich remontów i modernizacji pod warunkiem nie naruszenia przepisów szczególnych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zachowanie istniejącej zabudowy garażowej i gospodarczej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kształtowania architektury i gabarytów projektowanych obiektów plan: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4"/>
        </w:rPr>
        <w:t xml:space="preserve">ustala maksymalną wysokość zabudowy </w:t>
      </w:r>
      <w:r>
        <w:rPr>
          <w:rFonts w:cs="Arial" w:ascii="Arial" w:hAnsi="Arial"/>
          <w:b/>
          <w:sz w:val="24"/>
        </w:rPr>
        <w:t xml:space="preserve">12m. </w:t>
      </w:r>
      <w:r>
        <w:rPr>
          <w:rFonts w:cs="Arial" w:ascii="Arial" w:hAnsi="Arial"/>
          <w:sz w:val="24"/>
        </w:rPr>
        <w:t>( dwie kondygnacje z poddaszem użytkowym )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4"/>
        </w:rPr>
        <w:t xml:space="preserve">ustala się realizacje dachów wysokich o nachyleniu połaci max. </w:t>
      </w:r>
      <w:r>
        <w:rPr>
          <w:rFonts w:cs="Arial" w:ascii="Arial" w:hAnsi="Arial"/>
          <w:b/>
          <w:sz w:val="24"/>
        </w:rPr>
        <w:t>45 stopni</w:t>
      </w:r>
      <w:r>
        <w:rPr>
          <w:rFonts w:cs="Arial" w:ascii="Arial" w:hAnsi="Arial"/>
          <w:sz w:val="24"/>
        </w:rPr>
        <w:t xml:space="preserve"> w kolorze czerwonym, brązowym lub zbliżonym do tych kolorów.;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4"/>
        </w:rPr>
        <w:t>dopuszcza realizację dachów płaskich;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4"/>
        </w:rPr>
        <w:t>zaleca stosowanie wykończenia elewacji w tynku w kolorach jasnych, pastelowych. dopuszcza stosowanie drewna, cegły klinkierowej lub kamienia w wykończeniu elewacji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 maksymalną powierzchnię ogólną wolnostojącej zabudowy garażowej i gospodarczej– </w:t>
      </w:r>
      <w:r>
        <w:rPr>
          <w:rFonts w:cs="Arial" w:ascii="Arial" w:hAnsi="Arial"/>
          <w:b/>
          <w:sz w:val="24"/>
        </w:rPr>
        <w:t>4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jc w:val="center"/>
        <w:rPr/>
      </w:pPr>
      <w:r>
        <w:rPr>
          <w:rFonts w:cs="Arial" w:ascii="Arial" w:hAnsi="Arial"/>
          <w:b/>
          <w:u w:val="none"/>
        </w:rPr>
        <w:t>Ustalenia dotyczące zasad i warunków ew. scalania i podziałów nieruchomości  objętych  planem.</w:t>
      </w:r>
    </w:p>
    <w:p>
      <w:pPr>
        <w:pStyle w:val="Tekstpodstawowywcity2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kstpodstawowywcity2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§ 22</w:t>
      </w:r>
    </w:p>
    <w:p>
      <w:pPr>
        <w:pStyle w:val="Tekstpodstawowywcity2"/>
        <w:numPr>
          <w:ilvl w:val="0"/>
          <w:numId w:val="14"/>
        </w:numP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Ustala się minimalną powierzchnię działki budowlanej :</w:t>
      </w:r>
    </w:p>
    <w:p>
      <w:pPr>
        <w:pStyle w:val="Tekstpodstawowywcity2"/>
        <w:numPr>
          <w:ilvl w:val="1"/>
          <w:numId w:val="14"/>
        </w:numPr>
        <w:rPr/>
      </w:pPr>
      <w:r>
        <w:rPr>
          <w:rFonts w:cs="Arial" w:ascii="Arial" w:hAnsi="Arial"/>
          <w:b/>
          <w:u w:val="none"/>
        </w:rPr>
        <w:t>1500m</w:t>
      </w:r>
      <w:r>
        <w:rPr>
          <w:rFonts w:cs="Arial" w:ascii="Arial" w:hAnsi="Arial"/>
          <w:b/>
          <w:u w:val="none"/>
          <w:vertAlign w:val="superscript"/>
        </w:rPr>
        <w:t>2</w:t>
      </w:r>
      <w:r>
        <w:rPr>
          <w:rFonts w:cs="Arial" w:ascii="Arial" w:hAnsi="Arial"/>
          <w:b/>
          <w:u w:val="none"/>
        </w:rPr>
        <w:t xml:space="preserve"> </w:t>
      </w:r>
      <w:r>
        <w:rPr>
          <w:rFonts w:cs="Arial" w:ascii="Arial" w:hAnsi="Arial"/>
          <w:u w:val="none"/>
        </w:rPr>
        <w:t xml:space="preserve">dla zabudowy mieszkaniowej  wolnostojącej </w:t>
      </w:r>
    </w:p>
    <w:p>
      <w:pPr>
        <w:pStyle w:val="Tekstpodstawowywcity2"/>
        <w:numPr>
          <w:ilvl w:val="1"/>
          <w:numId w:val="14"/>
        </w:numPr>
        <w:rPr/>
      </w:pPr>
      <w:r>
        <w:rPr>
          <w:rFonts w:cs="Arial" w:ascii="Arial" w:hAnsi="Arial"/>
          <w:b/>
          <w:u w:val="none"/>
        </w:rPr>
        <w:t>750m</w:t>
      </w:r>
      <w:r>
        <w:rPr>
          <w:rFonts w:cs="Arial" w:ascii="Arial" w:hAnsi="Arial"/>
          <w:b/>
          <w:u w:val="none"/>
          <w:vertAlign w:val="superscript"/>
        </w:rPr>
        <w:t>2</w:t>
      </w:r>
      <w:r>
        <w:rPr>
          <w:rFonts w:cs="Arial" w:ascii="Arial" w:hAnsi="Arial"/>
          <w:u w:val="none"/>
        </w:rPr>
        <w:t xml:space="preserve"> dla budynku mieszkalnego w  zabudowie bliźniaczej </w:t>
      </w:r>
    </w:p>
    <w:p>
      <w:pPr>
        <w:pStyle w:val="Tekstpodstawowywcity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z tolerancją 10 %;</w:t>
      </w:r>
    </w:p>
    <w:p>
      <w:pPr>
        <w:pStyle w:val="Tekstpodstawowywcity2"/>
        <w:numPr>
          <w:ilvl w:val="0"/>
          <w:numId w:val="14"/>
        </w:numP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opuszcza się wydzielanie działek o powierzchni mniejszej niż określone w pkt. 1 wyłącznie:</w:t>
      </w:r>
    </w:p>
    <w:p>
      <w:pPr>
        <w:pStyle w:val="Tekstpodstawowywcity2"/>
        <w:numPr>
          <w:ilvl w:val="1"/>
          <w:numId w:val="14"/>
        </w:numPr>
        <w:rPr/>
      </w:pPr>
      <w:r>
        <w:rPr>
          <w:rFonts w:cs="Arial" w:ascii="Arial" w:hAnsi="Arial"/>
          <w:u w:val="none"/>
        </w:rPr>
        <w:t>w celu powiększenia sąsiedniej nieruchomości pod warunkiem , że działka z której wydzielony zostanie teren zachowa powierzchnię nie mniejszą niż określono w pkt.1,</w:t>
      </w:r>
    </w:p>
    <w:p>
      <w:pPr>
        <w:pStyle w:val="Tekstpodstawowywcity2"/>
        <w:numPr>
          <w:ilvl w:val="1"/>
          <w:numId w:val="14"/>
        </w:numP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W celu lokalizacji urządzeń infrastruktury technicznej i komunikacyjnej;</w:t>
      </w:r>
    </w:p>
    <w:p>
      <w:pPr>
        <w:pStyle w:val="Tekstpodstawowywcity2"/>
        <w:numPr>
          <w:ilvl w:val="0"/>
          <w:numId w:val="14"/>
        </w:numP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obowiązuje przyjęcie dla nowo wydzielonych działek min. szerokości frontu działki : dla budynku mieszkalnego wolnostojącego </w:t>
      </w:r>
      <w:r>
        <w:rPr>
          <w:rFonts w:cs="Arial" w:ascii="Arial" w:hAnsi="Arial"/>
          <w:b/>
          <w:u w:val="none"/>
        </w:rPr>
        <w:t>18.0m.</w:t>
      </w:r>
      <w:r>
        <w:rPr>
          <w:rFonts w:cs="Arial" w:ascii="Arial" w:hAnsi="Arial"/>
          <w:u w:val="none"/>
        </w:rPr>
        <w:t xml:space="preserve">   i  jednego budynku w zabudowie  bliźniaczej </w:t>
      </w:r>
      <w:r>
        <w:rPr>
          <w:rFonts w:cs="Arial" w:ascii="Arial" w:hAnsi="Arial"/>
          <w:b/>
          <w:u w:val="none"/>
        </w:rPr>
        <w:t>15.0 m</w:t>
      </w:r>
    </w:p>
    <w:p>
      <w:pPr>
        <w:pStyle w:val="Tekstpodstawowywcity2"/>
        <w:numPr>
          <w:ilvl w:val="0"/>
          <w:numId w:val="14"/>
        </w:numPr>
        <w:rPr/>
      </w:pPr>
      <w:r>
        <w:rPr>
          <w:rFonts w:cs="Arial" w:ascii="Arial" w:hAnsi="Arial"/>
          <w:u w:val="none"/>
        </w:rPr>
        <w:t>obowiązuje zasada wytyczenia bocznych granic nowo wydzielanych działek prostopadle do linii rozgraniczających ulic przyległych lub pod kątem zbliżonym do kąta prostego.</w:t>
      </w:r>
    </w:p>
    <w:p>
      <w:pPr>
        <w:pStyle w:val="Tekstpodstawowywcity2"/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3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Dopuszcza się zabudowę na działkach mniejszych niż określone w § 22 ust. 2, których podział został dokonany przed uprawomocnieniem się planu lub wynika z rozwiązań przestrzennych planu (np. podział istniejącej działki na części w wyniku wytyczenia nowego układu komunikacyjnego) pod warunkiem, że zachowane zostały ustalone planem wskaźniki minimalnej powierzchni biologicznie czynnej i maksymalnej intensywności zabudowy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talenia dotyczące zasad obsługi komunikacyjnej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4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4"/>
        </w:rPr>
        <w:t>W celu realizacji wyznaczonego planem układu komunikacyjnego ustala się pasy terenu określone liniami rozgraniczającymi na rysunku planu 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4"/>
        </w:rPr>
        <w:t>Ustala się przebieg publicznych  dróg dojazdowych , o których mowa w ust. 1 i ich szerokości w liniach rozgraniczających: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b/>
          <w:sz w:val="24"/>
        </w:rPr>
        <w:t>1 KDD</w:t>
      </w:r>
      <w:r>
        <w:rPr>
          <w:rFonts w:cs="Arial" w:ascii="Arial" w:hAnsi="Arial"/>
          <w:sz w:val="24"/>
        </w:rPr>
        <w:t xml:space="preserve">  (ul. Zasobna)  – dojazdowa szer.  10.0m i postulowanej jednoprzestrzennej jezdni szer.  5.0m i jednym pasie ruchu w każdym kierunku</w:t>
      </w:r>
    </w:p>
    <w:p>
      <w:pPr>
        <w:pStyle w:val="Listawypunktowana"/>
        <w:numPr>
          <w:ilvl w:val="1"/>
          <w:numId w:val="18"/>
        </w:numPr>
        <w:rPr/>
      </w:pPr>
      <w:r>
        <w:rPr>
          <w:rFonts w:cs="Arial" w:ascii="Arial" w:hAnsi="Arial"/>
          <w:b/>
          <w:sz w:val="24"/>
        </w:rPr>
        <w:t>2 KDD</w:t>
      </w:r>
      <w:r>
        <w:rPr>
          <w:rFonts w:cs="Arial" w:ascii="Arial" w:hAnsi="Arial"/>
          <w:sz w:val="24"/>
        </w:rPr>
        <w:t xml:space="preserve"> (ul. Projektowana na odcinku od ul. Zasobnej do ul. Ładnej) – dojazdowa szerokości 10.0m i postulowanej jednoprzestrzennej jezdni szer. 5.0m i jednym pasie ruchu w każdym kierunku.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b/>
          <w:sz w:val="24"/>
        </w:rPr>
        <w:t>3 KDD</w:t>
      </w:r>
      <w:r>
        <w:rPr>
          <w:rFonts w:cs="Arial" w:ascii="Arial" w:hAnsi="Arial"/>
          <w:sz w:val="24"/>
        </w:rPr>
        <w:t xml:space="preserve"> (ul. Ładna) – dojazdowa o szer. 10.0m i postulowanej jednoprzestrzennej jezdni szer. 5.0m jednym pasie ruchu w każdym kierunku.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b/>
          <w:sz w:val="24"/>
        </w:rPr>
        <w:t>4 KDD</w:t>
      </w:r>
      <w:r>
        <w:rPr>
          <w:rFonts w:cs="Arial" w:ascii="Arial" w:hAnsi="Arial"/>
          <w:sz w:val="24"/>
        </w:rPr>
        <w:t xml:space="preserve"> (ul. Projektowana w  granicach  planu) – dojazdowa o szerokości 10.0m i postulowanej jednoprzestrzennej jezdni szer. 5.0m i jednym pasie ruchu w każdym kierunku.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b/>
          <w:sz w:val="24"/>
        </w:rPr>
        <w:t>5 KDD</w:t>
      </w:r>
      <w:r>
        <w:rPr>
          <w:rFonts w:cs="Arial" w:ascii="Arial" w:hAnsi="Arial"/>
          <w:sz w:val="24"/>
        </w:rPr>
        <w:t xml:space="preserve"> (ul. Projektowana )– dojazdowa o szerokości 10.0m i postulowanej jednoprzestrzennej jezdni szer. 5.0m i jednym pasie ruchu w każdym kierunku zgodnie z rysunkiem planu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4"/>
        </w:rPr>
        <w:t>Ustala się przebiegi dróg wewnętrznych oraz ich szerokości w liniach rozgraniczających: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b/>
          <w:sz w:val="24"/>
        </w:rPr>
        <w:t>1 KDW</w:t>
      </w:r>
      <w:r>
        <w:rPr>
          <w:rFonts w:cs="Arial" w:ascii="Arial" w:hAnsi="Arial"/>
          <w:sz w:val="24"/>
        </w:rPr>
        <w:t xml:space="preserve"> - o szerokości min.  8 m; 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b/>
          <w:sz w:val="24"/>
        </w:rPr>
        <w:t>2 KDW</w:t>
      </w:r>
      <w:r>
        <w:rPr>
          <w:rFonts w:cs="Arial" w:ascii="Arial" w:hAnsi="Arial"/>
          <w:sz w:val="24"/>
        </w:rPr>
        <w:t xml:space="preserve"> -  o szerokości min. 6 m 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5</w:t>
      </w:r>
    </w:p>
    <w:p>
      <w:pPr>
        <w:pStyle w:val="Normal"/>
        <w:rPr/>
      </w:pPr>
      <w:r>
        <w:rPr>
          <w:rFonts w:cs="Arial" w:ascii="Arial" w:hAnsi="Arial"/>
          <w:sz w:val="24"/>
        </w:rPr>
        <w:t>Plan postuluje przebiegi  dróg wewnętrznych oraz ich szerokości w liniach rozgraniczających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4"/>
        </w:rPr>
        <w:t>3 KDW</w:t>
      </w:r>
      <w:r>
        <w:rPr>
          <w:rFonts w:cs="Arial" w:ascii="Arial" w:hAnsi="Arial"/>
          <w:sz w:val="24"/>
        </w:rPr>
        <w:t xml:space="preserve"> - o szerokości min.  8 m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4"/>
        </w:rPr>
        <w:t>4 KDW</w:t>
      </w:r>
      <w:r>
        <w:rPr>
          <w:rFonts w:cs="Arial" w:ascii="Arial" w:hAnsi="Arial"/>
          <w:sz w:val="24"/>
        </w:rPr>
        <w:t xml:space="preserve"> -  o szerokości min. 6 m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4"/>
        </w:rPr>
        <w:t>5 KDW</w:t>
      </w:r>
      <w:r>
        <w:rPr>
          <w:rFonts w:cs="Arial" w:ascii="Arial" w:hAnsi="Arial"/>
          <w:sz w:val="24"/>
        </w:rPr>
        <w:t xml:space="preserve"> -  o szerokości min. 6 m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4"/>
        </w:rPr>
        <w:t>6 KDW</w:t>
      </w:r>
      <w:r>
        <w:rPr>
          <w:rFonts w:cs="Arial" w:ascii="Arial" w:hAnsi="Arial"/>
          <w:sz w:val="24"/>
        </w:rPr>
        <w:t xml:space="preserve"> -  o szerokości min. 8 m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obszarach podlegających wtórnej parcelacji plan dopuszcza wydzielenie pasów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enu pod wewnętrzne ciągi pieszo-jezdne ( nie oznaczone na rysunku planu ) o sze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0 m w liniach rozgraniczających.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7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  <w:sz w:val="24"/>
        </w:rPr>
        <w:t>Obowiązują następujące wskaźniki zaspokojenia potrzeb parkingowych dla obiektów nowych i rozbudowywanych:</w:t>
      </w:r>
    </w:p>
    <w:p>
      <w:pPr>
        <w:pStyle w:val="Normal"/>
        <w:numPr>
          <w:ilvl w:val="0"/>
          <w:numId w:val="35"/>
        </w:numPr>
        <w:ind w:left="70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zabudowy mieszkaniowej jednorodzinnej – min. 2 m. p. / 1lokal mieszkalny</w:t>
      </w:r>
    </w:p>
    <w:p>
      <w:pPr>
        <w:pStyle w:val="Normal"/>
        <w:numPr>
          <w:ilvl w:val="0"/>
          <w:numId w:val="35"/>
        </w:numPr>
        <w:ind w:left="708" w:hanging="360"/>
        <w:rPr/>
      </w:pPr>
      <w:r>
        <w:rPr>
          <w:rFonts w:cs="Arial" w:ascii="Arial" w:hAnsi="Arial"/>
          <w:sz w:val="24"/>
        </w:rPr>
        <w:t>dla zabudowy usługowej 3 m. p. / 100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 i nie mniej niż 2 miejsca parkingowe 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zapewnienie miejsc postojowych na terenie działki własn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Ustalenia dotyczące zasad obsługi infrastrukturą techniczną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8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sz w:val="24"/>
        </w:rPr>
        <w:t>Obowiązuje zasada prowadzenia przewodów podstawowej sieci infrastruktury technicznej w liniach rozgraniczających ulic istniejących i projektowanych.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sz w:val="24"/>
        </w:rPr>
        <w:t xml:space="preserve">Plan ustala utrzymanie w nowo projektowanych ulicach rezerwy zabezpieczającej możliwości budowy wodociągu, gazociągu, kabli elektroenergetycznych SN i NN oraz kanalizacji telefonicznej (poza jezdnią) oraz kanalizacji deszczowej i przewodów kanalizacji sanitarnej (pod jezdnią) 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sz w:val="24"/>
        </w:rPr>
        <w:t>Dopuszcza się w uzasadnionych przypadkach prowadzenie przewodów podstawowej sieci infrastruktury technicznej poza terenami położonymi w liniach rozgraniczających ulic.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sz w:val="24"/>
        </w:rPr>
        <w:t>Dopuszcza się możliwość modernizacji i przebudowy istniejących urządzeń infrastruktury technicznej oraz budowę jej elementów w miarę występowania potrzeb związanych z zabudową terenu przy spełnieniu określonych przez dane przedsiębiorstwo eksploatacyjne wymagań technicznych i lokalizacyjnych.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sz w:val="24"/>
        </w:rPr>
        <w:t>W przypadku wystąpienia kolizji planu zagospodarowania działki z istniejącymi urządzeniami infrastruktury technicznej właściciel działki pokryje koszty niezbędnej przebudowy tych urządzeń po uprzednim uzyskaniu od gestora systemu warunków ich przebudo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w zakresie  zaopatrzenia w wod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>ustala się zaopatrzenie w wodę terenu objętego planem z istniejącego wodociągu lokalnego „Mieszkowo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>określa się zasadę docelowego zaopatrzenia 100% mieszkańców w wodę pitną z wodocią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>rozbudowa istniejącej sieci wodociągowej winna postępować sukcesywnie w miarę rozwoju budownic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czasu realizacji sieci wodociągowej dopuszcza się realizację indywidualnych ujęć wo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w zakresie  odprowadzania ścieków sanitarnych i deszczowych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następujące rozwiązania z zakresu odprowadzania ścieków sanitarnych:</w:t>
      </w:r>
    </w:p>
    <w:p>
      <w:pPr>
        <w:pStyle w:val="Normal"/>
        <w:numPr>
          <w:ilvl w:val="1"/>
          <w:numId w:val="23"/>
        </w:numPr>
        <w:rPr/>
      </w:pPr>
      <w:r>
        <w:rPr>
          <w:rFonts w:cs="Arial" w:ascii="Arial" w:hAnsi="Arial"/>
          <w:sz w:val="24"/>
        </w:rPr>
        <w:t>odbiornikiem ścieków sanitarnych ustala się projektowany układ kanalizacji sanitarnej zakończony oczyszczalnią „Głosków”</w:t>
      </w:r>
    </w:p>
    <w:p>
      <w:pPr>
        <w:pStyle w:val="Normal"/>
        <w:numPr>
          <w:ilvl w:val="1"/>
          <w:numId w:val="23"/>
        </w:numPr>
        <w:rPr/>
      </w:pPr>
      <w:r>
        <w:rPr>
          <w:rFonts w:cs="Arial" w:ascii="Arial" w:hAnsi="Arial"/>
          <w:sz w:val="24"/>
        </w:rPr>
        <w:t>transport ścieków ze zlewni Bąkówki objętej planem odbywać się będzie w układzie grawitacyjnym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sadę budowy kanalizacji sanitarnej maksymalnie wypłyconej  dla ochrony istniejących stosunków gruntowo – wodnych.</w:t>
      </w:r>
    </w:p>
    <w:p>
      <w:pPr>
        <w:pStyle w:val="Normal"/>
        <w:numPr>
          <w:ilvl w:val="1"/>
          <w:numId w:val="23"/>
        </w:numPr>
        <w:rPr/>
      </w:pPr>
      <w:r>
        <w:rPr>
          <w:rFonts w:cs="Arial" w:ascii="Arial" w:hAnsi="Arial"/>
          <w:sz w:val="24"/>
        </w:rPr>
        <w:t>rozbudowa sieci kanalizacyjnej następować powinna sukcesywnie w miarę rozwoju budownictwa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zasadę docelowego przejęcia ścieków sanitarnych przez sieć kanalizacji od 100% mieszkańców oraz usług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4"/>
        </w:rPr>
        <w:t xml:space="preserve">Dopuszcza się, do czasu realizacji docelowej sieci kanalizacji sanitarnej odprowadzenie ścieków  z nowej zabudowy mieszkaniowej i usługowej do szczelnych zbiorników nieczystości płynnych, systematycznie opróżnianych w sposób zorganizowany przy pomocy wozów asenizacyjnych do punktu zlewnego. Obowiązuje lokalizacja i wykonanie szczelnych zbiorników w sposób umożliwiający późniejsze bezpośrednie podłączenie budynków do kanalizacji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4"/>
        </w:rPr>
        <w:t>Ustala się zakaz odprowadzania do rowów melioracyjnych oraz wprost do gruntu ścieków powstających w obszarze planu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4"/>
        </w:rPr>
        <w:t xml:space="preserve">Dla działek z własnymi ujęciami wody ( indywidualne studnie ) należy wykluczyć odprowadzanie do gruntu ścieków za pomocą drenażu rozsączającego .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4"/>
        </w:rPr>
        <w:t>Ustala się zasadę, że wody opadowe w obszarze planu odprowadzane będą powierzchniowo z ew. wykorzystaniem retencji terenowej i podziemn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w zakresie  zaopatrzenia w ciepło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>Ustala się uciepłownienie Bąkówki w oparciu o źródła lokalne bez wprowadzenia systemu zdalaczynnego. Rozwiązania lokalne stosuje się do pojedynczych obiektów, grupy budynków, osied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>Określa się następujące rozwiązania w zakresie zaopatrzenia w ciepło: realizacja indywidualnych źródeł ciepła projektowanych w oparciu o następujące czynniki grzewcze – gaz, energię elektryczną, olej opałowy niskosiarkowy, odnawialne źródła energii lub inne ekologicznie czyste źródła energii , przyjazne dla środowiska 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>Obowiązuje zakaz realizacji nowych źródeł ciepła opalanych paliwami stałymi – węglem, koksem. Dopuszcza się jedynie stosowanie kominków opalanych drewnem, które nie mogą stanowić głównego źródła ciepła do ogrzew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2</w:t>
      </w:r>
    </w:p>
    <w:p>
      <w:pPr>
        <w:pStyle w:val="Normal"/>
        <w:rPr/>
      </w:pPr>
      <w:r>
        <w:rPr>
          <w:rFonts w:cs="Arial" w:ascii="Arial" w:hAnsi="Arial"/>
          <w:sz w:val="24"/>
        </w:rPr>
        <w:t>Ustalenia w zakresie  zaopatrzenia w gaz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zasadę zaopatrzenia w gaz przewodowy średniego ciśnienia z kierunku Woli Gołkowskiej poprzez reduktory domowe obniżające ciśnienie ze średniego na niskie.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4"/>
        </w:rPr>
        <w:t>Ustala się pełne pokrycie zapotrzebowania na gaz przewodowy na cele bytowo – gospodarcze jak i cele grzewcze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następujące warunki gazyfikacji obszaru objętego planem:</w:t>
      </w:r>
    </w:p>
    <w:p>
      <w:pPr>
        <w:pStyle w:val="Normal"/>
        <w:numPr>
          <w:ilvl w:val="1"/>
          <w:numId w:val="28"/>
        </w:numPr>
        <w:rPr/>
      </w:pPr>
      <w:r>
        <w:rPr>
          <w:rFonts w:cs="Arial" w:ascii="Arial" w:hAnsi="Arial"/>
          <w:sz w:val="24"/>
        </w:rPr>
        <w:t>dostawa gazu będzie możliwa po zawarciu porozumienia między dostawcą gazu a odbiorcą;</w:t>
      </w:r>
    </w:p>
    <w:p>
      <w:pPr>
        <w:pStyle w:val="Normal"/>
        <w:numPr>
          <w:ilvl w:val="1"/>
          <w:numId w:val="28"/>
        </w:numPr>
        <w:rPr/>
      </w:pPr>
      <w:r>
        <w:rPr>
          <w:rFonts w:cs="Arial" w:ascii="Arial" w:hAnsi="Arial"/>
          <w:sz w:val="24"/>
        </w:rPr>
        <w:t>nasadzanie zieleni wysokiej i krzewów możliwe jest w odległości 2.0m od osi gazociągu.</w:t>
      </w:r>
    </w:p>
    <w:p>
      <w:pPr>
        <w:pStyle w:val="Normal"/>
        <w:numPr>
          <w:ilvl w:val="1"/>
          <w:numId w:val="2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parkanów winny przebiegać min. 0.5m od gazociągu.</w:t>
      </w:r>
    </w:p>
    <w:p>
      <w:pPr>
        <w:pStyle w:val="Normal"/>
        <w:numPr>
          <w:ilvl w:val="1"/>
          <w:numId w:val="28"/>
        </w:numPr>
        <w:rPr/>
      </w:pPr>
      <w:r>
        <w:rPr>
          <w:rFonts w:cs="Arial" w:ascii="Arial" w:hAnsi="Arial"/>
          <w:sz w:val="24"/>
        </w:rPr>
        <w:t>szafki gazowe lokalizowane w ogrodzeniach i otwierane na zewnątrz lub na budynkach winny być montowane zgodnie z warunkami określonymi przez zarządzającego siecią.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4"/>
        </w:rPr>
        <w:t>Podczas prowadzenia prac modernizacyjnych dróg, należy zabezpieczyć istniejące gazociągi przed uszkodzeniem. Gazociągi, które w wyniku modernizacji ulic znalazłyby się pod jezdnią, należy przenieść w pas drogowy poza jezdnię na koszt inwestora budow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w zakresie  zapotrzebowania w energię elektryczną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>Określa się zasadę pełnego pokrycia potrzeb na energię elektryczną w zakresie oświetlenia, zasilenia sprzętu domowego i innych urządzeń oraz na cele grzewcz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>Plan respektuje dotychczasowe decyzje i ustalenia dotyczące zasad rozbudowy systemu elektroenergetycznego w gminie Piaseczno. Źródła i kierunki zasilania nie ulegają zmia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 xml:space="preserve">Zasilanie poszczególnych posesji może nastąpić po spełnieniu warunków przyłączenia wydanych przez ZEW-T S.A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>Ustala się podniesienie standardów obsługi ludności wyrażające się zwiększeniem niezawodności zasilania przez modernizację i rozbudowę urządzeń SN, NN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w zakresie  telekomunikacji: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sz w:val="24"/>
        </w:rPr>
        <w:t>Plan respektuje dotychczasowe decyzje i ustalenia dot. zasad rozbudowy systemu telekomunikacyjnego w gminie Piaseczno. Źródła i zasilania nie ulegają zmianie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4"/>
        </w:rPr>
        <w:t>Ustala się pełne pokrycie zapotrzebowania na łącza telefoniczne wg przyjętych przez Telekomunikację Polską standard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w zakresie  usuwanie odpadów stałych: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sz w:val="24"/>
        </w:rPr>
        <w:t>Ustala się zorganizowany i o powszechnej dostępności system zbierania i ewakuacji odpadów o charakterze komunalnym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4"/>
        </w:rPr>
        <w:t xml:space="preserve">Ustala się ,że obszar objęty planem należy włączyć do gminnego systemu gospodarki odpadami komunalnym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I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TALENIA SZCZEGÓŁOWE DLA TERENÓW O RÓŻNYCH FUNKCJA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6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4"/>
        </w:rPr>
        <w:t xml:space="preserve">Symbol literowy i numerowy terenów  - </w:t>
      </w:r>
      <w:r>
        <w:rPr>
          <w:rFonts w:cs="Arial" w:ascii="Arial" w:hAnsi="Arial"/>
          <w:b/>
          <w:sz w:val="24"/>
        </w:rPr>
        <w:t>1 MN, 2 MN, 3 MN, 4MN, 5MN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naczenie teren :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a mieszkaniowa jednorodzinna jako przeznaczenie podstawowe;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 xml:space="preserve">nieuciążliwe usługi wbudowane w budynki mieszkalne jako przeznaczenie dopuszczalne pod warunkiem, że usługi mają nie większy niż </w:t>
      </w:r>
      <w:r>
        <w:rPr>
          <w:rFonts w:cs="Arial" w:ascii="Arial" w:hAnsi="Arial"/>
          <w:b/>
          <w:sz w:val="24"/>
        </w:rPr>
        <w:t>30 %</w:t>
      </w:r>
      <w:r>
        <w:rPr>
          <w:rFonts w:cs="Arial" w:ascii="Arial" w:hAnsi="Arial"/>
          <w:sz w:val="24"/>
        </w:rPr>
        <w:t xml:space="preserve"> udział w wykorzystaniu powierzchni użytkowej obiektu;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zagospodarowania terenu :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>ustala się zachowanie istniejącej zabudowy mieszkaniowej jednorodzinnej z dopuszczeniem jej remontów i modernizacji oraz rozbudowy i wymiany; rozbudowa i wymiana możliwa pod warunkiem dostosowania jej realizacji do parametrów i wskaźników dla nowej zabudowy;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>ustala się realizację nowej zabudowy mieszkaniowej jednorodzinnej w formie budynków wolnostojących i bliźniaczych na niezabudowanych lub nowowydzielonych działkach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>dopuszcza się realizację wbudowanych w budynki mieszkalne lokali usługowych w zakresie usług zapewniających zaspokojenie podstawowych potrzeb mieszkańców;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achowanie istniejącej zabudowy gospodarczej i garażowej;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>dopuszcza się realizacje poza budynkiem mieszkalnym drugiego budynku gospodarczego lub garażowego ( w sumie dwa budynki ) pod warunkiem, że zachowane zostaną ustalone planem wskaźniki minimalnej powierzchni biologicznie czynnej i maksymalnej intensywności zabudowy;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>dopuszcza się remonty i modernizacje (nie obejmujące powiększenia kubaturowego) istniejącej zabudowy usytuowanej w pasie terenu między liniami rozgraniczającymi układu komunikacyjnego a nieprzekraczalną linią zabudowy;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>dopuszcza się remonty, modernizację i realizacje terenowych urządzeń komunikacyjnych  - dojazdów, dojść i miejsc parkingowych, o ile nie naruszy to przepisów szczególnych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4"/>
        </w:rPr>
        <w:t>Obowiązujące zasady, parametry i wskaźniki kształtowania zabudowy i zagospodarowania terenu oraz podziału nieruchomości: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 xml:space="preserve">dla nowej zabudowy mieszkaniowej wolnostojącej plan ustala minimalną powierzchnię działki budowlanej  - </w:t>
      </w:r>
      <w:r>
        <w:rPr>
          <w:rFonts w:cs="Arial" w:ascii="Arial" w:hAnsi="Arial"/>
          <w:b/>
          <w:sz w:val="24"/>
        </w:rPr>
        <w:t>150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 xml:space="preserve">i dla zabudowy bliźniaczej  - </w:t>
      </w:r>
      <w:r>
        <w:rPr>
          <w:rFonts w:cs="Arial" w:ascii="Arial" w:hAnsi="Arial"/>
          <w:b/>
          <w:sz w:val="24"/>
        </w:rPr>
        <w:t>75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  <w:vertAlign w:val="superscript"/>
        </w:rPr>
        <w:t xml:space="preserve">  </w:t>
      </w:r>
      <w:r>
        <w:rPr>
          <w:rFonts w:cs="Arial" w:ascii="Arial" w:hAnsi="Arial"/>
          <w:sz w:val="24"/>
        </w:rPr>
        <w:t xml:space="preserve">z tolerancją - </w:t>
      </w:r>
      <w:r>
        <w:rPr>
          <w:rFonts w:cs="Arial" w:ascii="Arial" w:hAnsi="Arial"/>
          <w:b/>
          <w:sz w:val="24"/>
        </w:rPr>
        <w:t>10 %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>plan dopuszcza realizację nowej zabudowy mieszkaniowej jednorodzinnej na działkach wydzielonych przed dniem wejścia w życie planu lub, których podział wynika z rozwiązań przestrzennych planu (np. podział w wyniku wytyczenia nowego układu komunikacyjnego) pod warunkiem zachowania ustalonych planem wskaźników minimalnej powierzchni biologicznie czynnej i maksymalnej intensywności zabudowy;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przekraczalna linia zabudowy zgodnie z § 20 niniejszego tekstu planu 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 xml:space="preserve">maksymalna wysokość zabudowy mieszkaniowej </w:t>
      </w:r>
      <w:r>
        <w:rPr>
          <w:rFonts w:cs="Arial" w:ascii="Arial" w:hAnsi="Arial"/>
          <w:b/>
          <w:sz w:val="24"/>
        </w:rPr>
        <w:t>12 m</w:t>
      </w:r>
      <w:r>
        <w:rPr>
          <w:rFonts w:cs="Arial" w:ascii="Arial" w:hAnsi="Arial"/>
          <w:sz w:val="24"/>
        </w:rPr>
        <w:t>.( dwie kondygnacje z poddaszem użytkowym bądź trzy kondygnacje )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>ustala się realizację dachów wysokich o nachyleniu połaci max 45 stopni w kolorze czerwonym, brązowym lub kolorach zbliżonych;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realizację dachów płaskich;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>zaleca się stosowanie wykończenia elewacji w tynku w kolorach jasnych, pastelowych, dopuszcza się stosowanie drewna, cegły klinkierowej lub kamienia w wykończeniu elewacji;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>maksymalna intensywność zabudowy: dla zabudowy wolnostojącej –</w:t>
      </w:r>
      <w:r>
        <w:rPr>
          <w:rFonts w:cs="Arial" w:ascii="Arial" w:hAnsi="Arial"/>
          <w:b/>
          <w:sz w:val="24"/>
        </w:rPr>
        <w:t xml:space="preserve"> 0.5 </w:t>
      </w:r>
      <w:r>
        <w:rPr>
          <w:rFonts w:cs="Arial" w:ascii="Arial" w:hAnsi="Arial"/>
          <w:sz w:val="24"/>
        </w:rPr>
        <w:t xml:space="preserve">i dla zabudowy bliźniaczej – </w:t>
      </w:r>
      <w:r>
        <w:rPr>
          <w:rFonts w:cs="Arial" w:ascii="Arial" w:hAnsi="Arial"/>
          <w:b/>
          <w:sz w:val="24"/>
        </w:rPr>
        <w:t>0.7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 xml:space="preserve">minimalna powierzchnia biologicznie czynna </w:t>
      </w:r>
      <w:r>
        <w:rPr>
          <w:rFonts w:cs="Arial" w:ascii="Arial" w:hAnsi="Arial"/>
          <w:b/>
          <w:sz w:val="24"/>
        </w:rPr>
        <w:t>70%</w:t>
      </w:r>
      <w:r>
        <w:rPr>
          <w:rFonts w:cs="Arial" w:ascii="Arial" w:hAnsi="Arial"/>
          <w:sz w:val="24"/>
        </w:rPr>
        <w:t xml:space="preserve"> powierzchni ogólnej działki;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 xml:space="preserve">suma powierzchni zabudowanej i utwardzonej nie może być większa niż </w:t>
      </w:r>
      <w:r>
        <w:rPr>
          <w:rFonts w:cs="Arial" w:ascii="Arial" w:hAnsi="Arial"/>
          <w:b/>
          <w:sz w:val="24"/>
        </w:rPr>
        <w:t xml:space="preserve">30% </w:t>
      </w:r>
      <w:r>
        <w:rPr>
          <w:rFonts w:cs="Arial" w:ascii="Arial" w:hAnsi="Arial"/>
          <w:sz w:val="24"/>
        </w:rPr>
        <w:t>powierzchni ogólnej działki;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>ustala się maksymalną powierzchnię ogólną wolnostojącej zabudowy garażowej i gospodarczej –</w:t>
      </w:r>
      <w:r>
        <w:rPr>
          <w:rFonts w:cs="Arial" w:ascii="Arial" w:hAnsi="Arial"/>
          <w:b/>
          <w:sz w:val="24"/>
        </w:rPr>
        <w:t xml:space="preserve"> 4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 xml:space="preserve">maksymalna wysokość wolnostojącej zabudowy garażowej i gospodarczej </w:t>
      </w:r>
      <w:r>
        <w:rPr>
          <w:rFonts w:cs="Arial" w:ascii="Arial" w:hAnsi="Arial"/>
          <w:b/>
          <w:sz w:val="24"/>
        </w:rPr>
        <w:t>6.0m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 xml:space="preserve">obowiązuje przyjęcie dla nowowydzielonych działek minimalnej szerokości frontu działki dla budynku mieszkalnego wolnostojącego </w:t>
      </w:r>
      <w:r>
        <w:rPr>
          <w:rFonts w:cs="Arial" w:ascii="Arial" w:hAnsi="Arial"/>
          <w:b/>
          <w:sz w:val="24"/>
        </w:rPr>
        <w:t>18.0m.</w:t>
      </w:r>
      <w:r>
        <w:rPr>
          <w:rFonts w:cs="Arial" w:ascii="Arial" w:hAnsi="Arial"/>
          <w:sz w:val="24"/>
        </w:rPr>
        <w:t xml:space="preserve"> i dla połowy budynku bliźniaczego </w:t>
      </w:r>
      <w:r>
        <w:rPr>
          <w:rFonts w:cs="Arial" w:ascii="Arial" w:hAnsi="Arial"/>
          <w:b/>
          <w:sz w:val="24"/>
        </w:rPr>
        <w:t>11m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>obowiązuje zasada wytyczenia bocznych granic nowowydzielonych działek prostopadle do linii rozgraniczających ulic lub pod kątem zbliżonym do kąta prostego;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uluje się obsadzenie granicy działek od strony ulicy zielenią wysoką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bsługi komunikacyjnej: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>obsługa komunikacyjna musi być zapewniona poprzez bezpośredni dostęp do ulicy wyznaczonej w planie;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 xml:space="preserve">dopuszcza się możliwość wydzielenia z terenu działki dojazdu do czterech nowowydzielonych działek w formie ciągu pieszo-jezdnego o szerokości </w:t>
      </w:r>
      <w:r>
        <w:rPr>
          <w:rFonts w:cs="Arial" w:ascii="Arial" w:hAnsi="Arial"/>
          <w:b/>
          <w:sz w:val="24"/>
        </w:rPr>
        <w:t>6.0 m</w:t>
      </w:r>
      <w:r>
        <w:rPr>
          <w:rFonts w:cs="Arial" w:ascii="Arial" w:hAnsi="Arial"/>
          <w:sz w:val="24"/>
        </w:rPr>
        <w:t xml:space="preserve"> w liniach rozgraniczających i włączenie go do ulicy wyznaczonej w planie;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>warunkiem lokalizacji usług jest zabezpieczenie niezbędnych miejsc parkingowych na własnej dział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7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Symbol literowy i numerowy terenu  - </w:t>
      </w:r>
      <w:r>
        <w:rPr>
          <w:rFonts w:cs="Arial" w:ascii="Arial" w:hAnsi="Arial"/>
          <w:b/>
          <w:sz w:val="24"/>
        </w:rPr>
        <w:t>1MN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naczenie terenu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>zabudowa mieszkaniowa jednorodzinna jako przeznaczenie podstawowe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 xml:space="preserve">nieuciążliwe usługi towarzyszące zabudowie mieszkaniowej jako przeznaczenie dopuszczalne pod warunkiem, że usługi mają nie większy niż </w:t>
      </w:r>
      <w:r>
        <w:rPr>
          <w:rFonts w:cs="Arial" w:ascii="Arial" w:hAnsi="Arial"/>
          <w:b/>
          <w:sz w:val="24"/>
        </w:rPr>
        <w:t>50%</w:t>
      </w:r>
      <w:r>
        <w:rPr>
          <w:rFonts w:cs="Arial" w:ascii="Arial" w:hAnsi="Arial"/>
          <w:sz w:val="24"/>
        </w:rPr>
        <w:t xml:space="preserve"> udział w wykorzystaniu terenu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 xml:space="preserve">nieuciążliwe usługi wbudowane w budynki mieszkalne jako przeznaczenie dopuszczalne pod warunkiem, że usługi mają nie większy niż </w:t>
      </w:r>
      <w:r>
        <w:rPr>
          <w:rFonts w:cs="Arial" w:ascii="Arial" w:hAnsi="Arial"/>
          <w:b/>
          <w:sz w:val="24"/>
        </w:rPr>
        <w:t>50%</w:t>
      </w:r>
      <w:r>
        <w:rPr>
          <w:rFonts w:cs="Arial" w:ascii="Arial" w:hAnsi="Arial"/>
          <w:sz w:val="24"/>
        </w:rPr>
        <w:t xml:space="preserve"> udział w wykorzystaniu powierzchni użytkowej obiektu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zagospodarowania terenu 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>Ustala się zachowanie istniejącej zabudowy mieszkaniowej jednorodzinnej z dopuszczeniem jej remontów i modernizacji oraz rozbudowy i wymiany; rozbudowa i wymiana możliwa pod warunkiem dostosowania jej realizacji do parametrów i wskaźników dla nowej zabudowy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>Ustala się  realizację nowej zabudowy mieszkaniowej jednorodzinnej w formie budynków wolnostojących i bliźniaczych na niezabudowanych lub nowowydzielonych działkach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>dopuszcza się zachowanie istniejących wolnostojących obiektów usługowych z możliwością ich remontów i modernizacji pod warunkiem nie naruszenia przepisów szczególnych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>dopuszcza się realizację wbudowanych w budynki mieszkalne lokali usługowych w zakresie usług zapewniających zaspokojenie podstawowych potrzeb mieszkańców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achowanie istniejącej zabudowy gospodarczej i garażowej;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>dopuszcza się realizacje poza budynkiem mieszkalnym drugiego budynku usługowego oraz budynku  gospodarczego czy też garażowego ( w sumie trzy budynki ) pod warunkiem, że zachowane zostaną ustalone planem wskaźniki minimalnej powierzchni biologicznie czynnej i maksymalnej intensywności zabudowy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>dopuszcza się remonty, modernizację i realizacje terenowych urządzeń komunikacyjnych  - dojazdów, dojść i miejsc parkingowych, o ile nie naruszy to przepisów szczególnych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Obowiązujące zasady, parametry i wskaźniki kształtowania zabudowy i zagospodarowania terenu oraz podziału nieruchomości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 xml:space="preserve">dla nowej zabudowy  wolnostojącej plan ustala minimalną powierzchnię działki budowlanej  - </w:t>
      </w:r>
      <w:r>
        <w:rPr>
          <w:rFonts w:cs="Arial" w:ascii="Arial" w:hAnsi="Arial"/>
          <w:b/>
          <w:sz w:val="24"/>
        </w:rPr>
        <w:t>150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 xml:space="preserve">i dla zabudowy bliźniaczej  - </w:t>
      </w:r>
      <w:r>
        <w:rPr>
          <w:rFonts w:cs="Arial" w:ascii="Arial" w:hAnsi="Arial"/>
          <w:b/>
          <w:sz w:val="24"/>
        </w:rPr>
        <w:t>75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  <w:vertAlign w:val="superscript"/>
        </w:rPr>
        <w:t xml:space="preserve">   </w:t>
      </w:r>
      <w:r>
        <w:rPr>
          <w:rFonts w:cs="Arial" w:ascii="Arial" w:hAnsi="Arial"/>
          <w:sz w:val="24"/>
        </w:rPr>
        <w:t xml:space="preserve">z tolerancją - </w:t>
      </w:r>
      <w:r>
        <w:rPr>
          <w:rFonts w:cs="Arial" w:ascii="Arial" w:hAnsi="Arial"/>
          <w:b/>
          <w:sz w:val="24"/>
        </w:rPr>
        <w:t>10 %</w:t>
      </w:r>
      <w:r>
        <w:rPr>
          <w:rFonts w:cs="Arial" w:ascii="Arial" w:hAnsi="Arial"/>
          <w:sz w:val="24"/>
        </w:rPr>
        <w:t xml:space="preserve">  ;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>plan dopuszcza realizację nowej zabudowy mieszkaniowej jednorodzinnej na działkach wydzielonych przed dniem wejścia w życie planu lub, których podział wynika z rozwiązań przestrzennych planu (np. podział w wyniku wytyczenia nowego układu komunikacyjnego) pod warunkiem zachowania ustalonych planem wskaźników minimalnej powierzchni biologicznie czynnej i maksymalnej intensywności zabudowy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przekraczalna linia zabudowy zgodnie z zgodnie z § 20 niniejszego tekstu planu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 xml:space="preserve">maksymalna wysokość zabudowy  </w:t>
      </w:r>
      <w:r>
        <w:rPr>
          <w:rFonts w:cs="Arial" w:ascii="Arial" w:hAnsi="Arial"/>
          <w:b/>
          <w:sz w:val="24"/>
        </w:rPr>
        <w:t>12m</w:t>
      </w:r>
      <w:r>
        <w:rPr>
          <w:rFonts w:cs="Arial" w:ascii="Arial" w:hAnsi="Arial"/>
          <w:sz w:val="24"/>
        </w:rPr>
        <w:t>. ( dwie kondygnacje z poddaszem użytkowym bądź trzy kondygnacje 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>ustala się realizację dachów wysokich o nachyleniu połaci max 45 stopni w kolorze czerwonym, brązowym lub kolorach zbliżonych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realizację dachów płaskich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>zaleca się stosowanie wykończenia elewacji w tynku w kolorach jasnych, pastelowych, dopuszcza się stosowanie drewna, cegły klinkierowej lub kamienia w wykończeniu elewacji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 xml:space="preserve">maksymalna intensywność zabudowy: dla zabudowy wolnostojącej – </w:t>
      </w:r>
      <w:r>
        <w:rPr>
          <w:rFonts w:cs="Arial" w:ascii="Arial" w:hAnsi="Arial"/>
          <w:b/>
          <w:sz w:val="24"/>
        </w:rPr>
        <w:t>0.5</w:t>
      </w:r>
      <w:r>
        <w:rPr>
          <w:rFonts w:cs="Arial" w:ascii="Arial" w:hAnsi="Arial"/>
          <w:sz w:val="24"/>
        </w:rPr>
        <w:t xml:space="preserve"> i dla zabudowy bliźniaczej – </w:t>
      </w:r>
      <w:r>
        <w:rPr>
          <w:rFonts w:cs="Arial" w:ascii="Arial" w:hAnsi="Arial"/>
          <w:b/>
          <w:sz w:val="24"/>
        </w:rPr>
        <w:t>0.7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 xml:space="preserve">minimalna powierzchnia biologicznie czynna </w:t>
      </w:r>
      <w:r>
        <w:rPr>
          <w:rFonts w:cs="Arial" w:ascii="Arial" w:hAnsi="Arial"/>
          <w:b/>
          <w:sz w:val="24"/>
        </w:rPr>
        <w:t>60%</w:t>
      </w:r>
      <w:r>
        <w:rPr>
          <w:rFonts w:cs="Arial" w:ascii="Arial" w:hAnsi="Arial"/>
          <w:sz w:val="24"/>
        </w:rPr>
        <w:t xml:space="preserve"> powierzchni ogólnej działki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 xml:space="preserve">suma powierzchni zabudowanej i utwardzonej nie może być większa niż </w:t>
      </w:r>
      <w:r>
        <w:rPr>
          <w:rFonts w:cs="Arial" w:ascii="Arial" w:hAnsi="Arial"/>
          <w:b/>
          <w:sz w:val="24"/>
        </w:rPr>
        <w:t>40%</w:t>
      </w:r>
      <w:r>
        <w:rPr>
          <w:rFonts w:cs="Arial" w:ascii="Arial" w:hAnsi="Arial"/>
          <w:sz w:val="24"/>
        </w:rPr>
        <w:t xml:space="preserve"> powierzchni ogólnej działki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>ustala się maksymalną powierzchnię ogólną wolnostojącej zabudowy garażowej i gospodarczej w formie jednego budynku –</w:t>
      </w:r>
      <w:r>
        <w:rPr>
          <w:rFonts w:cs="Arial" w:ascii="Arial" w:hAnsi="Arial"/>
          <w:b/>
          <w:sz w:val="24"/>
        </w:rPr>
        <w:t xml:space="preserve"> 4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 xml:space="preserve">maksymalna wysokość wolnostojącej zabudowy garażowej i gospodarczej </w:t>
      </w:r>
      <w:r>
        <w:rPr>
          <w:rFonts w:cs="Arial" w:ascii="Arial" w:hAnsi="Arial"/>
          <w:b/>
          <w:sz w:val="24"/>
        </w:rPr>
        <w:t>7.0m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 xml:space="preserve">obowiązuje przyjęcie dla nowowydzielonych działek minimalnej szerokości frontu działki dla budynku mieszkalnego wolnostojącego </w:t>
      </w:r>
      <w:r>
        <w:rPr>
          <w:rFonts w:cs="Arial" w:ascii="Arial" w:hAnsi="Arial"/>
          <w:b/>
          <w:sz w:val="24"/>
        </w:rPr>
        <w:t>18.0m.</w:t>
      </w:r>
      <w:r>
        <w:rPr>
          <w:rFonts w:cs="Arial" w:ascii="Arial" w:hAnsi="Arial"/>
          <w:sz w:val="24"/>
        </w:rPr>
        <w:t xml:space="preserve"> i dla połowy budynku bliźniaczego </w:t>
      </w:r>
      <w:r>
        <w:rPr>
          <w:rFonts w:cs="Arial" w:ascii="Arial" w:hAnsi="Arial"/>
          <w:b/>
          <w:sz w:val="24"/>
        </w:rPr>
        <w:t>11m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>obowiązuje zasada wytyczenia bocznych granic nowowydzielonych działek prostopadle do linii rozgraniczających ulic lub pod kątem zbliżonym do kąta prostego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uluje się obsadzenie granicy działek od strony ulicy zielenią wysoką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bsługi komunikacyjnej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>obsługa komunikacyjna musi być zapewniona poprzez bezpośredni dostęp do ulicy wyznaczonej w planie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>dopuszcza się możliwość wydzielenia z terenu działki dojazdu do czterech nowowydzielonych działek w formie ciągu pieszo-jezdnego o szerokości</w:t>
      </w:r>
      <w:r>
        <w:rPr>
          <w:rFonts w:cs="Arial" w:ascii="Arial" w:hAnsi="Arial"/>
          <w:b/>
          <w:sz w:val="24"/>
        </w:rPr>
        <w:t xml:space="preserve"> 6.0m.  </w:t>
      </w:r>
      <w:r>
        <w:rPr>
          <w:rFonts w:cs="Arial" w:ascii="Arial" w:hAnsi="Arial"/>
          <w:sz w:val="24"/>
        </w:rPr>
        <w:t>w liniach rozgraniczających i włączenie go do ulicy wyznaczonej w planie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>warunkiem lokalizacji usług jest zabezpieczenie niezbędnych miejsc parkingowych na własnej działce.</w:t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ZIAŁ IV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TALENIE WYSOKOŚCI STAWKI PROCENTOWEJ OD WZROSTU WARTOŚCI NIERUCHOMOŚCI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8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rPr/>
      </w:pPr>
      <w:r>
        <w:rPr>
          <w:rFonts w:cs="Arial" w:ascii="Arial" w:hAnsi="Arial"/>
          <w:sz w:val="24"/>
        </w:rPr>
        <w:t>Ustala się wartość stawki procentowej, służącej naliczeniu jednorazowej opłaty  (renty planistycznej) od wzrostu wartości nieruchomości w wyniku uchwalenia niniejszego planu pobieranej jednorazowo w momencie sprzedaży nieruchomości w okresie do 5 lat od dnia uprawomocnienia się niniejszego planu, w wysok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2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la terenów MN - 20 %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2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la terenów MNU - 20 %</w:t>
        <w:tab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la terenów KDD – 1 %</w:t>
        <w:tab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la terenów KDW – 1 %</w:t>
        <w:tab/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ZIAŁ V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PISY PRZEJŚCIOWE I USTALENIA KOŃCOWE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9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rFonts w:cs="Arial" w:ascii="Arial" w:hAnsi="Arial"/>
          <w:sz w:val="24"/>
        </w:rPr>
        <w:t>Do spraw z zakresu zagospodarowania przestrzennego, wszczętych przed dniem wejścia w życie planu a nie zakończonych ostateczną decyzją stosuje się ustalenia planu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240" w:leader="none"/>
        </w:tabs>
        <w:jc w:val="both"/>
        <w:rPr/>
      </w:pPr>
      <w:r>
        <w:rPr>
          <w:rFonts w:cs="Arial" w:ascii="Arial" w:hAnsi="Arial"/>
          <w:sz w:val="24"/>
        </w:rPr>
        <w:t xml:space="preserve">Plan określa tymczasowe zagospodarowanie działki nr ew. 8/20 położonej w  Bąkówce , polegające na wprowadzeniu funkcji usług , związanych z hodowlą koni na okres 10 lat od daty uchwalenia planu 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240" w:leader="none"/>
        </w:tabs>
        <w:jc w:val="both"/>
        <w:rPr/>
      </w:pPr>
      <w:r>
        <w:rPr>
          <w:rFonts w:cs="Arial" w:ascii="Arial" w:hAnsi="Arial"/>
          <w:sz w:val="24"/>
        </w:rPr>
        <w:t>Plan dopuszcza możliwość kontynuowania dotychczasowego sposobu użytkowania terenu do czasu wprowadzenia funkcji przewidzianych ustaleniami planu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240" w:leader="none"/>
        </w:tabs>
        <w:rPr/>
      </w:pPr>
      <w:r>
        <w:rPr>
          <w:rFonts w:cs="Arial" w:ascii="Arial" w:hAnsi="Arial"/>
          <w:sz w:val="24"/>
        </w:rPr>
        <w:t>Wykonanie uchwały powierza się Burmistrzowi Miasta i Gminy  Piaseczn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owi Miasta i Gminy Piaseczno powierza się przechowywanie oryginału wraz ze zbiorem dokumentacji formalno – prawnej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2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ymaga ogłoszenia w Dzienniku Urzędowym Województwa Mazowieckiego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3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rFonts w:cs="Arial" w:ascii="Arial" w:hAnsi="Arial"/>
          <w:sz w:val="24"/>
        </w:rPr>
        <w:t>Uchwała wchodzi w życie po upływie 30  dni od dnia jej ogłoszenie w Dzienniku Urzędowym Województwa Mazowieckiego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ąca Rady Miejskiej </w:t>
      </w:r>
    </w:p>
    <w:p>
      <w:pPr>
        <w:pStyle w:val="Normal"/>
        <w:tabs>
          <w:tab w:val="clear" w:pos="708"/>
          <w:tab w:val="left" w:pos="-324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iasecznie 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71"/>
      </w:pPr>
      <w:rPr/>
    </w:lvl>
    <w:lvl w:ilvl="3">
      <w:start w:val="1"/>
      <w:numFmt w:val="bullet"/>
      <w:lvlText w:val=""/>
      <w:lvlJc w:val="left"/>
      <w:pPr>
        <w:tabs>
          <w:tab w:val="num" w:pos="216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7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34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32"/>
    <w:lvlOverride w:ilvl="0">
      <w:startOverride w:val="1"/>
    </w:lvlOverride>
  </w:num>
  <w:num w:numId="42">
    <w:abstractNumId w:val="30"/>
    <w:lvlOverride w:ilvl="0">
      <w:startOverride w:val="1"/>
    </w:lvlOverride>
  </w:num>
  <w:num w:numId="43">
    <w:abstractNumId w:val="20"/>
    <w:lvlOverride w:ilvl="0">
      <w:startOverride w:val="1"/>
    </w:lvlOverride>
  </w:num>
  <w:num w:numId="4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Ustaleniapkt">
    <w:name w:val="ustalenia pkt"/>
    <w:basedOn w:val="Normal"/>
    <w:qFormat/>
    <w:pPr>
      <w:tabs>
        <w:tab w:val="clear" w:pos="708"/>
        <w:tab w:val="left" w:pos="426" w:leader="none"/>
      </w:tabs>
      <w:ind w:left="426" w:hanging="426"/>
    </w:pPr>
    <w:rPr>
      <w:sz w:val="24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35:00Z</dcterms:created>
  <dc:creator>Amroziak</dc:creator>
  <dc:description/>
  <dc:language>en-US</dc:language>
  <cp:lastModifiedBy>JLE</cp:lastModifiedBy>
  <cp:lastPrinted>2007-04-20T15:33:00Z</cp:lastPrinted>
  <dcterms:modified xsi:type="dcterms:W3CDTF">2007-04-20T13:35:00Z</dcterms:modified>
  <cp:revision>2</cp:revision>
  <dc:subject/>
  <dc:title>UCHWAŁA NR</dc:title>
</cp:coreProperties>
</file>