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 MIASTA I GMINY PIASECZN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166/VIII/2007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ADY MIEJSKIEJ W PIASECZNIE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18.04.2007r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W sprawie Miejscowego Planu Zagospodarowania Przestrzennego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części wsi  </w:t>
      </w:r>
      <w:r>
        <w:rPr>
          <w:rFonts w:cs="Arial" w:ascii="Arial" w:hAnsi="Arial"/>
          <w:b/>
          <w:sz w:val="32"/>
        </w:rPr>
        <w:t>KAMIONKA – ETAP I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Kwiecień   2007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RZĄDZAJĄCY:</w:t>
      </w:r>
    </w:p>
    <w:p>
      <w:pPr>
        <w:pStyle w:val="Heading1"/>
        <w:rPr/>
      </w:pPr>
      <w:r>
        <w:rPr/>
        <w:t>BURMISTRZ MIASTA I GMINY PIASECZ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WYKONAWCY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YDZIAŁ URBANISTYKI I ARCHITEKTURY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ZĘDU MIASTA I GMINY PIASECZNO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5-500 PIASECZNO UL. KOŚCIUSZKI 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AUTORZY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- urbanistyka: mgr inż. arch. Jacek Ryszkowski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   nr upr. do pl. prz. 1120/9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     OIU NR WPISU WA-17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 mgr inż. arch. Anna Pakulińska-Att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- opracowanie graficzne: Wojciech Rosochack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166/VIII/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z dnia  18.04.2007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4"/>
        </w:rPr>
        <w:t xml:space="preserve">w sprawie  miejscowgo  planu  zagospodarowania przestrzennego części wsi </w:t>
      </w:r>
      <w:r>
        <w:rPr>
          <w:rFonts w:cs="Arial" w:ascii="Arial" w:hAnsi="Arial"/>
          <w:b/>
          <w:i/>
          <w:sz w:val="24"/>
        </w:rPr>
        <w:t>Kamionka – etap II</w:t>
      </w:r>
      <w:r>
        <w:rPr>
          <w:rFonts w:cs="Arial" w:ascii="Arial" w:hAnsi="Arial"/>
          <w:i/>
          <w:sz w:val="24"/>
        </w:rPr>
        <w:t xml:space="preserve">   w gminie Piaseczn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Na podstawi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 xml:space="preserve">art. 26  ustawy z dnia 7 lipca 1994 r. o zagospodarowaniu przestrzennym ( Dz. U. Nr 15, poz. 139 z 1999 r. ze zm.) ,  art. 85 ust. 2  Ustawy o planowaniu i zagospodarowaniu przestrzennym z dnia 27 marca 2003 r. ( Dz. U. Nr 80 poz. 717 z 2003 r. z późn. zmianami ) oraz art. 18, ust.2, pkt 5 ustawy z dnia 8 marca 1990 r. o samorządzie gminnym (Dz. U. nr 142, poz. 1591 z 2001 r. ze zm.) , w wykonaniu uchwały Rady Miejskiej w Piasecznie </w:t>
      </w:r>
      <w:r>
        <w:rPr>
          <w:rFonts w:cs="Arial" w:ascii="Arial" w:hAnsi="Arial"/>
          <w:b/>
          <w:sz w:val="22"/>
        </w:rPr>
        <w:t>nr 508/XLIV/97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z dnia 26.11.1997  r.</w:t>
      </w:r>
      <w:r>
        <w:rPr>
          <w:rFonts w:cs="Arial" w:ascii="Arial" w:hAnsi="Arial"/>
          <w:sz w:val="22"/>
        </w:rPr>
        <w:t xml:space="preserve"> w sprawie przystąpienia do sporządzania  miejscowego planu zagospodarowania przestrzennego części wsi </w:t>
      </w:r>
      <w:r>
        <w:rPr>
          <w:rFonts w:cs="Arial" w:ascii="Arial" w:hAnsi="Arial"/>
          <w:b/>
          <w:sz w:val="22"/>
        </w:rPr>
        <w:t xml:space="preserve">Kamionka </w:t>
      </w:r>
      <w:r>
        <w:rPr>
          <w:rFonts w:cs="Arial" w:ascii="Arial" w:hAnsi="Arial"/>
          <w:sz w:val="22"/>
        </w:rPr>
        <w:t xml:space="preserve">w gminie Piaseczno oraz uchwały Rady Miejskiej w Piasecznie </w:t>
      </w:r>
      <w:r>
        <w:rPr>
          <w:rFonts w:cs="Arial" w:ascii="Arial" w:hAnsi="Arial"/>
          <w:b/>
          <w:sz w:val="22"/>
        </w:rPr>
        <w:t>nr 159/VIII/2003 r. z dnia 24.04.2003 r.</w:t>
      </w:r>
      <w:r>
        <w:rPr>
          <w:rFonts w:cs="Arial" w:ascii="Arial" w:hAnsi="Arial"/>
          <w:sz w:val="22"/>
        </w:rPr>
        <w:t xml:space="preserve"> w sprawie sposobu wykonania uchwały nr 508/XLIV/97 z dnia 26.11.1997 r. Rada Miejska w Piasecznie na wniosek Burmistrza  Miasta i Gminy Piaseczno uchwala, co następuje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u w:val="single"/>
        </w:rPr>
        <w:t>Zakres obowiązywania plan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Uchwala się miejscowy plan zagospodarowania przestrzennego, zwany dalej w treści uchwały „planem” dla etapu II, wydzielonego uchwałą Nr 159/VIII/2003 r.    Rady Miejskiej w Piasecznie z dnia 24.04.2003 r. części wsi Kamionka, w gminie Piaseczn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ice planu są wyznaczone na rysunku planu, sporządzonym w skali 1:1000, stanowiącym załącznik Nr 1 do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zawiera ustalenia dotyczące 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2"/>
        </w:rPr>
        <w:t>przeznaczenia terenów oraz linie rozgraniczające tereny o różnych funkcjach lub różnych zasadach zagospodarowania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i rozgraniczających ulic, placów oraz dróg publicznych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 obsługi obszaru w zakresie infrastruktury technicznej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lnych warunków, zasad i standardów kształtowania zabudowy oraz urządzania  terenu, w tym również linie zabudowy i gabaryty obiektów, a  także wskaźniki  intensywności zabudowy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 i warunków podziału terenów na działki budowlane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lnych warunków zagospodarowania terenów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sunek planu odnosi ustalenia uchwały do obszaru objętego planem 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stępujące oznaczenia graficzne na rysunku planu są obowiązującymi ustaleniami planu :                                                          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anice obszaru objętego planem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terenów określone symbolami literowymi i cyfrowymi 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nie rozgraniczające tereny o różnym przeznaczeniu lub  różnych zasadach zagospodarowania,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przekraczalne linie zabudowy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czenia graficzne na rysunku planu nie wymienione w ust. 2 pełnią funkcję informacyjną lub orientacyjną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ekroć w dalszych przepisach niniejszej uchwały jest mowa 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 xml:space="preserve">planie </w:t>
      </w:r>
      <w:r>
        <w:rPr>
          <w:rFonts w:cs="Arial" w:ascii="Arial" w:hAnsi="Arial"/>
          <w:sz w:val="22"/>
        </w:rPr>
        <w:t xml:space="preserve"> –  należy   przez   to   rozumieć   miejscowy  plan zagospodarowania przestrzennego części wsi Kamionka – Etap II  , o którym mowa w § 1 uchwał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 xml:space="preserve">uchwała </w:t>
      </w:r>
      <w:r>
        <w:rPr>
          <w:rFonts w:cs="Arial" w:ascii="Arial" w:hAnsi="Arial"/>
          <w:sz w:val="22"/>
        </w:rPr>
        <w:t xml:space="preserve">– należy rozumieć niniejsza uchwałę Rady Miejskiej w Piasecznie, zawierająca ustalenia dotyczące zagospodarowania przestrzennego części wsi Kamionka – Etap I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rysunku planu</w:t>
      </w:r>
      <w:r>
        <w:rPr>
          <w:rFonts w:cs="Arial" w:ascii="Arial" w:hAnsi="Arial"/>
          <w:sz w:val="22"/>
        </w:rPr>
        <w:t xml:space="preserve"> – należy   przez   to   rozumieć  rysunek  planu na mapie w  skali1:1000, odnoszący ustalenia uchwały do obszaru objętego plane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przepisach szczególnych</w:t>
      </w:r>
      <w:r>
        <w:rPr>
          <w:rFonts w:cs="Arial" w:ascii="Arial" w:hAnsi="Arial"/>
          <w:sz w:val="22"/>
        </w:rPr>
        <w:t xml:space="preserve"> – należy  przez  to  rozumieć  przepisy  ustaw     wraz z   aktami  wykonawczymi oraz  przepisy  ograniczające  dysponowanie  terenem, zawarte w prawomocnych decyzjach administracyjny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 xml:space="preserve">terenie </w:t>
      </w:r>
      <w:r>
        <w:rPr>
          <w:rFonts w:cs="Arial" w:ascii="Arial" w:hAnsi="Arial"/>
          <w:sz w:val="22"/>
        </w:rPr>
        <w:t>–  należy  przez  to  rozumieć  obszar  o  określonym  przeznaczeniu   lub odrębnych  zasadach  zagospodarowania,  wydzielony  na  rysunku  planu  liniami  rozgraniczającym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>przeznaczeniu podstawowym</w:t>
      </w:r>
      <w:r>
        <w:rPr>
          <w:rFonts w:cs="Arial" w:ascii="Arial" w:hAnsi="Arial"/>
          <w:sz w:val="22"/>
        </w:rPr>
        <w:t xml:space="preserve"> – należy przez to rozumieć przeznaczenie terenu wynikające z funkcji na nim dominującej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b/>
        </w:rPr>
        <w:t>nieprzekraczalnych liniach zabudowy</w:t>
      </w:r>
      <w:r>
        <w:rPr/>
        <w:t xml:space="preserve"> –</w:t>
      </w:r>
      <w:r>
        <w:rPr>
          <w:b/>
          <w:sz w:val="24"/>
        </w:rPr>
        <w:t xml:space="preserve"> </w:t>
      </w:r>
      <w:r>
        <w:rPr/>
        <w:t>granica sytuowania budynku od linii rozgraniczającej terenów komunikacji lub innych obiektów i urządzeń z pominięciem loggii , balkonów, wykuszy , wysuniętych poza obrys budynku mniej niż 1 m. oraz elementów wejść do budynków ( schody, podesty, pochylnie dla niepełnosprawnych , daszki ),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b/>
        </w:rPr>
        <w:t>maksymalnej wysokości zabudowy</w:t>
      </w:r>
      <w:r>
        <w:rPr/>
        <w:t xml:space="preserve"> –</w:t>
      </w:r>
      <w:r>
        <w:rPr>
          <w:b/>
          <w:sz w:val="24"/>
        </w:rPr>
        <w:t xml:space="preserve"> </w:t>
      </w:r>
      <w:r>
        <w:rPr/>
        <w:t xml:space="preserve">nieprzekraczalna liczba kondygnacji lub nieprzekraczalny wymiar budynku w metrach od poziomu terenu rodzimego przy najniżej położonym wejściu do budynku nie będącym jedynie  wejściem do pomieszczeń gospodarczych i technicznych , do najwyższego punktu przekrycia dachu,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 xml:space="preserve">maksymalny wskaźnik intensywności zabudowy  </w:t>
      </w:r>
      <w:r>
        <w:rPr>
          <w:rFonts w:cs="Arial" w:ascii="Arial" w:hAnsi="Arial"/>
          <w:sz w:val="22"/>
        </w:rPr>
        <w:t>- należy przez to rozumieć stosunek sumy powierzchni całkowitej wszystkich kondygnacji nadziemnych na danej działce do jej ogólnej powierzchni 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>powierzchni  biologicznie  czynnej</w:t>
      </w:r>
      <w:r>
        <w:rPr>
          <w:rFonts w:cs="Arial" w:ascii="Arial" w:hAnsi="Arial"/>
          <w:sz w:val="22"/>
        </w:rPr>
        <w:t xml:space="preserve"> –  należy  przez  to  rozumieć część działki budowlanej, określoną w % w stosunku do powierzchni ogólnej działki, na gruncie rodzimym, która pozostaje niezabudowana powierzchniowo lub kubaturowo w głąb terenu, na nim oraz nad nim, nie stanowiąca nawierzchni dojazdów i dojść pieszych, nieutwardzoną, pokrytą roślinnością lub użytkowaną rolnicz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ozdział 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stalenia dla całego obszar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1. Ustalenia przestrzen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, że podstawową funkcją terenu objętego planem jest funkcja  mieszkaniowa 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wyróżnia tereny przeznaczone na następujące cele 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eny zabudowy mieszkaniowej jednorodzinnej, oznaczone na rysunku planu </w:t>
      </w:r>
    </w:p>
    <w:p>
      <w:pPr>
        <w:pStyle w:val="Normal"/>
        <w:spacing w:lineRule="auto" w:line="360"/>
        <w:ind w:left="144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symbolem </w:t>
      </w:r>
      <w:r>
        <w:rPr>
          <w:rFonts w:cs="Arial" w:ascii="Arial" w:hAnsi="Arial"/>
          <w:b/>
          <w:sz w:val="22"/>
        </w:rPr>
        <w:t>MN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eny zieleni urzadzonej oznaczone na rysunku planu symbolem </w:t>
      </w:r>
      <w:r>
        <w:rPr>
          <w:rFonts w:cs="Arial" w:ascii="Arial" w:hAnsi="Arial"/>
          <w:b/>
          <w:sz w:val="22"/>
        </w:rPr>
        <w:t>ZP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tereny wód powierzchniowych oznaczone na rysunku planu symbolem </w:t>
      </w:r>
      <w:r>
        <w:rPr>
          <w:rFonts w:cs="Arial" w:ascii="Arial" w:hAnsi="Arial"/>
          <w:b/>
          <w:sz w:val="22"/>
        </w:rPr>
        <w:t>Ws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ny ciągów komunikacyjnych  , wydzielone liniami rozgraniczającymi :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rFonts w:cs="Arial" w:ascii="Arial" w:hAnsi="Arial"/>
          <w:sz w:val="22"/>
        </w:rPr>
        <w:t>tereny dróg publicznych, oznaczone na rysunku symbolem</w:t>
      </w:r>
      <w:r>
        <w:rPr>
          <w:rFonts w:cs="Arial" w:ascii="Arial" w:hAnsi="Arial"/>
          <w:b/>
          <w:sz w:val="22"/>
        </w:rPr>
        <w:t xml:space="preserve"> KD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ny ciągów pieszo-jezdnych , oznaczone na rysunku symbolem</w:t>
      </w:r>
      <w:r>
        <w:rPr>
          <w:rFonts w:cs="Arial" w:ascii="Arial" w:hAnsi="Arial"/>
          <w:b/>
          <w:sz w:val="22"/>
        </w:rPr>
        <w:t xml:space="preserve"> KPJ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2. Ochrona środowiska i dóbr kultury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.</w:t>
      </w:r>
    </w:p>
    <w:p>
      <w:pPr>
        <w:pStyle w:val="TextBody"/>
        <w:rPr/>
      </w:pPr>
      <w:r>
        <w:rPr/>
        <w:t>Plan ustala wymogi dotyczące ochrony środowiska przyrodniczego i kulturowego. Ponadto plan ustala zakazy i nakazy związane z ochroną innych wartości przyrodniczych, krajobrazowych i dóbr kultury oraz ochrony przed uciążliwościam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uje się lokalizowania na obszarze objętym planem obiektów i urządzeń, które wywołują uciążliwości dla środowiska lub których uciążliwość przekracza granice ich lokalizacji, z wyjątkiem inwestycji służących ochronie środowisk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 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nakazuje zachowanie istniejącego układu hydrograficznego i wprowadza obowiązek ochrony wód powierzchniowych przed zanieczyszczeniem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ustala obowiązek uzgadniania wszelkich inwestycji w sąsiedztwie rowów melioracyjnych ze Związkiem Spółek Wodnych w Piasecznie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westor podejmujący realizację inwestycji budowlanej powinien wykonać ekspertyzę geotechniczną dla każdej inwestycji kubaturowej oraz uwzględnić jej wnioski 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nakazuje likwidację obiektów i urządzeń istniejących, wywołujących uciążliwości dla środowiska, bądź zmianę stosowanych technologii, w celu ograniczenia uciążliwości obiektów do terenu działek, na których są one zlokalizowan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kazuje się ograniczenie wycinania i niszczenia istniejącej zieleni - pojedynczych drzew lub ich skupisk, obsadzeń dróg i rowów,  zieleni śródpolnej oraz innych zadrzewień i zakrzewień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zaleca zwiększenie stopnia zadrzewień, przy stosowaniu gatunków  roślin  typowych dla  lokalnego ekosystemu, a także zadrzewianie ciągów ulicznych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nakazuje ochronę ciągów cieków wodnych i związanych z nimi pasm nawietrzających i ciągów ekologicznych poprzez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Wyznaczenie  nieprzekraczalnych linii zabudowy,   zgodnie z rysunkiem planu i zakaz budowy w tej stref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 budowy szamb i biologicznych oczyszczalni ścieków w odległości mniejszej niż 20 m od osi istniejących cieków wodnych i rzek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3. Uzbrojenie techniczne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rFonts w:cs="Arial" w:ascii="Arial" w:hAnsi="Arial"/>
          <w:sz w:val="22"/>
        </w:rPr>
        <w:t>§ 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wyposażenie terenu w sieć wodociągową; skanalizowanie całego terenu, jego gazyfikację, zaopatrzenie w energię elektryczną, przyłączenie do sieci telekomunikacyjnej i zorganizowany wywóz odpadów nie nadających się do gospodarczego wykorzyst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</w:rPr>
        <w:t>ZAOPATRZENIE W WODĘ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,że zaopatrzenie w wodę nastąpi z wodociągu miejskiego,w oparciu o istniejące na terenie sieci wodociągowe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,że przekroje rur będą uwzględniać zapotrzebowanie wody  dla celów przeciwpożarowych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>KANALIZACJA SANITARNA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rFonts w:cs="Arial" w:ascii="Arial" w:hAnsi="Arial"/>
          <w:sz w:val="22"/>
        </w:rPr>
        <w:t>§ 17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skanalizowanie terenu z odprowadzeniem ścieków do miejskiej sieci kanalizacyjnej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osiągnięcia założonego celu plan nakazuje odprowadzenie ścieków w systemie pompowym z pompowniami strefowymi do miejskiej sieci kanalizacyjnej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mczasowo, do czasu wybudowania kanalizacji gminnej, dopuszcza się stosowanie szamb szczelnych, z nakazem ich natychmiastowej likwidacji po wybudowaniu sieci kanalizacji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eca się, aby kanalizacja sanitarna prowadzona była powyżej zwierciadła wód gruntowych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>ODWODNIENIE TEREN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zakłada docelowe wybudowanie gminnej sieci kanalizacji deszczowej. Tymczasowo, do czasu zrealizowania tej inwestycji, zezwala się na odprowadzanie wód deszczowych, odpowiadających wymogom  ochrony środowiska z ulic lokalnych o nawierzchniach utwardzonych do rowów melioracyjnych, rowami przepuszczalnymi wzdłuż ulic, poprzez strefowe oczyszczalnie, w których wody deszczowe powinny być oczyszczone do poziomu wymaganego przez obowiązujące przepisy prawne. Na etapie wykonywania projektów technicznych dróg należy uzyskać zgodę właścicieli odbiornika na odprowadzenie ścieków deszczowyc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.</w:t>
      </w:r>
    </w:p>
    <w:p>
      <w:pPr>
        <w:pStyle w:val="TextBody"/>
        <w:rPr/>
      </w:pPr>
      <w:r>
        <w:rPr/>
        <w:t>Plan ustala odprowadzanie części wód opadowych powierzchniowo do gruntu - poprzez budowanie ulic dojazdowych i ciągów pieszo-jezdnych o nawierzchniach przepuszczalnyc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zezwala na  wykonywanie lokalnych rowów lub drenaży  opaskowych, mających przejmować nadwyżki wód infiltracyjnych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TALACJA GAZOW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gazyfikację całego terenu,w oparciu o istniejący gazociąg  i jego rozbudow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>CIEPŁOWNICTW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3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, że zaopatrzenie w ciepło nastąpi lokalnie, z własnych zródeł ciepła,w oparciu o sieć gazową. Ustala się standardy obsługi przez sieć gazową na 100% pokrycia potrzeb grzewczych 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 się inne, lokalne systemy grzewcze, z wykluczeniem  systemów opartych o paliwa stałe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>SIEĆ ENERGETYCZNA I TELEKOMUNIKACYJN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4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zasilanie terenu poprzez przebudowę i rozbudowę istniejących linii SN 15 oraz typowych stacji transformatorowych z transformatorami max 250 kV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zasilanie projektowanych obiektów z sieci kablowych  niskiego  napięcia, zasilanych dwustronnie,wyprowadzonych ze stacji transformatorowych (istniejących i projektowanych), prowadzonych wzdłuż ulic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2"/>
        </w:rPr>
        <w:t>Ustala się oświetlenie uliczne z sieci kablowej, zasilanej z projektowanych stacji transformatorowych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ulicach i drogach przewidzieć należy miejsca na prowadzenie kabli SN i nn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przyłączenie do sieci telekomunikacyjnej; w ulicach i drogach należy przewidzieć miejsca dla kanalizacji telefonicznej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OSPODARKA ODPADAM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5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w obszarze planu zorganizowany i o powszechnej dostępności system zbierania i wywozu odpadów o charakterze komunalnym.</w:t>
      </w:r>
    </w:p>
    <w:p>
      <w:pPr>
        <w:pStyle w:val="Normal"/>
        <w:numPr>
          <w:ilvl w:val="0"/>
          <w:numId w:val="20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</w:rPr>
        <w:t xml:space="preserve">Ustala się ,że obszar objęty planem należy włączyć do gminnego systemu gospodarki odpadami komunalnymi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4. Komunikacj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6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obsługi istniejącego i projektowanego zagospodarowania ustala się przebieg 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drogi  dojazdowej oznaczonej symbolem  </w:t>
      </w:r>
      <w:r>
        <w:rPr>
          <w:rFonts w:cs="Arial" w:ascii="Arial" w:hAnsi="Arial"/>
          <w:b/>
          <w:sz w:val="22"/>
        </w:rPr>
        <w:t xml:space="preserve">KDD </w:t>
      </w:r>
      <w:r>
        <w:rPr>
          <w:rFonts w:cs="Arial" w:ascii="Arial" w:hAnsi="Arial"/>
          <w:sz w:val="22"/>
        </w:rPr>
        <w:t xml:space="preserve"> o szerokości w liniach rozgraniczających </w:t>
      </w:r>
      <w:r>
        <w:rPr>
          <w:rFonts w:cs="Arial" w:ascii="Arial" w:hAnsi="Arial"/>
          <w:b/>
          <w:sz w:val="22"/>
        </w:rPr>
        <w:t>10, 0 m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ciągu pieszo-jezdnego oznaczonego symbolem  </w:t>
      </w:r>
      <w:r>
        <w:rPr>
          <w:rFonts w:cs="Arial" w:ascii="Arial" w:hAnsi="Arial"/>
          <w:b/>
          <w:sz w:val="22"/>
        </w:rPr>
        <w:t>KPJ</w:t>
      </w:r>
      <w:r>
        <w:rPr>
          <w:rFonts w:cs="Arial" w:ascii="Arial" w:hAnsi="Arial"/>
          <w:sz w:val="22"/>
        </w:rPr>
        <w:t xml:space="preserve"> o szerokości w liniach rozgraniczających </w:t>
      </w:r>
      <w:r>
        <w:rPr>
          <w:rFonts w:cs="Arial" w:ascii="Arial" w:hAnsi="Arial"/>
          <w:b/>
          <w:sz w:val="22"/>
        </w:rPr>
        <w:t>6, 0 m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7.</w:t>
      </w:r>
    </w:p>
    <w:p>
      <w:pPr>
        <w:pStyle w:val="Normal"/>
        <w:numPr>
          <w:ilvl w:val="0"/>
          <w:numId w:val="23"/>
        </w:numPr>
        <w:spacing w:lineRule="auto" w:line="360"/>
        <w:ind w:left="360" w:hanging="357"/>
        <w:rPr/>
      </w:pPr>
      <w:r>
        <w:rPr>
          <w:rFonts w:cs="Arial" w:ascii="Arial" w:hAnsi="Arial"/>
          <w:sz w:val="22"/>
        </w:rPr>
        <w:t>Obowiązują następujące wskaźniki zaspokojenia potrzeb parkingowych dla obiektów nowych i rozbudowywanych:</w:t>
      </w:r>
    </w:p>
    <w:p>
      <w:pPr>
        <w:pStyle w:val="Normal"/>
        <w:numPr>
          <w:ilvl w:val="0"/>
          <w:numId w:val="21"/>
        </w:numPr>
        <w:spacing w:lineRule="auto" w:line="360"/>
        <w:ind w:left="708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zabudowy mieszkaniowej jednorodzinnej – min. 2 m. p. / 1 lokal mieszkalny</w:t>
      </w:r>
    </w:p>
    <w:p>
      <w:pPr>
        <w:pStyle w:val="Normal"/>
        <w:numPr>
          <w:ilvl w:val="0"/>
          <w:numId w:val="21"/>
        </w:numPr>
        <w:spacing w:lineRule="auto" w:line="360"/>
        <w:ind w:left="708" w:hanging="357"/>
        <w:rPr/>
      </w:pPr>
      <w:r>
        <w:rPr>
          <w:rFonts w:cs="Arial" w:ascii="Arial" w:hAnsi="Arial"/>
          <w:sz w:val="22"/>
        </w:rPr>
        <w:t>dla zabudowy usługowej 3 m. p. / 100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owierzchni użytkowej i nie mniej niż 2 miejsca parkingowe .</w:t>
      </w:r>
    </w:p>
    <w:p>
      <w:pPr>
        <w:pStyle w:val="Normal"/>
        <w:numPr>
          <w:ilvl w:val="0"/>
          <w:numId w:val="22"/>
        </w:numPr>
        <w:spacing w:lineRule="auto" w:line="360"/>
        <w:ind w:left="36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wiązuje zapewnienie miejsc postojowych na terenie działki własnej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8.</w:t>
      </w:r>
    </w:p>
    <w:p>
      <w:pPr>
        <w:pStyle w:val="TextBody"/>
        <w:rPr/>
      </w:pPr>
      <w:r>
        <w:rPr/>
        <w:t>Plan zezwala na wytyczanie ścieżek rowerowych wszędzie tam, gdzie pozwalają na to warunki terenowe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u w:val="single"/>
        </w:rPr>
        <w:t>Ustalenia szczegółowe dla poszczególnych terenów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Tereny zabudowy mieszkani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lan wyznacza tereny  zabudowy mieszkaniowej jednorodzinnej, oznaczone na rysunku planu symbolami : </w:t>
      </w:r>
      <w:r>
        <w:rPr>
          <w:rFonts w:cs="Arial" w:ascii="Arial" w:hAnsi="Arial"/>
          <w:b/>
          <w:sz w:val="22"/>
        </w:rPr>
        <w:t xml:space="preserve"> 1MN, 2MN, 3MN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§ 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Podstawowym przeznaczeniem terenów zabudowy mieszkaniowej jest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mieszkalnictwo jednorodzinne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Plan ustala maksymalną intensywność zabudowy  na poziomie ni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rzekraczającym  </w:t>
      </w:r>
      <w:r>
        <w:rPr>
          <w:rFonts w:cs="Arial" w:ascii="Arial" w:hAnsi="Arial"/>
          <w:b/>
          <w:sz w:val="22"/>
        </w:rPr>
        <w:t>0,5 ,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3. Plan ustala minimalną powierzchnię działki wielkości </w:t>
      </w:r>
      <w:r>
        <w:rPr>
          <w:rFonts w:cs="Arial" w:ascii="Arial" w:hAnsi="Arial"/>
          <w:b/>
          <w:sz w:val="22"/>
        </w:rPr>
        <w:t>1 000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z tolerancją do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 xml:space="preserve">10%. </w:t>
      </w:r>
      <w:r>
        <w:rPr>
          <w:rFonts w:cs="Arial" w:ascii="Arial" w:hAnsi="Arial"/>
          <w:sz w:val="22"/>
        </w:rPr>
        <w:t xml:space="preserve"> Dopuszcza się realizację zabudowy na działkach mniejszych niż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ormatywne, o ile ich podział prawny został uprawomocniony przed dni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ejścia w życie niniejszego pla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4. Ustala się zachowanie co najmnie </w:t>
      </w:r>
      <w:r>
        <w:rPr>
          <w:rFonts w:cs="Arial" w:ascii="Arial" w:hAnsi="Arial"/>
          <w:b/>
          <w:sz w:val="22"/>
        </w:rPr>
        <w:t>70%</w:t>
      </w:r>
      <w:r>
        <w:rPr>
          <w:rFonts w:cs="Arial" w:ascii="Arial" w:hAnsi="Arial"/>
          <w:sz w:val="22"/>
        </w:rPr>
        <w:t xml:space="preserve"> powierzchni bilogicznie czynnej w obręb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każdej działk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Na każdej działce dopuszcza się realizację jednego domu jednorodzinn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tosunku do nowej zabudowy oraz budynków przebudowywanych i modernizowanych plan ustala  następujące wymaga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ysokość budynków  - do dwóch i pół kondygnacji, z możliwością podpiwniczenia  do wysokości </w:t>
      </w:r>
      <w:r>
        <w:rPr>
          <w:rFonts w:cs="Arial" w:ascii="Arial" w:hAnsi="Arial"/>
          <w:b/>
          <w:sz w:val="22"/>
        </w:rPr>
        <w:t>1,5 m</w:t>
      </w:r>
      <w:r>
        <w:rPr>
          <w:rFonts w:cs="Arial" w:ascii="Arial" w:hAnsi="Arial"/>
          <w:sz w:val="22"/>
        </w:rPr>
        <w:t xml:space="preserve"> nad obecny poziom terenu, przy zachowaniu łącznej maksymalnej wysokości budynku od obecnego poziomu terenu do kalenicy  - </w:t>
      </w:r>
      <w:r>
        <w:rPr>
          <w:rFonts w:cs="Arial" w:ascii="Arial" w:hAnsi="Arial"/>
          <w:b/>
          <w:sz w:val="22"/>
        </w:rPr>
        <w:t>11,0 m</w:t>
      </w:r>
      <w:r>
        <w:rPr>
          <w:rFonts w:cs="Arial" w:ascii="Arial" w:hAnsi="Arial"/>
          <w:sz w:val="22"/>
        </w:rPr>
        <w:t>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kazuje się stosowanie spadzistych dachów, o kącie nachylenia połaci w granicach  </w:t>
      </w:r>
      <w:r>
        <w:rPr>
          <w:rFonts w:cs="Arial" w:ascii="Arial" w:hAnsi="Arial"/>
          <w:b/>
          <w:sz w:val="22"/>
        </w:rPr>
        <w:t>30</w:t>
      </w:r>
      <w:r>
        <w:rPr>
          <w:rFonts w:cs="Arial" w:ascii="Arial" w:hAnsi="Arial"/>
          <w:b/>
          <w:position w:val="4"/>
          <w:sz w:val="22"/>
        </w:rPr>
        <w:t>o</w:t>
      </w:r>
      <w:r>
        <w:rPr>
          <w:rFonts w:cs="Arial" w:ascii="Arial" w:hAnsi="Arial"/>
          <w:b/>
          <w:sz w:val="22"/>
        </w:rPr>
        <w:t xml:space="preserve"> -  45</w:t>
      </w:r>
      <w:r>
        <w:rPr>
          <w:rFonts w:cs="Arial" w:ascii="Arial" w:hAnsi="Arial"/>
          <w:b/>
          <w:position w:val="4"/>
          <w:sz w:val="22"/>
        </w:rPr>
        <w:t>o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, gdy plan nie wskazuje nieprzekraczalnych linii zabudowy  nakazuje się lokalizację budynków na działce zgodnie z przepisami prawa budowlanego 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0" w:leader="none"/>
        </w:tabs>
        <w:ind w:left="357" w:hanging="357"/>
        <w:rPr/>
      </w:pPr>
      <w:r>
        <w:rPr/>
        <w:t xml:space="preserve">Dopuszcza się remonty i modernizację ( nie obejmujące powiększenia kubaturowego ) istniejącej zabudowy usytuowanej w pasie terenu między liniami rozgraniczającymi układu komunikacyjnego a nieprzekraczalną linią zabudow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2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renach zabudowy mieszkaniowej plan dopuszcza lokalizację następujących funkcji 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ług nieuciążliwych, zgodnie z ustawą o ochronie i kształtowaniu środowiska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ązanych z podstawową obsługą lokalnej społeczności, wbudowanych w budynkach mieszkalnych na całym terenie, objętym opracowaniem, przy zachowaniu wszystkich zasad zabudowy, ustalonych w planie ( § 30,31). Plan zaleca  koncentrację tych usług wzdłuż ulic istniejących i projektowanych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ług publicznych oraz usług sportu, rekreacji, turystyki, kultury i gastronomii przy  zachowaniu wszystkich zasad zabudowy, określonych w planie oraz pod warunkiem, że usługi te są nieuciążliwe, zgodnie z ustawą o ochronie i kształtowaniu środowiska, a także nie są wymienione w przepisach szczególnych jako szczególnie szkodliwe lub mogące pogorszyć stan środowiska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eleni parkowej i innej zieleni urządzonej, w tym zadrzewień i zakrzewień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dopuszcza  lokalizowanie na działkach, garaży i innych budynków pomocniczych wolnostojących pod warunkiem zachowania linii zabudowy i wszystkich innych wymagań dotyczących zabudowy (§ 30, 31)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niejąca zabudowa zagrodowa, mieszkaniowa i usługowo - produkcyjna może podlegać wymianie, rozbudowie i przebudowie pod warunkiem przestrzegania zasad zabudowy, określonych niżej w planie dla zabudowy nowej, może też podlegać zmianie sposobu użytkowania, pod warunkiem utrzymania przeznaczenia podstawowego lub dopuszczalnego dla całego obszaru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Tereny zieleni urządzo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4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Plan wyznacza tereny zieleni urządzonej, oznaczone na rysunku planu symbolem </w:t>
      </w:r>
      <w:r>
        <w:rPr>
          <w:rFonts w:cs="Arial" w:ascii="Arial" w:hAnsi="Arial"/>
          <w:b/>
          <w:sz w:val="22"/>
        </w:rPr>
        <w:t>ZP,</w:t>
      </w:r>
      <w:r>
        <w:rPr>
          <w:rFonts w:cs="Arial" w:ascii="Arial" w:hAnsi="Arial"/>
          <w:sz w:val="22"/>
        </w:rPr>
        <w:t xml:space="preserve"> bez prawa zabudowy 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 xml:space="preserve">Tereny wód powierzchniow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5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Plan wyznacza tereny wód powierzchniowych , oznaczone na rysunku planu symbolem </w:t>
      </w:r>
      <w:r>
        <w:rPr>
          <w:rFonts w:cs="Arial" w:ascii="Arial" w:hAnsi="Arial"/>
          <w:b/>
          <w:sz w:val="22"/>
        </w:rPr>
        <w:t xml:space="preserve">Ws </w:t>
      </w:r>
      <w:r>
        <w:rPr>
          <w:rFonts w:cs="Arial" w:ascii="Arial" w:hAnsi="Arial"/>
          <w:sz w:val="22"/>
        </w:rPr>
        <w:t xml:space="preserve"> oraz zakazuje wprowadzania wszelkich urządzeń , budowli i innej zabudowy nie związanych  z przeznaczeniem terenu 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kutki prawne planu w zakresie wartości nieruchom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a się, że w wyniku uchwalenia planu wzrośnie wartość terenów, które wskutek jego sporządzenia uzyskały zgodę na wyłączenie gruntów z produkcji rolnej lub leśnej. Wysokość stawki procentowej, służącej naliczeniu opłaty związanej z tym wzrostem wartości nieruchomości, ustala się na poziomie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Dla terenów MN  -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20%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Dla terenów  ZP, Ws i K  -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1 %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rzepisy przejściowe i końcow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7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spraw z zakresu zagospodarowania przestrzennego wszczętych przed dniem wejścia w życie planu, a nie zakończonych decyzją ostateczną, stosuje się ustalenia plan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8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Burmistrzowi Miasta i Gminy Piaseczn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rmistrzowi Miasta i Gminy Piaseczno powierza się przechowywanie oryginału planu wraz ze zbiorem dokumentacji formalno – prawnej 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wała wymaga ogłoszenia w Dzienniku Urzędowym Województwa Mazowiec –kiego 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wała wchodzi w życie po upływie 14 dni od dnia jej ogłoszenia w Dzienniku Urzędowym Województwa Mazowiecki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sz w:val="18"/>
        </w:rPr>
        <w:t>PRZEWODNICZĄCA    RADY  MIEJSKIEJ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W   PIASECZNIE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907" w:header="1077" w:top="1361" w:footer="107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9110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53"/>
        </w:tabs>
        <w:ind w:left="453" w:hanging="17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mionka 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46:00Z</dcterms:created>
  <dc:creator>ugp</dc:creator>
  <dc:description/>
  <dc:language>en-US</dc:language>
  <cp:lastModifiedBy>JLE</cp:lastModifiedBy>
  <cp:lastPrinted>2007-04-23T10:45:00Z</cp:lastPrinted>
  <dcterms:modified xsi:type="dcterms:W3CDTF">2007-04-23T08:46:00Z</dcterms:modified>
  <cp:revision>2</cp:revision>
  <dc:subject/>
  <dc:title>PROJEKT</dc:title>
</cp:coreProperties>
</file>