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t xml:space="preserve">                                                       </w:t>
      </w:r>
      <w:r>
        <w:rPr>
          <w:b/>
          <w:sz w:val="28"/>
        </w:rPr>
        <w:t>Uchwała Nr 167/VIII/2007</w:t>
      </w:r>
    </w:p>
    <w:p>
      <w:pPr>
        <w:pStyle w:val="Normal"/>
        <w:rPr>
          <w:b/>
          <w:b/>
          <w:sz w:val="28"/>
        </w:rPr>
      </w:pPr>
      <w:r>
        <w:rPr>
          <w:b/>
          <w:sz w:val="28"/>
        </w:rPr>
      </w:r>
    </w:p>
    <w:p>
      <w:pPr>
        <w:pStyle w:val="Normal"/>
        <w:rPr/>
      </w:pPr>
      <w:r>
        <w:rPr/>
        <w:t xml:space="preserve">                                                      </w:t>
      </w:r>
      <w:r>
        <w:rPr>
          <w:sz w:val="28"/>
        </w:rPr>
        <w:t>Rady Miejskiej w Piasecznie</w:t>
      </w:r>
    </w:p>
    <w:p>
      <w:pPr>
        <w:pStyle w:val="Normal"/>
        <w:rPr/>
      </w:pPr>
      <w:r>
        <w:rPr/>
        <w:tab/>
        <w:tab/>
        <w:tab/>
        <w:tab/>
        <w:tab/>
        <w:t xml:space="preserve"> </w:t>
      </w:r>
    </w:p>
    <w:p>
      <w:pPr>
        <w:pStyle w:val="Normal"/>
        <w:rPr/>
      </w:pPr>
      <w:r>
        <w:rPr/>
        <w:tab/>
        <w:tab/>
        <w:tab/>
        <w:tab/>
        <w:t xml:space="preserve">                 z dnia 18.04.2007r</w:t>
      </w:r>
    </w:p>
    <w:p>
      <w:pPr>
        <w:pStyle w:val="Normal"/>
        <w:rPr/>
      </w:pPr>
      <w:r>
        <w:rPr/>
      </w:r>
    </w:p>
    <w:p>
      <w:pPr>
        <w:pStyle w:val="Normal"/>
        <w:jc w:val="both"/>
        <w:rPr/>
      </w:pPr>
      <w:r>
        <w:rPr/>
      </w:r>
    </w:p>
    <w:p>
      <w:pPr>
        <w:pStyle w:val="Normal"/>
        <w:jc w:val="both"/>
        <w:rPr/>
      </w:pPr>
      <w:r>
        <w:rPr/>
        <w:t xml:space="preserve"> </w:t>
      </w:r>
      <w:r>
        <w:rPr/>
        <w:t>w</w:t>
      </w:r>
      <w:r>
        <w:rPr>
          <w:sz w:val="28"/>
        </w:rPr>
        <w:t xml:space="preserve"> </w:t>
      </w:r>
      <w:r>
        <w:rPr/>
        <w:t xml:space="preserve">sprawie rozpatrzenia  skargi Państwa Jolanty Cory i Andrzeja Gawlikowskiego na  składane przez burmistrza Józefa Zalewskiego „groźby”  w stosunku do wyżej wymienionych skarżących </w:t>
      </w:r>
    </w:p>
    <w:p>
      <w:pPr>
        <w:pStyle w:val="Normal"/>
        <w:rPr/>
      </w:pPr>
      <w:r>
        <w:rPr/>
      </w:r>
    </w:p>
    <w:p>
      <w:pPr>
        <w:pStyle w:val="Normal"/>
        <w:rPr/>
      </w:pPr>
      <w:r>
        <w:rPr/>
      </w:r>
    </w:p>
    <w:p>
      <w:pPr>
        <w:pStyle w:val="Normal"/>
        <w:jc w:val="both"/>
        <w:rPr/>
      </w:pPr>
      <w:r>
        <w:rPr/>
        <w:t>Na podstawie art. 18 ust. 2 pkt 15 ustawy z dnia 08 marca 1990r. o samorządzie gminnym (tekst jednolity: Dz. U. z 2001 r., Nr 142, poz. 1591, ze zm.) w związku z art. 229, pkt 3                      i art. 239 Kodeksu Postępowania Administracyjnego, Rada Miejska w Piasecznie uchwala,              co następuj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1</w:t>
      </w:r>
    </w:p>
    <w:p>
      <w:pPr>
        <w:pStyle w:val="Normal"/>
        <w:jc w:val="both"/>
        <w:rPr>
          <w:b/>
          <w:b/>
        </w:rPr>
      </w:pPr>
      <w:r>
        <w:rPr>
          <w:b/>
        </w:rPr>
      </w:r>
    </w:p>
    <w:p>
      <w:pPr>
        <w:pStyle w:val="Normal"/>
        <w:jc w:val="both"/>
        <w:rPr/>
      </w:pPr>
      <w:r>
        <w:rPr/>
        <w:t>Oddala się skargę Państwa Jolanty Cory i Andrzeja Gawlikowskiego, na prezentowane  przez Burmistrza Miasta i Gminy Piaseczno „groźby”  pod adresem wyżej wymienionych  mieszkańców.</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                                                                        </w:t>
      </w:r>
      <w:r>
        <w:rPr>
          <w:b/>
        </w:rPr>
        <w:t>§  2</w:t>
      </w:r>
    </w:p>
    <w:p>
      <w:pPr>
        <w:pStyle w:val="Normal"/>
        <w:jc w:val="both"/>
        <w:rPr>
          <w:b/>
          <w:b/>
        </w:rPr>
      </w:pPr>
      <w:r>
        <w:rPr>
          <w:b/>
        </w:rPr>
      </w:r>
    </w:p>
    <w:p>
      <w:pPr>
        <w:pStyle w:val="Normal"/>
        <w:jc w:val="both"/>
        <w:rPr/>
      </w:pPr>
      <w:r>
        <w:rPr/>
      </w:r>
    </w:p>
    <w:p>
      <w:pPr>
        <w:pStyle w:val="Normal"/>
        <w:jc w:val="both"/>
        <w:rPr/>
      </w:pPr>
      <w:r>
        <w:rPr/>
        <w:t>Wykonanie uchwały powierza się Przewodniczącej Rady Miejskiej w Piasecznie.</w:t>
      </w:r>
    </w:p>
    <w:p>
      <w:pPr>
        <w:pStyle w:val="Normal"/>
        <w:rPr/>
      </w:pPr>
      <w:r>
        <w:rPr/>
      </w:r>
    </w:p>
    <w:p>
      <w:pPr>
        <w:pStyle w:val="Normal"/>
        <w:rPr/>
      </w:pPr>
      <w:r>
        <w:rPr/>
      </w:r>
    </w:p>
    <w:p>
      <w:pPr>
        <w:pStyle w:val="Normal"/>
        <w:rPr/>
      </w:pPr>
      <w:r>
        <w:rPr/>
      </w:r>
    </w:p>
    <w:p>
      <w:pPr>
        <w:pStyle w:val="Normal"/>
        <w:rPr>
          <w:b/>
          <w:b/>
        </w:rPr>
      </w:pPr>
      <w:r>
        <w:rPr>
          <w:b/>
        </w:rPr>
        <w:t xml:space="preserve">                                                                        </w:t>
      </w:r>
      <w:r>
        <w:rPr>
          <w:b/>
        </w:rPr>
        <w:t>§  3</w:t>
      </w:r>
    </w:p>
    <w:p>
      <w:pPr>
        <w:pStyle w:val="Normal"/>
        <w:rPr>
          <w:b/>
          <w:b/>
        </w:rPr>
      </w:pPr>
      <w:r>
        <w:rPr>
          <w:b/>
        </w:rPr>
      </w:r>
    </w:p>
    <w:p>
      <w:pPr>
        <w:pStyle w:val="Normal"/>
        <w:rPr/>
      </w:pPr>
      <w:r>
        <w:rPr/>
      </w:r>
    </w:p>
    <w:p>
      <w:pPr>
        <w:pStyle w:val="Normal"/>
        <w:rPr/>
      </w:pPr>
      <w:r>
        <w:rPr/>
        <w:t>Uchwała wchodzi w życie z dniem jej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u w:val="single"/>
        </w:rPr>
        <w:t>Uzasadnienie</w:t>
      </w:r>
    </w:p>
    <w:p>
      <w:pPr>
        <w:pStyle w:val="Normal"/>
        <w:rPr>
          <w:sz w:val="28"/>
        </w:rPr>
      </w:pPr>
      <w:r>
        <w:rPr>
          <w:sz w:val="28"/>
        </w:rPr>
      </w:r>
    </w:p>
    <w:p>
      <w:pPr>
        <w:pStyle w:val="Normal"/>
        <w:jc w:val="both"/>
        <w:rPr/>
      </w:pPr>
      <w:r>
        <w:rPr/>
        <w:t xml:space="preserve">Pismami: z dnia 02.02.2007 r. oraz z dnia 02.03.2007 r. Państwo Jolanta Cory i Andrzej Gawlikowski ustosunkowali  się do spotkania z burmistrzem Miasta i Gminy Piaseczno, które odbyło się w dniu 22.01.2007 r., a  dotyczyło publikacji prasowej w lokalnej gazecie „Co i jak”, autorstwa Pani Magdaleny Woźniak, wydawcy i właściciela gazety, w której rzekomo miało dojść do ujawnienia danych osobowych oraz zamierzeń inwestycyjnych osób składających skargę. W postępowaniu wyjaśniającym dot. niniejszej sprawy stwierdzono, że w wymienionym artykule prasowym  dane osobowe nie były ujawnione. Na tę okoliczność przytoczono fragment tekstu /literalny zapis/, który rzekomo ujawnia dane osobowe Państwa skarżących: „ Stare Piaseczno, róg Żeromskiego i Kauna, standardowa działka na której stoi połowa sporego bliźniaka. W okolicy przeważają domy jednorodzinne. Inwestor zwrócił się do gminy o zaopiniowanie projektu liczącego 26 mieszkań czteropiętrowego budynku wielorodzinnego, który miałby zająć praktycznie całą działkę i wchłonąć całą połówkę bliźniaka (dlatego przedsięwzięcie nazywa się rozbudową istniejącego budynku). Ponieważ obowiązujący tu plan zagospodarowania nie określa ani powierzchni biologicznie czynnej, ani miejsc parkingowych oraz dopuszcza wysokość zabudowy do 14 metrów, wszystko jest zgodne z prawem. Na dodatek sprytny inwestor deklaruje, ze budynek ma być wykonany w obniżonym standardzie, co wg historycznego ale wciąż obowiązującego rozporządzenia wojewody skutkuje tym, że musi zapewnić jedynie 0,5 miejsca parkingowego na lokal!. Przepis prawdopodobnie w zamierzeniu dotyczył budownictwa socjalnego, którego klienci zwykle nie dysponują wieloma samochodami, co jednak oznacza „obniżony standard” wg inwestora, Bóg raczy wiedzieć, bo widniejące w projekcie mieszkania nie wglądają na socjalne – liczą od 1 do 3 pokojów i mają normalne łazienki i kuchnie… Najpewniej jest to tylko pretekst do oszczędzenia na parkingach. Gmina na razie nie zaopiniowała projektu, ale dopóki jest on zgodny z planem, opinia, nawet negatywna, nie będzie miała żadnej mocy wiążącej dla organu wydającego pozwolenia na budowę, czyli starostwa. Można najwyżej i trzeba zakwestionować ów „obniżony standard” i wymóc przynajmniej przyzwoitą ilość miejsc parkingowych”. </w:t>
      </w:r>
    </w:p>
    <w:p>
      <w:pPr>
        <w:pStyle w:val="Normal"/>
        <w:jc w:val="both"/>
        <w:rPr/>
      </w:pPr>
      <w:r>
        <w:rPr/>
        <w:t xml:space="preserve">W całości przytoczonego tekstu na potrzeby którego rzekomo ujawniono przez pracowników urzędu dane osobowe Pani Cory i Pana Gawlikowskiego (artykuł literalnie określa ich mianem „inwestora”) nie było wymienionego żadnego  nazwiska ani nazwy firmy inwestycyjnej, co powoduje, że trudno w jakimkolwiek aspekcie mówić o bezprawnym przetwarzaniu danych osobowych, które de facto podane do publicznej wiadomości ani przetwarzane przez osoby do tego celu nieupoważnione nie były. </w:t>
      </w:r>
    </w:p>
    <w:p>
      <w:pPr>
        <w:pStyle w:val="Normal"/>
        <w:jc w:val="both"/>
        <w:rPr/>
      </w:pPr>
      <w:r>
        <w:rPr/>
        <w:t>W kwestii „pogróżek” ze strony Burmistrza dotyczących „nie uzyskania żadnego pozwolenia, na jakakolwiek budowę na naszej posesji”,  wyjaśnił On, że przytoczone zdanie użyte było w innym kontekście wypowiedzi, z której wynikało, że Pani Cory i Pan Gawlikowski będą mieli faktyczne kłopoty z rozpoczęciem inwestycji na terenie zakupionej nieruchomości  ponieważ, ze względu na niemożność natychmiastowej rozbudowy oczyszczalni ścieków, której moc przerobowa jest niewystarczająca dla stale rozwijającej się infrastruktury mieszkaniowej, gmina w chwili obecnej nie wydaje zgody na przyłączenie do kanalizacji budynków wielorodzinnych.</w:t>
      </w:r>
    </w:p>
    <w:p>
      <w:pPr>
        <w:pStyle w:val="Normal"/>
        <w:jc w:val="both"/>
        <w:rPr/>
      </w:pPr>
      <w:r>
        <w:rPr/>
        <w:t xml:space="preserve">Z uwagi na powyższe skargę niniejszą oddala się. </w:t>
      </w:r>
    </w:p>
    <w:p>
      <w:pPr>
        <w:pStyle w:val="Normal"/>
        <w:jc w:val="both"/>
        <w:rPr/>
      </w:pPr>
      <w:r>
        <w:rPr/>
        <w:t>W załączeniu do niniejszego uzasadnienia  przedkłada się wyjaśnienie burmistrza dot. rozmowy przeprowadzonej z Panią Jolantą Cor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46:00Z</dcterms:created>
  <dc:creator>LSO</dc:creator>
  <dc:description/>
  <dc:language>en-US</dc:language>
  <cp:lastModifiedBy>JLE</cp:lastModifiedBy>
  <cp:lastPrinted>2007-04-23T11:45:00Z</cp:lastPrinted>
  <dcterms:modified xsi:type="dcterms:W3CDTF">2007-04-23T09:46:00Z</dcterms:modified>
  <cp:revision>2</cp:revision>
  <dc:subject/>
  <dc:title>PROJEKT</dc:title>
</cp:coreProperties>
</file>