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168/VI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8.04.2007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rażenia zgody na pokrycie odszkodowania za grunt  wydzielony pod drogi gminne, nieruchomością stanowiącą własność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 późniejszymi zmianami) oraz art. 13 ust. 1 ustawy z dnia 21 sierpnia 1997 r. o gospodarce nieruchomościami (tekst jednolity Dz. U. nr 261 z 2004 r., poz. 2603 z późniejszymi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pokrycie odszkodowania dla  Pana Wojciecha Poncyliusza za grunt przeznaczony pod drogi gminne, stanowiący działkę oznaczoną nr ew. 28/5 o powierzchni  335 m. kw., położoną w Piasecznie obręb 16, wydzieloną  pod ul. Fabryczną decyzją podziałową nr GGG-7430/P/m-11/2007 z dnia 22.03.2007r. oraz działkę nr ewid.  59/1 o powierzchni 528 m.kw. położoną  w Piasecznie w obrębie 13, wydzieloną pod ul. K. Jarząbka decyzją podziałową nr GGG-7430/P?m-18/2007 z dnia 22.03.2007r – nieruchomością oznaczoną nr ew.  9/1 o powierzchni 1368 m. kw., uregulowaną w księdze wieczystej KW nr  WA5M/00237367/2 , stanowiącą własność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ojciech Poncyliusz wyraził zgodę na wydzielenie z nieruchomości stanowiących jego własność-  terenów pod ulice gminne / ul. K. Jarząbka i ul. Fabryczna w Piasecznie, warunkując swoją zgodę zapłatą odszkodowania nieruchomością gminną . Zaproponowano Panu Poncyliuszowi działkę gminną położoną w Piasecznie przy ul. Saperów róg Dworcowej  na co wyraził zgodę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obec powyższego przygotowano niniejszą uchwałę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9:00Z</dcterms:created>
  <dc:creator>Anna Wasilewska</dc:creator>
  <dc:description/>
  <dc:language>en-US</dc:language>
  <cp:lastModifiedBy>JLE</cp:lastModifiedBy>
  <dcterms:modified xsi:type="dcterms:W3CDTF">2007-04-23T09:59:00Z</dcterms:modified>
  <cp:revision>2</cp:revision>
  <dc:subject/>
  <dc:title>U C H W A Ł A  NR </dc:title>
</cp:coreProperties>
</file>