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69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działki ozn. nr 9/8, obręb 21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Techn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1 i 4 ustawy z dnia 21 sierpnia 1997r. o gospodarce nieruchomościami /tekst jedn. Dz. U. 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działkę nr 9/8, obręb 21 , o pow. 349 mkw. położoną w Piasecznie przy ul. Technicznej, na okres 5 lat, począwszy  od 31.03.2007r., na rzecz   Rowiński-Wajdemajer Sp.</w:t>
      </w:r>
    </w:p>
    <w:p>
      <w:pPr>
        <w:pStyle w:val="Normal"/>
        <w:rPr>
          <w:sz w:val="28"/>
        </w:rPr>
      </w:pPr>
      <w:r>
        <w:rPr>
          <w:sz w:val="28"/>
        </w:rPr>
        <w:t>z o.o. , 05-500 Piaseczno ul. Armii Krajowej 22,  z przeznaczeniem pod park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Działka ozn. nr 9/8, obręb 21, o pow. 34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a jest w Piasecznie przy ul. Technicznej, w bezpośrednim sąsiedztwie działki położonej przy ul. Technicznej 5, będącej własnością firmy Rowiński-Wajdemajer Sp. z o.o. – Piaseczno ul. Armii Krajowej 22.. </w:t>
      </w:r>
    </w:p>
    <w:p>
      <w:pPr>
        <w:pStyle w:val="Normal"/>
        <w:rPr/>
      </w:pPr>
      <w:r>
        <w:rPr>
          <w:sz w:val="28"/>
        </w:rPr>
        <w:t xml:space="preserve">Firma Rowiński-Wajdemajer chciałaby od Gminy wydzierżawić na okres 5 lat w/w działkę nr 9/8  pod parking dla firmy Uni-Logo. /Obecnie firma Rowiński-Wajdemajer w całości wynajmuje swoją nieruchomość przy ul. Technicznej 5 firmie Uni-Logo/.  </w:t>
      </w:r>
    </w:p>
    <w:p>
      <w:pPr>
        <w:pStyle w:val="Normal"/>
        <w:rPr>
          <w:sz w:val="28"/>
        </w:rPr>
      </w:pPr>
      <w:r>
        <w:rPr>
          <w:sz w:val="28"/>
        </w:rPr>
        <w:t>Przedmiotowa działka do 30.09.2005r była  wydzierżawiona  firmie Rowiński-Wajdemajer , z przeznaczeniem pod parking obsługujący firmę. Wydzierżawiony teren został ogrodzony i wyłożony kostką bruk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łożonym wnioskiem przez byłych dzierżawców - Burmistrz  proponuje zawarcie umowy dzierżawy w trybie bezprzetargowym na okres 5 lat  z byłymi dzierżawcami – Rowiński –Wajdemajer Sp. z o.o., Piaseczno ul. Armii Krajowej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uwagi na to, iż  dzierżawa przekraczałaby termin wskazany w art. 37 ust. 4 ustawy o gospodarce nieruchomościami oraz, że umowa zawarta byłaby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tymi samymi dzierżawcami i dotyczyłaby tego samego gruntu, to zgodnie z wyżej powołanym artykułem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9:00Z</dcterms:created>
  <dc:creator>Wydzial Geodezji i Gospodarki Gruntami</dc:creator>
  <dc:description/>
  <dc:language>en-US</dc:language>
  <cp:lastModifiedBy>JLE</cp:lastModifiedBy>
  <cp:lastPrinted>2007-04-23T12:09:00Z</cp:lastPrinted>
  <dcterms:modified xsi:type="dcterms:W3CDTF">2007-04-23T10:09:00Z</dcterms:modified>
  <cp:revision>2</cp:revision>
  <dc:subject/>
  <dc:title>                                       U C H W A Ł A  NR</dc:title>
</cp:coreProperties>
</file>