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70/V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4.2007r</w:t>
      </w:r>
    </w:p>
    <w:p>
      <w:pPr>
        <w:pStyle w:val="TextBody"/>
        <w:rPr>
          <w:sz w:val="28"/>
        </w:rPr>
      </w:pPr>
      <w:r>
        <w:rPr/>
        <w:t>w sprawie uchylenia uchwały Rady Miejskiej Nr 1321/LI/2006 z dnia 12.06.2006r. oraz w sprawie sprzedaży w drodze bezprzetargowej działek położonych w Piasecznie przy ul.Granitowej i Szmaragdowej na rzecz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 w drodze bezprzetarowej działki , stanowiącej własność Gminy Piaseczno oznaczonej  Nr ewid.429    o pow.498 m.kw.,   zabudowanej  budynkiem  mieszkalnym , położonej w Piasecznie  obr.3</w:t>
      </w:r>
    </w:p>
    <w:p>
      <w:pPr>
        <w:pStyle w:val="Normal"/>
        <w:rPr>
          <w:sz w:val="28"/>
        </w:rPr>
      </w:pPr>
      <w:r>
        <w:rPr>
          <w:sz w:val="28"/>
        </w:rPr>
        <w:t xml:space="preserve">przy ul.Granitowej i  działki Nr  452 o powierzchni 63 m.kw., położonej w Piasecznie obr.3 przy ul.Szmaragdowej, przylegajacej do działki  </w:t>
      </w:r>
    </w:p>
    <w:p>
      <w:pPr>
        <w:pStyle w:val="Normal"/>
        <w:rPr>
          <w:sz w:val="28"/>
        </w:rPr>
      </w:pPr>
      <w:r>
        <w:rPr>
          <w:sz w:val="28"/>
        </w:rPr>
        <w:t>Nr 429  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Uchyla się uchwałę Rady Miejskiej Nr 1321/LI/2006 z dnia 12.06.2006r.</w:t>
      </w:r>
    </w:p>
    <w:p>
      <w:pPr>
        <w:pStyle w:val="Normal"/>
        <w:rPr>
          <w:sz w:val="28"/>
        </w:rPr>
      </w:pPr>
      <w:r>
        <w:rPr>
          <w:sz w:val="28"/>
        </w:rPr>
        <w:t>W sprawie sprzedaży działek położonych w Piasecznie  przy ul.Granitowej na rzecz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3.</w:t>
      </w:r>
    </w:p>
    <w:p>
      <w:pPr>
        <w:pStyle w:val="Normal"/>
        <w:rPr/>
      </w:pPr>
      <w:r>
        <w:rPr>
          <w:sz w:val="28"/>
        </w:rPr>
        <w:t>Sprzedaży dokonuje się na zasadach określonych w uchwale Rady Miejskiej z dnia 10.02.2005 Nr 714/XXXIII/2005 i i uchwale z dnia  z dnia 12.12.2005r. Nr 1094/XLIV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5.</w:t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Dotychczasowy  użytkownik  wieczysty Edyta Bakiensztos-Gruda wystąpiła z wnioskiem o wykup na własność będących  w użytkowaniu wieczystym działek  Nr Nr ewid.429, o pow. 498 m.kw.   , zabudowanej budynkiem mieszkalnym, </w:t>
      </w:r>
    </w:p>
    <w:p>
      <w:pPr>
        <w:pStyle w:val="Heading1"/>
        <w:rPr/>
      </w:pPr>
      <w:r>
        <w:rPr/>
        <w:t>położonej w Piasecznie przy ul.Granitowej i Nr  452 o pow.63, położonej w Piasecznie przy ul.Szmaragdowej, przylegającej do działki Nr 429.</w:t>
      </w:r>
    </w:p>
    <w:p>
      <w:pPr>
        <w:pStyle w:val="Normal"/>
        <w:rPr>
          <w:sz w:val="28"/>
        </w:rPr>
      </w:pPr>
      <w:r>
        <w:rPr>
          <w:sz w:val="28"/>
        </w:rPr>
        <w:t>W uchwale Nr 1321/LI/2006 z dnia 12.06.2006r. omyłkowo napisano, że  obie działki Nr Nr 429 i 452 położone są w Piasecznie przy ul.Granitowej .</w:t>
      </w:r>
    </w:p>
    <w:p>
      <w:pPr>
        <w:pStyle w:val="Normal"/>
        <w:rPr>
          <w:sz w:val="28"/>
        </w:rPr>
      </w:pPr>
      <w:r>
        <w:rPr>
          <w:sz w:val="28"/>
        </w:rPr>
        <w:t>Wobec powyższego  należało w/w uchwałę uchylić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/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uchwały nr 1094/XLIV /2005r  z dnia 12.12.2005r.P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5:00Z</dcterms:created>
  <dc:creator>Wydzial Geodezji i Gospodarki Gruntami</dc:creator>
  <dc:description/>
  <dc:language>en-US</dc:language>
  <cp:lastModifiedBy>JLE</cp:lastModifiedBy>
  <cp:lastPrinted>2007-04-23T12:15:00Z</cp:lastPrinted>
  <dcterms:modified xsi:type="dcterms:W3CDTF">2007-04-23T10:15:00Z</dcterms:modified>
  <cp:revision>2</cp:revision>
  <dc:subject/>
  <dc:title>                                     U C H W A Ł A    Nr</dc:title>
</cp:coreProperties>
</file>