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72/V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4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Derdowskiego na rzecz   użytkowników wieczystych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/14 obr.32 o pow.731 m.kw., położonej w Piasecznie przy ul.Derdowskiego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ów  wieczystych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Katarzyna  Biernadska-Hernik i Paweł Maciej Hernik  oraz Janina i Michał Bernasiewicz    wystąpili z wnioskiem o wykup na własność będącej w użytkowaniu</w:t>
      </w:r>
    </w:p>
    <w:p>
      <w:pPr>
        <w:pStyle w:val="Normal"/>
        <w:rPr/>
      </w:pPr>
      <w:r>
        <w:rPr>
          <w:sz w:val="28"/>
        </w:rPr>
        <w:t>wieczystym działki nr  ewid. 3/14 obr.32, o pow.731 m.kw., zabudowanej budynkiem mieszkalnym , położonej w Piasecznie przy ul.Derdowskiego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50:00Z</dcterms:created>
  <dc:creator>Wydzial Geodezji i Gospodarki Gruntami</dc:creator>
  <dc:description/>
  <dc:language>en-US</dc:language>
  <cp:lastModifiedBy>JLE</cp:lastModifiedBy>
  <cp:lastPrinted>2007-04-23T12:49:00Z</cp:lastPrinted>
  <dcterms:modified xsi:type="dcterms:W3CDTF">2007-04-23T10:50:00Z</dcterms:modified>
  <cp:revision>2</cp:revision>
  <dc:subject/>
  <dc:title>                                     U C H W A Ł A    Nr</dc:title>
</cp:coreProperties>
</file>