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75/V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04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zamiany nieruchomości zabudowanych garażami przy ul.Energetycznej w Pias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/>
      </w:pPr>
      <w:r>
        <w:rPr>
          <w:sz w:val="28"/>
        </w:rPr>
        <w:t>o samorządzie gminnym /  tekst jedn.  Dz.U.Nr 142  z 2001 r.poz.1591 z póź.zm./  i art.15  oraz  art.37 ust.2 pkt.4  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zamianę  prawa użytkowania wieczystego działki  stanowiącej własność Gminy Piaseczno oznaczonej  Nr 3/64 o powierzchni </w:t>
      </w:r>
    </w:p>
    <w:p>
      <w:pPr>
        <w:pStyle w:val="Normal"/>
        <w:rPr>
          <w:sz w:val="28"/>
        </w:rPr>
      </w:pPr>
      <w:r>
        <w:rPr>
          <w:sz w:val="28"/>
        </w:rPr>
        <w:t xml:space="preserve">22 m.kw., na której usytuowany był garaż stanowiący własność </w:t>
      </w:r>
    </w:p>
    <w:p>
      <w:pPr>
        <w:pStyle w:val="Normal"/>
        <w:rPr>
          <w:sz w:val="28"/>
        </w:rPr>
      </w:pPr>
      <w:r>
        <w:rPr>
          <w:sz w:val="28"/>
        </w:rPr>
        <w:t xml:space="preserve">Pani Jadwigi Kłos, będącej równocześnie użytkownikiem  wieczystym przedmiotowej nieruchomości – na prawo użytkowania wieczystego działki stanowiącej własność Gminy Piaseczno oznaczonej Nr  2/152 o powierzchni </w:t>
      </w:r>
    </w:p>
    <w:p>
      <w:pPr>
        <w:pStyle w:val="Normal"/>
        <w:rPr>
          <w:sz w:val="28"/>
        </w:rPr>
      </w:pPr>
      <w:r>
        <w:rPr>
          <w:sz w:val="28"/>
        </w:rPr>
        <w:t>21 m.kw. wraz z własnością  garażu znajdującego się na tej działce.</w:t>
      </w:r>
    </w:p>
    <w:p>
      <w:pPr>
        <w:pStyle w:val="Normal"/>
        <w:rPr>
          <w:sz w:val="28"/>
        </w:rPr>
      </w:pPr>
      <w:r>
        <w:rPr>
          <w:sz w:val="28"/>
        </w:rPr>
        <w:t>Obie nieruchomości położone są  w Piasecznie , przy ul. Energetycznej w obrębie 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 z a s a d n i e n i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Pani Jadwiga Kłos będąc właścicielką garażu oraz użytkownikiem wieczystym gruntu niezbędnego do korzystania z tego garażu, stanowiącego działkę oznaczoną Nr 3/64 o powierzchni 22 m.kw. przy ul.Energetycznej w Piasecznie,</w:t>
      </w:r>
    </w:p>
    <w:p>
      <w:pPr>
        <w:pStyle w:val="Normal"/>
        <w:rPr/>
      </w:pPr>
      <w:r>
        <w:rPr>
          <w:sz w:val="28"/>
        </w:rPr>
        <w:t>wyraziła zgodę na  oddanie  przedmiotowej nieruchomości do dyspozycji</w:t>
      </w:r>
    </w:p>
    <w:p>
      <w:pPr>
        <w:pStyle w:val="Normal"/>
        <w:rPr>
          <w:sz w:val="28"/>
        </w:rPr>
      </w:pPr>
      <w:r>
        <w:rPr>
          <w:sz w:val="28"/>
        </w:rPr>
        <w:t>gminy w związku z modernizacją i budową ul. Energetycznej przed dokonaniem</w:t>
      </w:r>
    </w:p>
    <w:p>
      <w:pPr>
        <w:pStyle w:val="Normal"/>
        <w:rPr>
          <w:sz w:val="28"/>
        </w:rPr>
      </w:pPr>
      <w:r>
        <w:rPr>
          <w:sz w:val="28"/>
        </w:rPr>
        <w:t>formalnej zamiany.</w:t>
      </w:r>
    </w:p>
    <w:p>
      <w:pPr>
        <w:pStyle w:val="Normal"/>
        <w:rPr>
          <w:sz w:val="28"/>
        </w:rPr>
      </w:pPr>
      <w:r>
        <w:rPr>
          <w:sz w:val="28"/>
        </w:rPr>
        <w:t>Gmina  dokonała rozbiórki garażu, jednocześnie zobowiązała się  do dokonania zamiany powyższej  nieruchomości na inną, podobną, zlokalizowaną w miejscu nie kolidującym z planami inwestycyjnymi gminy t. j. do oddania w użytkowanie wieczyste gruntu oznaczonego Nr 2/152 o pow. 21 m.kw. w obr.4 również przy ul. Energetycznej wraz  z  własnością garażu znajdującego się na tej dział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0:00Z</dcterms:created>
  <dc:creator>Wydzial Geodezji i Gospodarki Gruntami</dc:creator>
  <dc:description/>
  <dc:language>en-US</dc:language>
  <cp:lastModifiedBy>JLE</cp:lastModifiedBy>
  <cp:lastPrinted>2007-04-23T13:30:00Z</cp:lastPrinted>
  <dcterms:modified xsi:type="dcterms:W3CDTF">2007-04-23T11:30:00Z</dcterms:modified>
  <cp:revision>2</cp:revision>
  <dc:subject/>
  <dc:title>                                     U C H W A Ł A    Nr</dc:title>
</cp:coreProperties>
</file>