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chwały podjęte na 7 sesji Rady Miejskiej w Piasecznie w dniu 14 marca 2007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t>Uchwała Nr 102/VII/2007 Rady Miejskiej w Piasecznie z dnia 14.03.2007r. w sprawie zmiany uchwały w sprawie uchwalenia budżetu gminy Piaseczno na rok 2007.</w:t>
        <w:br/>
        <w:t>ZAŁĄCZNIKI: NR 1 NR2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3/VII/2007 Rady Miejskiej w Piasecznie z dnia 14.03. 2007r. w sprawie zmiany uchwały w sprawie uchwalenia budżetu gminy Piaseczno na rok 2007</w:t>
        <w:br/>
        <w:t xml:space="preserve">ZAŁĄCZNIKI: NR 2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4/VII/2007 Rady Miejskiej w Piasecznie z dnia 14.03.2007r. w sprawie zmian budżetu Gminy Piaseczno w 2007 roku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5/VII/2007 Rady Miejskiej w Piasecznie z dnia 14.03.2007r. w sprawie zmian budżetu Gminy Piaseczno w 2007 roku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6/VII/2007 Rady Miejskiej w Piasecznie z dnia 14.03.2007r. w sprawie zmian budżetu Gminy Piaseczno w 2007 roku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7/VII/2007 Rady Miejskiej w Piasecznie z dnia 14.03.2007r. w sprawie sprzedaży w drodze bezprzetargowej działki położonej w Piasecznie przy ul.Turkusowej na rzecz użytkownika wieczysteg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8/VII/2007 Rady Miejskiej w Piasecznie z dnia 14.03.2007r. w sprawie sprzedaży w drodze bezprzetargowej działki położonej w Piasecznie przy ul.Agatowej na rzecz użytkownika wieczysteg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9/VII/2007 Rady Miejskiej w Piasecznie z dnia 14.03.2007r. w sprawie sprzedaży w drodze bezprzetargowej działek położonych w Piasecznie przy ul.Granitowej i ul.Szmaragdowej na rzecz użytkownika wieczysteg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0/VII/2007 Rady Miejskiej w Piasecznie z dnia 14.03.2007r. w sprawie sprzedaży w drodze bezprzetargowej działki położonej w Piasecznie przy ul.Koralowej na rzecz użytkownika wieczysteg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1/VII/2007 Rady Miejskiej w Piasecznie z dnia 14.03.2007r. w sprawie sprzedaży w drodze bezprzetargowej działki położonej w Piasecznie przy ul.Syrenki na rzecz użytkownika wieczysteg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2/VII/2007 Rady Miejskiej w Piasecznie z dnia 14.03.2007r. w sprawie nabycia na rzecz Gminy Piaseczno działki oznaczonej nr ew. 276 o powierzchni 0,39 ha, położonej w Szczakach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3/VII/2007 Rady Miejskiej w Piasecznie z dnia 14.03.2007r. w sprawie nabycia na rzecz Gminy Piaseczno działek oznaczonych nr ew. 139/41 i 139/43 o łącznej powierzchni 300 m. kw., położonych w Głoskowi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4/VII/2007 Rady Miejskiej w Piasecznie z dnia 14.03.2007r. w sprawie nabycia na rzecz Gminy Piaseczno działki oznaczonej nr ew. 39/8 o powierzchni 859 m. kw., położonej w Baszkówc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5/VII/2007 Rady Miejskiej w Piasecznie z dnia 14.03.2007r. w sprawie nabycia na rzecz Gminy Piaseczno działki oznaczonej nr ew. 129/10 o powierzchni 104 m. kw., położonej w Woli Gołkowskiej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6/VII/2007 Rady Miejskiej w Piasecznie z dnia 14.03.2007r. w sprawie wyrażenia zgody na nabycie udziału wynoszącego 1/2 części w nieruchomości oznaczonej jako działka nr ewid. 151/1 położonej w Kamionce , z przeznaczeniem pod drogę gminną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7/VII/2007 Rady Miejskiej w Piasecznie z dnia 14.03.2007r. w sprawie nabycia na rzecz Gminy Piaseczno udziałów w działce oznaczonej nr ewid. 21/3 o powierzchni 448 m. kw. położonej w Piasecznie przy ul. Geodetów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8/VII/2007 Rady Miejskiej w Piasecznie z dnia 14.03.2007r. w sprawie wyrażenia zgody na nabycie działek oznaczonych nr ewid. 186/12, 186/13, 186/14 położonych w Woli Gołkowskiej z przeznaczeniem pod usługi oświaty, sportu i rekreacji oraz zieleń półurządzoną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19/VII/2007 Rady Miejskiej w Piasecznie z dnia 14.03.2007r. w sprawie zmiany uchwały Rady Miejskiej w Piasecznie Nr 638/XXVIII/2004 z dnia 21.10.2004r. w sprawie określenia szczegółowych zasad sprzedaży lokali mieszkalnych na rzecz najemców oraz w sprawie niektórych innych uchwał Rady Miejskiej zmienionej uchwałą Nr 649/XXIX/2004r. z dnia 16.11.2004r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0/VII/2007 Rady Miejskiej w Piasecznie z dnia 14.03.2007r. w sprawie rozpatrzenia skargi Pana Zbigniewa Wójcika na bezczynność Burmistrza co do uregulowania stanu własności skarżąceg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1/VII/2007 Rady Miejskiej w Piasecznie z dnia 14.03.2007r. W sprawie uchylenia uchwały Rady Miejskiej w Piasecznie Nr 294/XVII/99 z dnia 01.12.1999 r. w sprawie przystąpienia do sporządzenia miejscowego planu zagospodarowania przestrzennego części wsi Żabieniec oraz uchwał Rady Miejskiej w Piasecznie: Nr 772/XXXII/2000 z dnia 06.12.2000 i Nr 1209/LVII/2002 z dnia 5.09.2002 zmieniających uchwałę Rady Miejskiej w Piasecznie Nr 294/XVII/99 z dnia 01.12.1999 r. w granicach obszaru określonego jako etap I, etap II, etap IV i etap V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2/VII/2007 Rady Miejskiej w Piasecznie z dnia 14.03.2007r. W sprawie przystąpienia do sporządzenia miejscowego planu zagospodarowania przestrzennego części wsi ŻABIENIEC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3/VII/2007 Rady Miejskiej w Piasecznie z dnia 14.03.2007r. w sprawie uchylenia uchwały Rady Miejskiej w Piasecznie Nr 322/XIX/99 z dnia 29.12.1999 r w sprawie przystąpienia do sporządzenia miejscowego planu zagospodarowania przestrzennego części wsi Siedliska i uchwały Rady Miejskiej w Piasecznie Nr 1280/LX/2002 z dnia 10.10.2002 r. w granicach obszaru określonego jako etap II oraz uchwały Nr 354/XVI/2003 z dnia 20.11. 2003 r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4/VII/2007 Rady Miejskiej w Piasecznie z dnia 14.03.2007r. w sprawie przystąpienia do sporządzenia miejscowego planu zagospodarowania przestrzennego części wsi Siedlisk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5/VII/2007 Rady Miejskiej w Piasecznie z dnia 14.03.2007r. w sprawie zaliczenia do kategorii dróg gminnych ulice łączące ulicę Radomską w Antoninowie z ulicą Traktową w Mieszkowie i ulicę Złotych Piasków w Antoninowie z ulicą Traktową w Mieszkowi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6/VII/2007 Rady Miejskiej w Piasecznie z dnia 14.03.2007r. w sprawie przystąpienia do sporządzenia miejscowego planu zagospodarowania przestrzennego wsi Henryków Urocz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7/VII/2007 Rady Miejskiej w Piasecznie z dnia 14.03.2007r. w sprawie sprostowania błędu w uchwale Rady Miejskiej w Piasecznie Nr 170/X/99 z dnia 26.05.1999r. (DZ. URZ. WOJ. MAZ. NR 86 poz. 2366 z dnia 16.09.1999r.) zatwierdzającej miejscowy plan zagospodarowania przestrzennego części wsi Jazgarzew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8/VII/2007 Rady Miejskiej w Piasecznie z dnia 14.03.2007r. W sprawie przystąpienia do sporządzenia zmiany miejscowego planu zagospodarowania przestrzennego części wsi Józefosław I zatwierdzonego uchwałą Rady Miejskiej w Piasecznie Nr 1124/XLVI/2006 z dnia 31 stycznia 2006 r. ( Dz. Urz. Woj. Maz. Nr 56 poz. 1781 z dnia 22 marca 2006 r.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29/VII/2007 Rady Miejskiej w Piasecznie z dnia 14.03.2007r. w sprawie zmiany Miejscowego Planu Zagospodarowania Przestrzennego części miasta Piaseczna dla obszaru wyznaczonego granicami działek ozn. nr ew. 46/3, 46/4, 47/3, 47/4 obr. 33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0/VII/2007 Rady Miejskiej w Piasecznie z dnia 14.03.2007r. w sprawie uchwalenia miejscowego planu zagospodarowania przestrzennego części wsi Jesówka</w:t>
        <w:br/>
        <w:t>ZAŁĄCZNIKI: NR 2 NR3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1/VII/2007 Rady Miejskiej w Piasecznie z dnia 14.03.2007r. w sprawie nadania nazwy ZIELONE OGRODY ulicy położonej we wsi Józefosław w gminie Piaseczno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2/VII/2007 Rady Miejskiej w Piasecznie z dnia 14.03.2007r. w sprawie nadania nazwy JUTRZENKI ulicy położonej we wsi Józefosław w gminie Piaseczn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3/VII/2007 Rady Miejskiej w Piasecznie z dnia 14.03.2007r. w sprawie nadania nazwy KSIĄŻĘCA ulicy położonej we wsi Bogatki w gminie Piaseczn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4/VII/2007 Rady Miejskiej w Piasecznie z dnia 14.03.2007r. w sprawie nadania nazwy IGLASTA ulicy położonej we wsi Bobrowiec w gminie Piaseczn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5/VII/2007 Rady Miejskiej w Piasecznie z dnia 14.03.2007r. W sprawie nadania imienia Publicznej Szkole Podstawowej w Chylicach ul. Dworska 2wchodzącej w skład Zespołu Szkół Publicznych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6/VII/2007 Rady Miejskiej w Piasecznie z dnia 14.03.2007r. W sprawie nadania imienia Publicznemu Gimnazjum w Chylicach ul. Dworska 2 wchodzącemu w skład Zespołu Szkół Publicznych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7/VII/2007 Rady Miejskiej w Piasecznie z dnia 14.03.2007r. w sprawie założenia Publicznej Szkoły Podstawowej w Józefosławiu</w:t>
        <w:br/>
        <w:t>ZAŁĄCZNIKI: NR 1 NR2 NR3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38/VII/2007 Rady Miejskiej w Piasecznie z dnia 14.03.2007r. w sprawie założenia Publicznego Gimnazjum w Józefosławiu</w:t>
        <w:br/>
        <w:t>ZAŁĄCZNIKI: NR 1 NR2 NR3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chwała Nr 139/VII/2007 Rady Miejskiej w Piasecznie z dnia 14.03.2007r. w sprawie zmiany uchwały nr 55/V/2003 Rady Miejskiej w Piasecznie z dnia 23 stycznia 2003r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6:00Z</dcterms:created>
  <dc:creator>TPA</dc:creator>
  <dc:description/>
  <cp:keywords/>
  <dc:language>en-US</dc:language>
  <cp:lastModifiedBy>TPA</cp:lastModifiedBy>
  <dcterms:modified xsi:type="dcterms:W3CDTF">2010-04-07T09:47:00Z</dcterms:modified>
  <cp:revision>1</cp:revision>
  <dc:subject/>
  <dc:title>Uchwały podjęte na 7 sesji Rady Miejskiej w Piasecznie w dniu 14 marca 2007 r</dc:title>
</cp:coreProperties>
</file>