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jc w:val="center"/>
        <w:rPr>
          <w:sz w:val="28"/>
        </w:rPr>
      </w:pPr>
      <w:r>
        <w:rPr>
          <w:sz w:val="28"/>
        </w:rPr>
        <w:t>Uchwała Nr 102/VII/2007</w:t>
      </w:r>
    </w:p>
    <w:p>
      <w:pPr>
        <w:pStyle w:val="Heading4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4.03.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 sprawie zmiany uchwały w sprawie uchwalenia budżetu gminy Piaseczno na rok 2007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  <w:t xml:space="preserve">Na podstawie art. 18 ust. 2 pkt 4, pkt 9 lit. „d” oraz lit. „i”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/>
        <w:t>W Uchwale nr 91/V/2007 Rady Miejskiej w Piasecznie z dnia 14.02.2007r. w sprawie uchwalenia budżetu gminy Piaseczno na rok 2007 załączniki Nr 5 i Nr 14 zastępuje się odpowiednio załącznikami Nr1 i Nr 2 do niniejszej uchwały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/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/>
        <w:t>Wykonanie Uchwały powierza się Burmistrz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Uchwałę ogłasza się zgodnie z art. 61 ustawy z dnia 8 marca 1990 r. o samorządzie gminnym /tekst jednolity Dz.U. z 2001 r. Nr 142 poz. 1591 z późniejszymi zmianami/ przez ogłoszenie w Dzienniku Urzędowym Województwa Mazowieckiego i w biuletynie informacyjnym Miasta i Gminy Piaseczno „Gazeta Piaseczyńska” oraz przez wywieszenie na tablicach urzędowych obwieszczeń w Urzędzie Miasta i Gminy.</w:t>
      </w:r>
    </w:p>
    <w:p>
      <w:pPr>
        <w:pStyle w:val="Tekstpodstawowywcity2"/>
        <w:spacing w:lineRule="auto" w:line="240"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>
          <w:sz w:val="24"/>
        </w:rPr>
        <w:t>Uchwała wchodzi w życie w 14 dni od dnia jej opublikowania z mocą obowiązującą od dnia 1 stycznia 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Burmistrz Miasta i Gminy Piaseczno przedkłada projekt zmiany uchwały w sprawie uchwalenia budżetu Gminy Piaseczno na 2007 rok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mianie ulega załącznik nr 5 pn „Dotacje udzielane z budżetu gminy Piaseczno na rok 2007” poprzez dodatkowe wyszczególnienie paragrafu 2720 pn „ Dotacje celowe z budżetu na finansowanie lub dofinansowanie prac remontowych i konserwatorskich obiektów zabytkowych przekazane jednostkom niezaliczanym do sektora finansów publicznych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większa się przychody Gminnego Funduszu Ochrony Środowiska i Gospodarki Wodnej z tytułu uzyskanych środków z Projektu BEEN przy udziale Narodowej Agencji Poszanowania Energii S. A. na termomodernizację budynków wspólnot mieszkaniowych w kwocie   185 000 zł. Zwiększa się wydatki na wyżej wymienione zadanie w kwocie 250 000 zł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24:00Z</dcterms:created>
  <dc:creator>Sebastian Szabram</dc:creator>
  <dc:description/>
  <dc:language>en-US</dc:language>
  <cp:lastModifiedBy>JLE</cp:lastModifiedBy>
  <cp:lastPrinted>2007-03-16T14:24:00Z</cp:lastPrinted>
  <dcterms:modified xsi:type="dcterms:W3CDTF">2007-03-16T13:25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