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07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urkus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98 obr.3 o pow. 291 m.kw., położonej w Piasecznie przy ul.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Eliza Tymińska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98 obr.3, o pow.291 m.kw., zabudowanej budynkiem mieszkalnym 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 Nr 1094/XLIV/ 2005 z dnia 12.12.2005r. 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3:00Z</dcterms:created>
  <dc:creator>Wydzial Geodezji i Gospodarki Gruntami</dc:creator>
  <dc:description/>
  <dc:language>en-US</dc:language>
  <cp:lastModifiedBy>JLE</cp:lastModifiedBy>
  <cp:lastPrinted>2006-01-12T14:50:00Z</cp:lastPrinted>
  <dcterms:modified xsi:type="dcterms:W3CDTF">2007-03-19T08:28:00Z</dcterms:modified>
  <cp:revision>3</cp:revision>
  <dc:subject/>
  <dc:title>                                     U C H W A Ł A    Nr</dc:title>
</cp:coreProperties>
</file>