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 109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ek położonych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i ul.Szmaragd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ki , stanowiącej własność Gminy Piaseczno, oznaczonej nr ewid 425, obr.3 o pow.184 m.kw., położonej w Piasecznie przy ul.Granitowej, zabudowanej  budynkiem  mieszkalnym i działki nr 448 obr.3 o pow.45 m.kw. położonej w Piase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ul.Szmaragdowe j  - na rzecz  użytkownika  wieczysteg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Wojciech i Alicja  małż.Nowaccy   wystąpili z wnioskiem o wykup na własność będących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ek Nr Nr  ewid. 425 obr.3, o pow.184 m.kw., zabudowanej budynkiem mieszkalnym , położonej w Piasecznie przy ul.Granitowej</w:t>
      </w:r>
    </w:p>
    <w:p>
      <w:pPr>
        <w:pStyle w:val="Normal"/>
        <w:rPr>
          <w:sz w:val="28"/>
        </w:rPr>
      </w:pPr>
      <w:r>
        <w:rPr>
          <w:sz w:val="28"/>
        </w:rPr>
        <w:t>i Nr 448 o pow.45 m.kw.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6:00Z</dcterms:created>
  <dc:creator>Wydzial Geodezji i Gospodarki Gruntami</dc:creator>
  <dc:description/>
  <dc:language>en-US</dc:language>
  <cp:lastModifiedBy>JLE</cp:lastModifiedBy>
  <cp:lastPrinted>2006-05-09T12:08:00Z</cp:lastPrinted>
  <dcterms:modified xsi:type="dcterms:W3CDTF">2007-03-19T08:52:00Z</dcterms:modified>
  <cp:revision>3</cp:revision>
  <dc:subject/>
  <dc:title>                                     U C H W A Ł A    Nr</dc:title>
</cp:coreProperties>
</file>