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 111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yrenki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6, obr.12 o pow.1285 m.kw., położonej w Piasecznie przy ul.Syrenki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Stanisław i Hanna  małż.Pituch   wystąpili z wnioskiem o wykup na własność będącej w użytkowaniu wieczystym działki nr  ewid. 36 obr.12, o pow.1285 m.kw., zabudowanej budynkiem mieszkalnym , położonej w Piasecznie przy ul.Syren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8:00Z</dcterms:created>
  <dc:creator>Wydzial Geodezji i Gospodarki Gruntami</dc:creator>
  <dc:description/>
  <dc:language>en-US</dc:language>
  <cp:lastModifiedBy>JLE</cp:lastModifiedBy>
  <cp:lastPrinted>2007-02-26T11:00:00Z</cp:lastPrinted>
  <dcterms:modified xsi:type="dcterms:W3CDTF">2007-03-19T09:09:00Z</dcterms:modified>
  <cp:revision>3</cp:revision>
  <dc:subject/>
  <dc:title>                                     U C H W A Ł A    Nr</dc:title>
</cp:coreProperties>
</file>