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NR 112/VII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4.03.2007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w sprawie nabycia na rzecz Gminy Piaseczno działki oznaczonej </w:t>
      </w:r>
    </w:p>
    <w:p>
      <w:pPr>
        <w:pStyle w:val="TextBody"/>
        <w:rPr/>
      </w:pPr>
      <w:r>
        <w:rPr/>
        <w:t xml:space="preserve">nr ew. 276 o  powierzchni 0,39 ha, położonej </w:t>
      </w:r>
    </w:p>
    <w:p>
      <w:pPr>
        <w:pStyle w:val="TextBody"/>
        <w:rPr/>
      </w:pPr>
      <w:r>
        <w:rPr/>
        <w:t>w  Szczakach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Na podstawie art. 18. Ust. 2 pkt. 9 lit. „a” ustawy z dnia 8 marca 1990 r. o samorządzie gminnym (tekst jednolity Dz. U. nr 142 z 2001 r., poz. 1591 ze  zm.), uchwala się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§ 1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Wyraża się zgodę na nabycie na rzecz Gminy Piaseczno działki oznaczonej </w:t>
      </w:r>
    </w:p>
    <w:p>
      <w:pPr>
        <w:pStyle w:val="TextBody"/>
        <w:jc w:val="both"/>
        <w:rPr/>
      </w:pPr>
      <w:r>
        <w:rPr/>
        <w:t>nr ew. 276 o powierzchni 0,39 ha  przeznaczonej pod drogę gminną we wsi   Szczaki gm. Piaseczno, uregulowanej w księdze wieczystej KW nr WA5M/00257003/9 – stanowiącej własność Pani Joanny Kucharskiej.</w:t>
      </w:r>
    </w:p>
    <w:p>
      <w:pPr>
        <w:pStyle w:val="TextBody"/>
        <w:jc w:val="both"/>
        <w:rPr/>
      </w:pPr>
      <w:r>
        <w:rPr/>
        <w:t>Źródło finansowania ze środków budżetowych przeznaczonych na wykupy gruntów, określonych w uchwale budżetowej na 2007 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§ 2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ykonanie uchwały powierza się Burmistrzowi Miasta i Gminy Piaseczn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§ 3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Uchwała wchodzi w życie z dniem jej podjęc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Uzasadnienie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rzedmiotowa działka położona jest we wsi Szczaki i znajduje się w liniach rozgraniczających ulicy lokalnej oznaczonej w planie symbolem KUL o szer. w liniach rozgraniczających 12,0 m.</w:t>
      </w:r>
    </w:p>
    <w:p>
      <w:pPr>
        <w:pStyle w:val="TextBody"/>
        <w:jc w:val="both"/>
        <w:rPr/>
      </w:pPr>
      <w:r>
        <w:rPr/>
        <w:t>Zgodnie z uchwałą  nr 999/XLI/2005 Rady Miejskiej w Piasecznie z dnia 22.09.2005 r.  drogi oznaczone w miejscowym planie zagospodarowania przestrzennego części wsi Szczaki symbolem KUL zostały zaliczone do kategorii dróg gminnych.</w:t>
      </w:r>
    </w:p>
    <w:p>
      <w:pPr>
        <w:pStyle w:val="TextBody"/>
        <w:jc w:val="both"/>
        <w:rPr/>
      </w:pPr>
      <w:r>
        <w:rPr/>
        <w:t>Nabycie w/wym działki nastąpi aktem notarialnym za cenę w wysokości 20,00 zł za 1 m. kw. gruntu, ustaloną w drodze negocjacji z właścicielem - Panią Joanną Kucharsk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35:00Z</dcterms:created>
  <dc:creator>Anna Wasilewska</dc:creator>
  <dc:description/>
  <dc:language>en-US</dc:language>
  <cp:lastModifiedBy>JLE</cp:lastModifiedBy>
  <cp:lastPrinted>2007-01-05T13:31:00Z</cp:lastPrinted>
  <dcterms:modified xsi:type="dcterms:W3CDTF">2007-03-19T09:20:00Z</dcterms:modified>
  <cp:revision>3</cp:revision>
  <dc:subject/>
  <dc:title>U C H W A Ł A   NR </dc:title>
</cp:coreProperties>
</file>