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13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ek oznaczonych </w:t>
      </w:r>
    </w:p>
    <w:p>
      <w:pPr>
        <w:pStyle w:val="TextBody"/>
        <w:rPr/>
      </w:pPr>
      <w:r>
        <w:rPr/>
        <w:t xml:space="preserve">nr ew. 139/41 i 139/43 o łącznej powierzchni 300 m. kw., położonych </w:t>
      </w:r>
    </w:p>
    <w:p>
      <w:pPr>
        <w:pStyle w:val="TextBody"/>
        <w:rPr/>
      </w:pPr>
      <w:r>
        <w:rPr/>
        <w:t>w   Głoskowi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ek oznaczonych </w:t>
      </w:r>
    </w:p>
    <w:p>
      <w:pPr>
        <w:pStyle w:val="TextBody"/>
        <w:jc w:val="both"/>
        <w:rPr/>
      </w:pPr>
      <w:r>
        <w:rPr/>
        <w:t>nr ew.  139/41 o powierzchni  150 m. kw. i nr ew. 139/43 o powierzchni 150 m. kw. – łączna powierzchnia 300 m. kw., uregulowanych w księdze wieczystej nr KW  WA5M/00245077/1, położonych we wsi Głosków - stanowiących  własność Państwa Doroty Jaworskiej i Stanisława Jaworskiego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Umową zawartą w dniu 08.07.2005 r. Gmina zobowiązała się na własny koszt do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zełożenia wodociągu przebiegającego przez środek działek stanowiących własność Państwa Doroty Jaworskiej i Stanisława Jaworskiego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astępnie wydzielenia geodezyjnego gruntu z nową lokalizacją wodociągu, który po zrealizowaniu prac aktualnie przebiega wzdłuż granicy działek 139/41 i 139/43,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kupu  działek, przez które przebiegają urządzenia wodociągowe</w:t>
      </w:r>
    </w:p>
    <w:p>
      <w:pPr>
        <w:pStyle w:val="TextBody"/>
        <w:jc w:val="both"/>
        <w:rPr/>
      </w:pPr>
      <w:r>
        <w:rPr/>
        <w:t xml:space="preserve">Zgodnie z miejscowym planem zagospodarowania przestrzennego wsi Głosków podział mógł być pozytywnie zaopiniowany pod warunkiem, że gmina  nabędzie działki nr 139/41 i 139/43 z przeznaczeniem na przyłączenie ich do działki sąsiedniej oznaczonej nr ew. 141/2, stanowiącej własność Gminy Piaseczno.  </w:t>
      </w:r>
    </w:p>
    <w:p>
      <w:pPr>
        <w:pStyle w:val="TextBody"/>
        <w:jc w:val="both"/>
        <w:rPr/>
      </w:pPr>
      <w:r>
        <w:rPr/>
        <w:t>Nabycie w/wym działek nastąpi aktem notarialnym za cenę w wysokości 40,00 zł za 1 m. kw. gruntu, ustaloną w drodze negocjacji ze współwłaścicielami – zgodnie z § 8 pkt. 2 wyżej powołan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3:00Z</dcterms:created>
  <dc:creator>Anna Wasilewska</dc:creator>
  <dc:description/>
  <dc:language>en-US</dc:language>
  <cp:lastModifiedBy>JLE</cp:lastModifiedBy>
  <cp:lastPrinted>2007-02-13T08:29:00Z</cp:lastPrinted>
  <dcterms:modified xsi:type="dcterms:W3CDTF">2007-03-19T09:27:00Z</dcterms:modified>
  <cp:revision>3</cp:revision>
  <dc:subject/>
  <dc:title>U C H W A Ł A   NR </dc:title>
</cp:coreProperties>
</file>