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 114/VII/2007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4.03.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abycia na rzecz Gminy Piaseczno działki oznaczonej </w:t>
      </w:r>
    </w:p>
    <w:p>
      <w:pPr>
        <w:pStyle w:val="TextBody"/>
        <w:rPr/>
      </w:pPr>
      <w:r>
        <w:rPr/>
        <w:t xml:space="preserve">nr ew. 39/8 o  powierzchni 859 m. kw., położonej </w:t>
      </w:r>
    </w:p>
    <w:p>
      <w:pPr>
        <w:pStyle w:val="TextBody"/>
        <w:rPr/>
      </w:pPr>
      <w:r>
        <w:rPr/>
        <w:t>w   Baszkówc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e  zm.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 39/8 o powierzchni  859 m. kw., stanowiącej fragment drogi gminnej we wsi   Baszkówka gm. Piaseczno, uregulowanej w księdze wieczystej KW  nr WA5M/00246364/7 – stanowiącej  współwłasność Pań Anny Pierścińskiej, Katarzyny Pierścińskiej i Agnieszki Zawiślak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7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edmiotowa działka położona jest we wsi  Baszkówka  i znajduje się w liniach rozgraniczających ulicy lokalnej oznaczonej w planie symbolem 6 KUL o szer. w liniach rozgraniczających 12,0 m.</w:t>
      </w:r>
    </w:p>
    <w:p>
      <w:pPr>
        <w:pStyle w:val="TextBody"/>
        <w:jc w:val="both"/>
        <w:rPr/>
      </w:pPr>
      <w:r>
        <w:rPr/>
        <w:t>Zgodnie z uchwałą  nr 1135/LVIII/2002 Rady Miejskiej w Piasecznie z dnia 26.09.2002 r. wszystkie drogi dojazdowe oznaczone symbolem KUD oraz drogi lokalne ozn. w planie symbolem KUL zostały zakwalifikowane do kategorii dróg gminnych.</w:t>
      </w:r>
    </w:p>
    <w:p>
      <w:pPr>
        <w:pStyle w:val="TextBody"/>
        <w:jc w:val="both"/>
        <w:rPr/>
      </w:pPr>
      <w:r>
        <w:rPr/>
        <w:t>Nabycie w/wym działki nastąpi aktem notarialnym za cenę w wysokości 22,00 zł za 1 m. kw. gruntu, ustaloną w drodze negocjacji z  współwłaścicielami Paniami Anną Pierścińską, Katarzyną Pierścińską i Agnieszką Zawiś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3:00Z</dcterms:created>
  <dc:creator>Anna Wasilewska</dc:creator>
  <dc:description/>
  <dc:language>en-US</dc:language>
  <cp:lastModifiedBy>JLE</cp:lastModifiedBy>
  <cp:lastPrinted>2007-01-05T13:32:00Z</cp:lastPrinted>
  <dcterms:modified xsi:type="dcterms:W3CDTF">2007-03-19T09:38:00Z</dcterms:modified>
  <cp:revision>3</cp:revision>
  <dc:subject/>
  <dc:title>U C H W A Ł A   NR </dc:title>
</cp:coreProperties>
</file>