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115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działki oznaczonej </w:t>
      </w:r>
    </w:p>
    <w:p>
      <w:pPr>
        <w:pStyle w:val="TextBody"/>
        <w:rPr/>
      </w:pPr>
      <w:r>
        <w:rPr/>
        <w:t xml:space="preserve">nr ew.  129/10 o powierzchni 104 m. kw., położonej </w:t>
      </w:r>
    </w:p>
    <w:p>
      <w:pPr>
        <w:pStyle w:val="TextBody"/>
        <w:rPr/>
      </w:pPr>
      <w:r>
        <w:rPr/>
        <w:t>w   Woli Gołkowskiej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e 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  129/10 o powierzchni  104 m. kw., uregulowanej w księdze wieczystej nr KW VII 125120, przeznaczonej pod  poszerzenie drogi gminnej – ul. Rybnej we wsi Wola Gołkowska - stanowiącej  własność Pani Szczękulskiej – Bagińskiej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7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miejscowym planem zagospodarowania przestrzennego działka oznaczona nr ew. 129/10 o powierzchni 104 m. kw. położona jest w liniach rozgraniczających  drogi oznaczonej  symbolem 2KUZ – ulica Rybna.</w:t>
      </w:r>
    </w:p>
    <w:p>
      <w:pPr>
        <w:pStyle w:val="TextBody"/>
        <w:jc w:val="both"/>
        <w:rPr/>
      </w:pPr>
      <w:r>
        <w:rPr/>
        <w:t>Zgodnie z załącznikiem nr 2 do uchwały  nr  1210/LVII/2002 Rady Miejskiej w Piasecznie z dnia  05.09.2002 r.  ulica Rybna została zaliczona do kategorii dróg gminnych.</w:t>
      </w:r>
    </w:p>
    <w:p>
      <w:pPr>
        <w:pStyle w:val="TextBody"/>
        <w:jc w:val="both"/>
        <w:rPr/>
      </w:pPr>
      <w:r>
        <w:rPr/>
        <w:t>Nabycie w/wym działek nastąpi aktem notarialnym za cenę w wysokości 40,00 zł za 1 m. kw. gruntu, ustaloną w drodze negocjacji  z właścicielem – Panią Janiną Szczękulską - Bagiń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1:00Z</dcterms:created>
  <dc:creator>Anna Wasilewska</dc:creator>
  <dc:description/>
  <dc:language>en-US</dc:language>
  <cp:lastModifiedBy>JLE</cp:lastModifiedBy>
  <cp:lastPrinted>2007-02-27T11:24:00Z</cp:lastPrinted>
  <dcterms:modified xsi:type="dcterms:W3CDTF">2007-03-19T10:01:00Z</dcterms:modified>
  <cp:revision>3</cp:revision>
  <dc:subject/>
  <dc:title>U C H W A Ł A   NR </dc:title>
</cp:coreProperties>
</file>