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116/VII/2007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 14.03. 2007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nabycie udziału wynoszącego 1/2 części w nieruchomości oznaczonej jako działka nr ewid.  151/1 położonej w Kamionce ,</w:t>
      </w:r>
    </w:p>
    <w:p>
      <w:pPr>
        <w:pStyle w:val="Normal"/>
        <w:rPr>
          <w:sz w:val="28"/>
        </w:rPr>
      </w:pPr>
      <w:r>
        <w:rPr>
          <w:sz w:val="28"/>
        </w:rPr>
        <w:t>z przeznaczeniem pod drogę gminn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nabycie na rzecz Gminy Piaseczno udziału wynoszącego</w:t>
      </w:r>
    </w:p>
    <w:p>
      <w:pPr>
        <w:pStyle w:val="Normal"/>
        <w:rPr>
          <w:sz w:val="28"/>
        </w:rPr>
      </w:pPr>
      <w:r>
        <w:rPr>
          <w:sz w:val="28"/>
        </w:rPr>
        <w:t>½ części w nieruchomości oznaczonej jako działka nr ewid 151/2  o powierzchni 299 m.kw.,   położona w Kamionce  od  Danuty i Stefana małż. Szulczyk, z przeznaczeniem  pod drogę  gminną  .</w:t>
      </w:r>
    </w:p>
    <w:p>
      <w:pPr>
        <w:pStyle w:val="Normal"/>
        <w:rPr>
          <w:sz w:val="28"/>
        </w:rPr>
      </w:pPr>
      <w:r>
        <w:rPr>
          <w:sz w:val="28"/>
        </w:rPr>
        <w:t>Źródło finansowania zabezpieczone w uchwale budżetowej na rok 200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wystąpieniem właściciela  o nabycie przez gminę  udziału wynoszącego ½  części w nieruchomości objętej księgą wieczystą nr WA5M/00240492/ 1  oznaczonej jako działka  nr ewid. 151/1 o pow. 299 m.kw., położonej w Kamionce , przeznaczonej zgodnie z planem zagospodarowania  pod drogę gminną . </w:t>
      </w:r>
    </w:p>
    <w:p>
      <w:pPr>
        <w:pStyle w:val="Normal"/>
        <w:rPr>
          <w:sz w:val="28"/>
        </w:rPr>
      </w:pPr>
      <w:r>
        <w:rPr>
          <w:sz w:val="28"/>
        </w:rPr>
        <w:t>Wynegocjowana cena nabycia w/wym.  udziału wynosi 50,00-zł za 1m.kw.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3:00Z</dcterms:created>
  <dc:creator>IZI</dc:creator>
  <dc:description/>
  <dc:language>en-US</dc:language>
  <cp:lastModifiedBy>JLE</cp:lastModifiedBy>
  <cp:lastPrinted>2007-03-07T14:12:00Z</cp:lastPrinted>
  <dcterms:modified xsi:type="dcterms:W3CDTF">2007-03-19T10:16:00Z</dcterms:modified>
  <cp:revision>3</cp:revision>
  <dc:subject/>
  <dc:title>                                         UCHWAŁA  NR </dc:title>
</cp:coreProperties>
</file>