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Nr 117/VII/2007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Piaseczno  udziałów w działce oznaczonej </w:t>
      </w:r>
    </w:p>
    <w:p>
      <w:pPr>
        <w:pStyle w:val="TextBody"/>
        <w:rPr/>
      </w:pPr>
      <w:r>
        <w:rPr/>
        <w:t xml:space="preserve">nr ewid. 21/3 o powierzchni 448 m. kw.  położonej w Piasecznie </w:t>
      </w:r>
    </w:p>
    <w:p>
      <w:pPr>
        <w:pStyle w:val="TextBody"/>
        <w:rPr/>
      </w:pPr>
      <w:r>
        <w:rPr/>
        <w:t xml:space="preserve">przy ul. Geodetów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>Na podstawie art. 18 ust. 2 pkt. 9 lit. „a” ustawy z dnia 8 marca 1990 r. o samorządzie gminnym (tekst jednolity Dz. U. nr 142 z 2001 r., poz. 1591 z późniejszymi zmianami),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nabycie na rzecz Gminy Piaseczno udziałów  wynoszących łącznie 3/32 części w  działce oznaczonej nr ew. 21/3  o powierzchni  448 m. kw., położonej w Piasecznie przy ul. Geodetów w obrębie 8, uregulowanej w księdze wieczystej KW- nr 268180, położonej   w liniach rozgraniczając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odetów w Piasecznie, stanowiących własność Krystyny Poncyliusz, Agnieszki Poncyliusz – Rak i Wojciecha Poncyl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e środków budżetowych przeznaczonych na wykupy gruntów, określonych w uchwale budżetowej na rok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 xml:space="preserve">Uzasadni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mina Piaseczno nabyła w dniu 15.12.2005r. udział wynoszący 29/32 części  w nieruchomości położonej w Piasecznie  oznaczonej nr ewid. 21/3 o powierzchni 448 m.kw. , przeznaczonej pod poszerzenie ul. Geodetów .</w:t>
      </w:r>
    </w:p>
    <w:p>
      <w:pPr>
        <w:pStyle w:val="Normal"/>
        <w:rPr>
          <w:sz w:val="28"/>
        </w:rPr>
      </w:pPr>
      <w:r>
        <w:rPr>
          <w:sz w:val="28"/>
        </w:rPr>
        <w:t>Pozostał  do nabycia udział wynoszący 3/32 części w wyżej opisanej nieruchomości. W związku z wyrażeniem  przez właścicieli pozostałego udziału zgody na jego sprzedaż za cenę 2000,00-zł ,  przygotowano  uchwałę , która umożliwi sfinalizowanie sprawy zakupu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8:00Z</dcterms:created>
  <dc:creator>.</dc:creator>
  <dc:description/>
  <dc:language>en-US</dc:language>
  <cp:lastModifiedBy>JLE</cp:lastModifiedBy>
  <cp:lastPrinted>2007-02-26T17:51:00Z</cp:lastPrinted>
  <dcterms:modified xsi:type="dcterms:W3CDTF">2007-03-19T10:36:00Z</dcterms:modified>
  <cp:revision>4</cp:revision>
  <dc:subject/>
  <dc:title>U C H W A Ł A   nr </dc:title>
</cp:coreProperties>
</file>