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118/VII/2007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 14.03.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nabycie działek oznaczonych nr ewid. 186/12, 186/13, 186/14 położonych w Woli Gołkowskiej  z przeznaczeniem pod usługi oświaty, sportu i rekreacji oraz zieleń półurządzoną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nabycie na rzecz Gminy Piaseczno działek położonych w Woli Gołkowskiej  oznaczonych nr ewid. 186/12 o powierzchni 265 m.kw.  , 186/13 o powierzchni 199 m.kw. i 186/14  o powierzchni 934 m.kw. - łącznie 1398 m.kw. od Pani Teresy Kowalskiej,  położonych na terenie przeznaczonym zgodnie z planem zagospodarowania przestrzennego pod usługi oświaty , sportu i rekreacji oraz pod zieleń półurządzoną     .</w:t>
      </w:r>
    </w:p>
    <w:p>
      <w:pPr>
        <w:pStyle w:val="Normal"/>
        <w:rPr>
          <w:sz w:val="28"/>
        </w:rPr>
      </w:pPr>
      <w:r>
        <w:rPr>
          <w:sz w:val="28"/>
        </w:rPr>
        <w:t>Źródło finansowania zabezpieczone w uchwale budżetowej na rok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Uzasadni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i Teresa Kowalska wystąpiła z wnioskiem o wykup przez Gminę działek położonych w Woli Gołkowskiej  , oznaczonych nr 186/12 o pow. 265 m.kw.,  186/14  o powierzchni 934 m.kw. i 186/13 o pow. 199 m.kw. , przeznaczonych zgodnie z planem zagospodarowania przestrzennego pod usługi sportu , rekreacji oraz pod zieleń półurządzoną . Z uwagi na to , iż Gmina nabyła  na tym terenie działki sąsiednie - pozyskanie w/wym. działek pozwoli na powiększenie terenu , na którym będzie można zrealizować w przyszłości  cel określony w planie . Wynegocjowana cena sprzedaży  – to 45,00-zł za 1m.kw. grun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1:00Z</dcterms:created>
  <dc:creator>IZI</dc:creator>
  <dc:description/>
  <dc:language>en-US</dc:language>
  <cp:lastModifiedBy>JLE</cp:lastModifiedBy>
  <cp:lastPrinted>2007-02-26T15:09:00Z</cp:lastPrinted>
  <dcterms:modified xsi:type="dcterms:W3CDTF">2007-03-19T10:45:00Z</dcterms:modified>
  <cp:revision>4</cp:revision>
  <dc:subject/>
  <dc:title>                                         UCHWAŁA  NR </dc:title>
</cp:coreProperties>
</file>