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119/VII/2007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14.03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zmiany  uchwały Rady Miejskiej w Piasecznie Nr 638/XXVIII/2004</w:t>
      </w:r>
    </w:p>
    <w:p>
      <w:pPr>
        <w:pStyle w:val="Normal"/>
        <w:rPr>
          <w:sz w:val="28"/>
        </w:rPr>
      </w:pPr>
      <w:r>
        <w:rPr>
          <w:sz w:val="28"/>
        </w:rPr>
        <w:t>z dnia 21.10.2004r. w sprawie określenia  szczegółowych zasad sprzedaży lokali mieszkalnych na rzecz  najemców oraz w sprawie niektórych innych  uchwał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zmienionej uchwałą Nr 649/XXIX/2004r. z dnia 16.11.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 podstawie  art.18 ust.2  pkt 9 lit.a  ustawy z dnia  8 marca 1990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/ tekst jedn.Dz.U.Nr 142 poz.1591 z 2001r. z póź.zm./ </w:t>
      </w:r>
    </w:p>
    <w:p>
      <w:pPr>
        <w:pStyle w:val="Normal"/>
        <w:rPr/>
      </w:pPr>
      <w:r>
        <w:rPr>
          <w:sz w:val="28"/>
        </w:rPr>
        <w:t xml:space="preserve">oraz art.68 ust.1 pkt.7 i art.73 ust.3 ustawy z dnia  21 sierpnia  1997r. o gospodarce  nieruchomościami  /tekst jedn.Dz.U.Nr 46 poz543 z 2000r.z póź.zm./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uchwale Nr 638/XXVIII/2004 Rady Miejskiej z dnia 21.10.2004r. zmienionej uchwałą Nr 649/XXIX/2004r/ z dnia 16.11.2004r. zmienia się §1, który otrzymuje brzmien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raża się zgodę na udzielenie bonifikat  od ceny sprzedaży, jeżel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ruchomość  jest sprzedawana jako lokal mieszkalny na rzecz najemcy, a najem został nawiązany na czas  nieoznaczony, w wysokośc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. 99% ceny lokalu ustalonej   zgodnie z przepisami  ustawy o gospodarc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ruchomościami – przy jednorazowej zapłacie ceny</w:t>
      </w:r>
    </w:p>
    <w:p>
      <w:pPr>
        <w:pStyle w:val="Normal"/>
        <w:ind w:left="360" w:hanging="0"/>
        <w:rPr/>
      </w:pPr>
      <w:r>
        <w:rPr>
          <w:sz w:val="28"/>
        </w:rPr>
        <w:t>2/. 70% ceny lokalu ustalonej  zgodnie z przepisami ustawy o gospodar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ruchomościami – przy rozłożeniu ceny na r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. Bonifikata , o której mowa  w   pkt.1 i 2 obejmuje I opłatę i opłat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czne z tytułu udziału w prawie  użytkowania wieczyst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ruchomości gruntowej, związanego  z odrębną własnością lokal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eszkalnego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nifikaty  w wysokości określonej w ust.1 obowiązywać będą od dnia 01.01.2007r. do dnia 31.12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§2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Uchyla się uchwałę Rady Miejskiej Nr  1495/LVII/2006 z dnia 23.10.2006r.</w:t>
      </w:r>
    </w:p>
    <w:p>
      <w:pPr>
        <w:pStyle w:val="TextBody"/>
        <w:rPr/>
      </w:pPr>
      <w:r>
        <w:rPr/>
        <w:t>w sprawie udzielenia bonifikat od ceny sprzedaży lokali mieszkalnych na rzecz najem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b/>
        </w:rPr>
        <w:t>§3.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W celu zwiększenia sprzedaży lokali komunalnych na rzecz  najemców</w:t>
      </w:r>
      <w:r>
        <w:rPr>
          <w:b/>
          <w:sz w:val="28"/>
        </w:rPr>
        <w:t xml:space="preserve"> </w:t>
      </w:r>
      <w:r>
        <w:rPr>
          <w:sz w:val="28"/>
        </w:rPr>
        <w:t xml:space="preserve">tych lokali - </w:t>
      </w:r>
      <w:r>
        <w:rPr>
          <w:b/>
          <w:sz w:val="28"/>
        </w:rPr>
        <w:t xml:space="preserve">  </w:t>
      </w:r>
      <w:r>
        <w:rPr>
          <w:sz w:val="28"/>
        </w:rPr>
        <w:t>radni  wystąpili z wnioskiem o  zwiększenie bonifikaty  przy sprzedaży  mieszkań do 99%  a także objęcia w/w bonifikatą  przynależnego do lokalu  grun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6:00Z</dcterms:created>
  <dc:creator>Kaleniecka</dc:creator>
  <dc:description/>
  <dc:language>en-US</dc:language>
  <cp:lastModifiedBy>JLE</cp:lastModifiedBy>
  <cp:lastPrinted>2007-03-19T12:01:00Z</cp:lastPrinted>
  <dcterms:modified xsi:type="dcterms:W3CDTF">2007-03-19T11:05:00Z</dcterms:modified>
  <cp:revision>4</cp:revision>
  <dc:subject/>
  <dc:title>                              U C H W A Ł A     NR </dc:title>
</cp:coreProperties>
</file>