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121/V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4.03. 2007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uchylenia uchwały Rady Miejskiej w Piasecznie Nr 294/XVII/99 z dnia 01.12.1999 r. w sprawie przystąpienia do sporządzenia miejscowego planu zagospodarowania przestrzennego części wsi Żabieniec oraz uchwał Rady Miejskiej w Piasecznie:  Nr 772/XXXII/2000 z dnia 06.12.2000 i  Nr 1209/LVII/2002 z dnia 5.09.2002 zmieniających uchwałę  Rady Miejskiej w Piasecznie Nr 294/XVII/99 z dnia 01.12.1999 r. w granicach obszaru określonego jako etap I, etap II, etap IV i etap V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8 ust. 2 pkt. 5 ustawy z dnia 8 marca 1990 roku o samorządzie gminnym (Dz. U. z 2001 r. Nr 142  poz. 1591  ze zm. ) oraz art. 12 ust. 1 i 2 ustawy z dnia 7 lipca 1994 roku o zagospodarowaniu przestrzennym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Dz. U. z 1999 r. Nr 15 poz. 139 tekst jednolity z późn. zmianami ) w związku z art. 85 ust. 2  ustawy z dnia 27 marca 2003 r. o planowaniu i zagospodarowaniu przestrzennym ( Dz. U. Nr 80 poz. 717 z późniejszymi zmianami )  Rada Miejska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yla się :</w:t>
      </w:r>
    </w:p>
    <w:p>
      <w:pPr>
        <w:pStyle w:val="Normal"/>
        <w:ind w:left="426" w:hanging="426"/>
        <w:rPr/>
      </w:pPr>
      <w:r>
        <w:rPr>
          <w:sz w:val="28"/>
        </w:rPr>
        <w:t xml:space="preserve">1)  uchwałę  Rady Miejskiej w Piasecznie </w:t>
      </w:r>
      <w:r>
        <w:rPr>
          <w:b/>
          <w:sz w:val="28"/>
        </w:rPr>
        <w:t xml:space="preserve">Nr 294/XVII/99 z dnia 01.12.1999 r. </w:t>
      </w:r>
      <w:r>
        <w:rPr>
          <w:sz w:val="28"/>
        </w:rPr>
        <w:t xml:space="preserve">w sprawie przystąpienia do sporządzenia miejscowego planu zagospodarowania przestrzennego </w:t>
      </w:r>
      <w:r>
        <w:rPr>
          <w:b/>
          <w:sz w:val="28"/>
        </w:rPr>
        <w:t>części wsi Żabieniec,</w:t>
      </w:r>
      <w:r>
        <w:rPr>
          <w:sz w:val="28"/>
        </w:rPr>
        <w:t xml:space="preserve"> 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2)    uchwałę Rady Miejskiej w Piasecznie : Nr 772/XXXII/2000 z dnia    06.12.2000 zmieniającą </w:t>
      </w:r>
      <w:r>
        <w:rPr>
          <w:sz w:val="28"/>
        </w:rPr>
        <w:t xml:space="preserve">uchwałę  Rady Miejskiej w Piasecznie </w:t>
      </w:r>
      <w:r>
        <w:rPr>
          <w:b/>
          <w:sz w:val="28"/>
        </w:rPr>
        <w:t>Nr 294/XVII/99 z dnia 01.12.199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)  oraz uchwąłę  Nr 1209/LVII/2002 z dnia 5.09.2002</w:t>
      </w:r>
    </w:p>
    <w:p>
      <w:pPr>
        <w:pStyle w:val="Normal"/>
        <w:rPr/>
      </w:pPr>
      <w:r>
        <w:rPr>
          <w:b/>
          <w:sz w:val="28"/>
        </w:rPr>
        <w:t>w granicach obszaru określonego jako etap I, etap II, etap IV i etap V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ykonanie uchwały powierza się Burmistrzowi Miasta i Gminy Piasecz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 do uchwały w sprawie uchylenia uchwały Rady Miejskiej w Piasecznie Nr 294/XVII/99 z dnia 01.12.1999 r. w sprawie przystąpienia do sporządzenia miejscowego planu zagospodarowania przestrzennego części wsi Żabieniec oraz uchwał Rady Miejskiej w Piasecznie:  Nr 772/XXXII/2000 z dnia 06.12.2000 i  Nr 1209/LVII/2002 z dnia 5.09.2002 zmieniających uchwałę  Rady Miejskiej w Piasecznie Nr 294/XVII/99 z dnia 01.12.1999 r. w granicach obszaru określonego jako etap I, etap II, etap IV i etap V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Zarzuty złożone  przez właścicieli działek  do projektu planu części wsi Żabieniec, realizowanego na podstawie uchwały  Rady Miejskiej w Piasecznie Nr 294/XVII/99 z dnia 01.12.1999 r. w sprawie przystąpienia do sporządzenia miejscowego planu zagospodarowania przestrzennego oraz brak decyzji odnośnie szerokości korytarza drogi krajowej 79 i strefy ograniczonego użytkowania od lotniska Fryderyka Chopina ( Okęcie), zablokowały realizację planu w starej procedurze przewidzianej ustawą z dnia 7 lipca 1994 r. o zagospodarowaniu przestrzennym (t. j. Dz .   U. z 1999 r. Nr  15, poz. 139 z póź. z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wiązku z powyższym proponuje się uchylić uchwałę w sprawie przystąpienia do sporządzenia m.p.z.p dla części wsi Żabieniec i przystąpić do sporządzenia planu w nowej procedurze przewidzianej ustawą o planowaniu i zagospodarowaniu przestrzennym z dnia 27 marca 2003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05:00Z</dcterms:created>
  <dc:creator>OPTIMUS</dc:creator>
  <dc:description/>
  <dc:language>en-US</dc:language>
  <cp:lastModifiedBy>JLE</cp:lastModifiedBy>
  <cp:lastPrinted>2007-02-15T12:51:00Z</cp:lastPrinted>
  <dcterms:modified xsi:type="dcterms:W3CDTF">2007-03-19T11:32:00Z</dcterms:modified>
  <cp:revision>3</cp:revision>
  <dc:subject/>
  <dc:title>UCHWAŁA NR </dc:title>
</cp:coreProperties>
</file>