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23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.03. 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chylenia uchwały Rady Miejskiej w Piasecznie Nr 322/XIX/99 z dnia 29.12.1999 r w sprawie przystąpienia do sporządzenia miejscowego planu zagospodarowania przestrzennego części wsi Siedliska i uchwały Rady Miejskiej w Piasecznie  Nr 1280/LX/2002 z dnia 10.10.2002 r. w granicach obszaru określonego jako etap II oraz uchwały Nr 354/XVI/2003 z dnia 20.11. 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8 ust. 2 pkt. 5 ustawy z dnia 8 marca 1990 roku o samorządzie gminnym (Dz. U. z 2001 r. Nr 142  poz. 1591  ze zm. ) art. 12 ust. 1 i 2 ustawy z dnia 7 lipca 1994 roku o zagospodarowaniu przestrzennym  </w:t>
      </w:r>
    </w:p>
    <w:p>
      <w:pPr>
        <w:pStyle w:val="Normal"/>
        <w:jc w:val="both"/>
        <w:rPr/>
      </w:pPr>
      <w:r>
        <w:rPr>
          <w:sz w:val="28"/>
        </w:rPr>
        <w:t>( Dz. U. z 1999 r. Nr 15 poz. 139 tekst jednolity z późn. zmianami ) w związku z art. 85 ust. 2 oraz art.14 ust 1 ustawy z dnia 27 marca 2003 r. o planowaniu i zagospodarowaniu przestrzennym ( Dz. U. Nr 80 poz. 717 z późniejszymi zmianami )  Rada Miejska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yla się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uchwałę  Rady Miejskiej w Piasecznie Nr322/XIX/99 z dnia 29.12.1999 r. w sprawie przystąpienia do sporządzenia miejscowego planu zagospodarowania przestrzennego części wsi </w:t>
      </w:r>
      <w:r>
        <w:rPr>
          <w:b/>
          <w:sz w:val="28"/>
        </w:rPr>
        <w:t xml:space="preserve">Siedliska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chwałę Rady Miejskiej w Piasecznie  Nr 1280/LX/2002 z dnia 10.10.2002 r. zmieniającą uchwałę Nr 322/XIX/99 z dnia 29.12.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granicach obszaru określonego jako etap I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raz uchwałę  Nr 354/XVI/2003 z dnia 20.11.2003 r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 do uchylenia uchwały Rady Miejskiej w Piasecznie Nr 322/XIX/99 z dnia 29.12.1999 r w sprawie przystąpienia do sporządzenia miejscowego planu zagospodarowania przestrzennego części wsi Siedliska i uchwały Rady Miejskiej w Piasecznie  Nr 1280/LX/2002 z dnia 10.10.2002 r. w granicach obszaru określonego jako etap II oraz uchwały Nr 354/XVI/2003 z dnia 20.11.2003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Zarzuty złożone  przez właścicieli działek  do projektu planu części wsi Siedliska realizowanego na podstawie uchwały  Rady Miejskiej w Piasecznie </w:t>
      </w:r>
      <w:r>
        <w:rPr>
          <w:b/>
          <w:sz w:val="28"/>
        </w:rPr>
        <w:t xml:space="preserve">Nr 322/XIX/99 z dnia 29.12.1999 r. </w:t>
      </w:r>
      <w:r>
        <w:rPr>
          <w:sz w:val="28"/>
        </w:rPr>
        <w:t>w sprawie przystąpienia do sporządzenia miejscowego planu zagospodarowania przestrzennego dotyczyły między innymi  zmiany obszaru opracowania planu (zwiększenie o około 50%)  i zostały uwzględnione. W związku z powyższym zmieniono granice opracowania projektu planu. Ze względu na niezgodność realizowanego projektu planu z obowiązującym wówczas studium zawieszono procedurę planistyczną do czasu zatwierdzenia nowego studiu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związku z powyższym proponuje się uchylić uchwałę w sprawie przystąpienia do sporządzenia m.p.z.p dla </w:t>
      </w:r>
      <w:r>
        <w:rPr>
          <w:b/>
          <w:sz w:val="28"/>
        </w:rPr>
        <w:t>części wsi Siedliska</w:t>
      </w:r>
      <w:r>
        <w:rPr>
          <w:sz w:val="28"/>
        </w:rPr>
        <w:t xml:space="preserve"> </w:t>
      </w:r>
      <w:r>
        <w:rPr>
          <w:b/>
          <w:sz w:val="28"/>
        </w:rPr>
        <w:t xml:space="preserve">w granicach obszaru określonego jako etap II </w:t>
      </w:r>
      <w:r>
        <w:rPr>
          <w:sz w:val="28"/>
        </w:rPr>
        <w:t xml:space="preserve">i przystąpić do sporządzenia planu w nowej procedurze przewidzianej ustawą o planowaniu i zagospodarowaniu przestrzennym z dnia 27 marca 2003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4:00Z</dcterms:created>
  <dc:creator>OPTIMUS</dc:creator>
  <dc:description/>
  <dc:language>en-US</dc:language>
  <cp:lastModifiedBy>JLE</cp:lastModifiedBy>
  <cp:lastPrinted>2007-02-16T12:39:00Z</cp:lastPrinted>
  <dcterms:modified xsi:type="dcterms:W3CDTF">2007-03-19T12:05:00Z</dcterms:modified>
  <cp:revision>3</cp:revision>
  <dc:subject/>
  <dc:title>UCHWAŁA NR </dc:title>
</cp:coreProperties>
</file>