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UCHWAŁA NR 125/VII/2007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 MIEJSKIEJ   W  PIASECZ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 14.03. 2007r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/>
      </w:pPr>
      <w:r>
        <w:rPr/>
        <w:t xml:space="preserve">w sprawie  zaliczenia do kategorii dróg gminnych ulice łączące ulicę Radomską </w:t>
      </w:r>
    </w:p>
    <w:p>
      <w:pPr>
        <w:pStyle w:val="TextBody"/>
        <w:jc w:val="center"/>
        <w:rPr/>
      </w:pPr>
      <w:r>
        <w:rPr/>
        <w:t xml:space="preserve">w Antoninowie z ulicą Traktową w Mieszkowie i ulicę Złotych Piasków w Antoninowie </w:t>
      </w:r>
    </w:p>
    <w:p>
      <w:pPr>
        <w:pStyle w:val="TextBody"/>
        <w:jc w:val="center"/>
        <w:rPr/>
      </w:pPr>
      <w:r>
        <w:rPr/>
        <w:t>z ulicą Traktową w Mieszkowie 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Na podstawie art. 7 ustawy z dnia 21 marca 1985r o drogach publicznych Dz.U. z 2000r Nr.71 poz. 838 ze zmianą Nr 86 poz.958  w związku z art.18 ust.2 pkt. 15 oraz art. 40 ust.1 ustawy z dnia 8 marca 1990r o samorządzie gminnym (Dz.U. z 2001r Nr 142, poz 1591 z późn. zm.) oraz uwzględniając uchwałę  Nr 9/7/07 Zarządu Powiatu Piaseczyńskiego z dnia 24 stycznia 2007 r.w sprawie wyrażenia opinii o zaliczeniu do kategorii dróg gminnych dróg określonych w § 1  Rada Miejska  uchwala co następuje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/>
      </w:pPr>
      <w:r>
        <w:rPr/>
        <w:t>§ 1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Zaliczyć do kategorii dróg  gminnych, ciągi komunikacyjne:</w:t>
      </w:r>
    </w:p>
    <w:p>
      <w:pPr>
        <w:pStyle w:val="Normal"/>
        <w:rPr/>
      </w:pPr>
      <w:r>
        <w:rPr>
          <w:b/>
          <w:sz w:val="24"/>
        </w:rPr>
        <w:t xml:space="preserve">- </w:t>
      </w:r>
      <w:r>
        <w:rPr>
          <w:sz w:val="24"/>
        </w:rPr>
        <w:t xml:space="preserve"> ul. Dobrych Sąsiadów w Antoninowie i ul. Pod Gruszą w Mieszkowie, łączące  drogę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publiczną – ul. Złotych Piasków w Antoninowie z drogą publiczną – ul. Traktową 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w Mieszkowie</w:t>
      </w:r>
    </w:p>
    <w:p>
      <w:pPr>
        <w:pStyle w:val="Normal"/>
        <w:rPr>
          <w:sz w:val="24"/>
        </w:rPr>
      </w:pPr>
      <w:r>
        <w:rPr>
          <w:sz w:val="24"/>
        </w:rPr>
        <w:t xml:space="preserve">-  ul. Złotych Piasków w Antoninowie (na południe od ul. Radomskiej) i ulice Malinową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i Szklarniowa w Mieszkowie, łączące drogę powiatową (ul. Radomską w Antoninowie)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 drogą publiczną – ul. Traktową w Mieszkowie,</w:t>
      </w:r>
    </w:p>
    <w:p>
      <w:pPr>
        <w:pStyle w:val="Normal"/>
        <w:rPr>
          <w:sz w:val="24"/>
        </w:rPr>
      </w:pPr>
      <w:r>
        <w:rPr>
          <w:sz w:val="24"/>
        </w:rPr>
        <w:t>jak zaznaczono kolorem pomarańczowym na załączniku graficznym do uchwały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center"/>
        <w:rPr/>
      </w:pPr>
      <w:r>
        <w:rPr/>
        <w:t>§ 2</w:t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Wykonanie uchwały powierza się  Burmistrzowi Miasta i  Gminy Piaseczno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/>
      </w:pPr>
      <w:r>
        <w:rPr/>
        <w:t>§ 3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Uchwała wchodzi w życie po upływie 14 dni od ogłoszenia w Dzienniku Urzędowym Województwa Mazowieckiego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3:19:00Z</dcterms:created>
  <dc:creator>ZPO</dc:creator>
  <dc:description/>
  <dc:language>en-US</dc:language>
  <cp:lastModifiedBy>JLE</cp:lastModifiedBy>
  <cp:lastPrinted>2007-03-19T14:11:00Z</cp:lastPrinted>
  <dcterms:modified xsi:type="dcterms:W3CDTF">2007-03-19T13:26:00Z</dcterms:modified>
  <cp:revision>4</cp:revision>
  <dc:subject/>
  <dc:title>UCHWAŁA NR …………</dc:title>
</cp:coreProperties>
</file>