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127/V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03.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  sprawie    sprostowania błędu w  uchwale   Rady  Miejskiej   w  Piasecznie</w:t>
      </w:r>
      <w:r>
        <w:rPr>
          <w:b/>
          <w:kern w:val="2"/>
          <w:sz w:val="24"/>
        </w:rPr>
        <w:t xml:space="preserve"> Nr </w:t>
      </w:r>
      <w:r>
        <w:rPr>
          <w:b/>
          <w:sz w:val="24"/>
        </w:rPr>
        <w:t xml:space="preserve">170/X/99 z dnia 26.05.1999r. (DZ. URZ. WOJ. MAZ. NR  86 poz. 2366 z dnia  16.09.1999r.) zatwierdzającej miejscowy plan zagospodarowania przestrzennego części wsi Jazgarzew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 podstawie art. 18 ust 2 pkt. 5 ustawy z dnia 8 marca 1990r. o samorządzie gminnym (tekst jednolity Dz. U. z 2001 r.  Nr 142  poz. 1591 z późniejszymi zmianami) oraz art. 27  ustawy z dnia 27 marca 2003 r. o planowaniu i zagospodarowaniu przestrzennym (Dz. U. Nr 80  poz. 717 z późniejszymi zmianami), Rada Miejska w Piasecznie uchwala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 xml:space="preserve">W   Uchwale   Rady   Miejskiej   w  Piasecznie   </w:t>
      </w:r>
      <w:r>
        <w:rPr>
          <w:b w:val="false"/>
          <w:kern w:val="2"/>
        </w:rPr>
        <w:t xml:space="preserve">Nr </w:t>
      </w:r>
      <w:r>
        <w:rPr>
          <w:b w:val="false"/>
        </w:rPr>
        <w:t>170/X/99 z dnia 26.05.1999r. (DZ. URZ. WOJ. MAZ. NR  86 poz. 2366 z dnia  16.09.1999r.) zatwierdzającej miejscowy plan zagospodarowania przestrzennego części wsi Jazgarzew</w:t>
      </w:r>
    </w:p>
    <w:p>
      <w:pPr>
        <w:pStyle w:val="Normal"/>
        <w:suppressAutoHyphens w:val="true"/>
        <w:spacing w:lineRule="exact" w:line="254"/>
        <w:ind w:right="-45" w:hanging="0"/>
        <w:jc w:val="both"/>
        <w:rPr>
          <w:sz w:val="24"/>
        </w:rPr>
      </w:pPr>
      <w:r>
        <w:rPr>
          <w:sz w:val="24"/>
        </w:rPr>
        <w:t>1. W  rozdziale II Układ Drogowo Uliczny § 14</w:t>
      </w:r>
    </w:p>
    <w:p>
      <w:pPr>
        <w:pStyle w:val="Normal"/>
        <w:suppressAutoHyphens w:val="true"/>
        <w:spacing w:lineRule="exact" w:line="254"/>
        <w:ind w:left="851" w:right="-45" w:hanging="85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ust.2 otrzymuje brzmienie:</w:t>
      </w:r>
    </w:p>
    <w:p>
      <w:pPr>
        <w:pStyle w:val="Normal"/>
        <w:suppressAutoHyphens w:val="true"/>
        <w:spacing w:lineRule="exact" w:line="254"/>
        <w:ind w:left="284" w:right="-45" w:hanging="284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 xml:space="preserve">plan wprowadza zakaz obsługi komunikacyjnej nowej zabudowy mieszkaniowej i usługowej bezpośrednio z ulic zbiorczych (KUZ) z wyjątkiem działek przyległych do tych ulic..”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Burmistrzowi  Miasta  i  Gminy  Piaseczn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ymaga ogłoszenia w Dzienniku Urzędowym Województwa Mazowiecki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30 dni od dnia ogłoszenia w Dzienniku Urzędowym Województwa Mazowiecki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Uzasadnienie do uchwały w   sprawie    sprostowania błędu  w  uchwale   Rady  Miejskiej   w  Piasecznie</w:t>
      </w:r>
      <w:r>
        <w:rPr>
          <w:b/>
          <w:kern w:val="2"/>
          <w:sz w:val="28"/>
          <w:u w:val="single"/>
        </w:rPr>
        <w:t xml:space="preserve"> Nr </w:t>
      </w:r>
      <w:r>
        <w:rPr>
          <w:b/>
          <w:sz w:val="28"/>
          <w:u w:val="single"/>
        </w:rPr>
        <w:t xml:space="preserve">170/X/99 z dnia 26.05.1999r. (DZ. URZ. WOJ. MAZ. NR  86 poz. 2366 z dnia  16.09.1999r.) zatwierdzającej miejscowy plan zagospodarowania przestrzennego części wsi Jazgarzew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wyższa korekta  nie zmienia ustaleń  miejscowego planu zagospodarowania przestrzennego części Jazgarzew,  dotyczy tylko sprostowania błędu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uppressAutoHyphens w:val="true"/>
        <w:spacing w:lineRule="exact" w:line="254"/>
        <w:ind w:right="-45" w:hanging="0"/>
        <w:jc w:val="both"/>
        <w:rPr>
          <w:sz w:val="28"/>
        </w:rPr>
      </w:pPr>
      <w:r>
        <w:rPr>
          <w:sz w:val="28"/>
        </w:rPr>
        <w:t>W  rozdziale II Układ Drogowo Uliczny</w:t>
      </w:r>
    </w:p>
    <w:p>
      <w:pPr>
        <w:pStyle w:val="Normal"/>
        <w:suppressAutoHyphens w:val="true"/>
        <w:spacing w:lineRule="exact" w:line="254"/>
        <w:ind w:right="-4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14  ust. 2</w:t>
      </w:r>
    </w:p>
    <w:p>
      <w:pPr>
        <w:pStyle w:val="Normal"/>
        <w:suppressAutoHyphens w:val="true"/>
        <w:spacing w:lineRule="exact" w:line="254"/>
        <w:ind w:left="851" w:right="-45" w:hanging="851"/>
        <w:jc w:val="both"/>
        <w:rPr>
          <w:b/>
          <w:b/>
          <w:sz w:val="28"/>
        </w:rPr>
      </w:pPr>
      <w:r>
        <w:rPr>
          <w:b/>
          <w:sz w:val="28"/>
        </w:rPr>
        <w:t>Jest w brzmieniu:</w:t>
      </w:r>
    </w:p>
    <w:p>
      <w:pPr>
        <w:pStyle w:val="Normal"/>
        <w:suppressAutoHyphens w:val="true"/>
        <w:spacing w:lineRule="exact" w:line="254"/>
        <w:ind w:right="-45" w:hanging="0"/>
        <w:rPr>
          <w:b/>
          <w:b/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 xml:space="preserve">plan wprowadza zakaz obsługi komunikacyjnej nowej zabudowy mieszkaniowej i usługowej bezpośrednio z ulic zbiorczych (KUZ)w wyjątkiem działek  zbudowanych przyległych do tych ulic..” </w:t>
      </w:r>
    </w:p>
    <w:p>
      <w:pPr>
        <w:pStyle w:val="Normal"/>
        <w:suppressAutoHyphens w:val="true"/>
        <w:spacing w:lineRule="exact" w:line="254"/>
        <w:ind w:right="-45" w:hanging="0"/>
        <w:rPr>
          <w:sz w:val="28"/>
        </w:rPr>
      </w:pPr>
      <w:r>
        <w:rPr>
          <w:b/>
          <w:sz w:val="28"/>
        </w:rPr>
        <w:t>Powinno być:</w:t>
      </w:r>
    </w:p>
    <w:p>
      <w:pPr>
        <w:pStyle w:val="Normal"/>
        <w:suppressAutoHyphens w:val="true"/>
        <w:spacing w:lineRule="exact" w:line="254"/>
        <w:ind w:right="-45" w:hanging="0"/>
        <w:rPr>
          <w:b/>
          <w:b/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plan wprowadza zakaz obsługi komunikacyjnej nowej zabudowy mieszkaniowej i usługowej bezpośrednio z ulic zbiorczych (KUZ) w wyjątkiem działek  przyległych do tych ulic.”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36:00Z</dcterms:created>
  <dc:creator>OPTIMUS</dc:creator>
  <dc:description/>
  <dc:language>en-US</dc:language>
  <cp:lastModifiedBy>JLE</cp:lastModifiedBy>
  <cp:lastPrinted>2007-02-27T08:50:00Z</cp:lastPrinted>
  <dcterms:modified xsi:type="dcterms:W3CDTF">2007-03-19T14:02:00Z</dcterms:modified>
  <cp:revision>3</cp:revision>
  <dc:subject/>
  <dc:title>UCHWAŁA NR </dc:title>
</cp:coreProperties>
</file>