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rmistrz Miasta i Gminy Piasecz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CHWAŁA Nr 129/VII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ASTA I GMINY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 14.03.2007r</w:t>
      </w:r>
    </w:p>
    <w:p>
      <w:pPr>
        <w:pStyle w:val="TextBody"/>
        <w:rPr/>
      </w:pPr>
      <w:r>
        <w:rPr/>
        <w:t xml:space="preserve">W sprawie zmiany Miejscowego Planu Zagospodarowania Przestrzennego </w:t>
      </w:r>
      <w:r>
        <w:rPr>
          <w:sz w:val="36"/>
        </w:rPr>
        <w:t>części miasta Piasecz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la obszaru wyznaczonego granicami działek ozn. nr ew. 46/3, 46/4, 47/3, 47/4 obr. 33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zec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" w:leader="none"/>
        </w:tabs>
        <w:ind w:left="567" w:hanging="17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4"/>
        </w:rPr>
        <w:t>mgr inż. arch. Wanda Kubiak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</w:rPr>
        <w:t>Nr upr.St-74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MOIA-04/90</w:t>
      </w:r>
    </w:p>
    <w:p>
      <w:pPr>
        <w:pStyle w:val="Normal"/>
        <w:tabs>
          <w:tab w:val="clear" w:pos="708"/>
          <w:tab w:val="left" w:pos="757" w:leader="none"/>
        </w:tabs>
        <w:ind w:left="567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graficzne:  Wojciech Rosochac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 129/VII/2007</w:t>
      </w:r>
    </w:p>
    <w:p>
      <w:pPr>
        <w:pStyle w:val="Heading2"/>
        <w:rPr/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4.03. 2007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y Miejscowego Planu Zagospodarowania Przestrzennego części  miasta Piasecz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20 ust. 1 i art. 27  Ustawy z dnia 27 marca 2003r. o  planowaniu i zagospodarowaniu przestrzennym  (Dz. U. Nr 80, poz. 717 z dnia 10.05.2003 r.  ), art. 18 ust. 2 pkt . 5 ustawy z dnia 8 marca 1990 r. o samorządzie gminnym  ( Dz. U. Nr 142 z 2001 r. poz. 1591 z późniejszymi zmianami) , w wykonaniu Uchwały Rady Miejskiej w Piasecznie  Nr 1055/XLIII/2005  z dnia 17 listopada 2005r. w sprawie przystąpienia do sporządzenia zmiany  Miejscowego planu zagospodarowania przestrzennego  części   miasta Piaseczna  zatwierdzonego uchwałą  1099/LIII/2002 Rady Miejskiej w Piasecznie z dnia 25 kwietnia 2002 r. ( Dz. Urz. Woj. Maz. Nr 157 z dnia 16.06.2002 poz.3 456 ) Rada Miejska w Piasecznie po zbadaniu stwierdza zgodność niniejszego planu z zapisami Studium Uwarunkowań i Kierunków Zagospodarowania Przestrzennego gminy Piaseczno i  uchwala co następuje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Rozdział I </w:t>
      </w:r>
    </w:p>
    <w:p>
      <w:pPr>
        <w:pStyle w:val="TextBody"/>
        <w:rPr/>
      </w:pPr>
      <w:r>
        <w:rPr/>
        <w:t xml:space="preserve">Przepisy ogólne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hwala się zmianę w miejscowym planie zagospodarowania przestrzennego części miasta Piaseczna obejmującą obszar  działek nr ew. 46/3, 46/4, 47/3, 47/4 obr. 33 zwaną dalej planem na obszarze i w brzmieniu określonym niniejszą uchwałą 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em objęto obszar , którego granice przedstawia rysunek planu w skali 1:1000, stanowiący załącznik nr 1 do niniejszej uchwały i będący jej integralną częścią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ymi częściami uchwały są 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ysunek planu , stanowiący załącznik nr 1 do niniejszej uchwały ,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lan ustala 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Zasady ochrony środowiska , przyrody i krajobrazu kulturowego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wynikające z potrzeb kształtowania przestrzeni publicznych 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oraz zagospodarowania terenu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i warunki scalania i podziału nieruchomości objętych planem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warunki zagospodarowania terenów oraz ograniczenie w ich użytkowaniu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przebudowy rozbudowy i budowy systemu komunikacji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przebudowy i budowy infrastruktury technicznej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tymczasowego zagospodarowania i użytkowania terenów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wkę procentową , na podstawie której ustala się opłatę związaną ze wzrostem wartości nieruchomości w związku z uchwaleniem planu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ie ustala :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 ochrony dziedzictwa kulturowego i zabytków  oraz dóbr kultury współczesnej ze względu na brak w obszarze objętym planem obiektów podlegających uzgodnieniu z Wojewódzkim Konserwatorem Zabytków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5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niniejszej uchwale pojęcia należy rozumieć następująco  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lan </w:t>
      </w:r>
      <w:r>
        <w:rPr>
          <w:b w:val="false"/>
          <w:sz w:val="24"/>
        </w:rPr>
        <w:t>- zmiana miejscowego  planu zagospodarowania przestrzennego części miasta Piaseczna obejmującą obszar  działek nr ew. 46/3, 46/4, 47/3, 47/4 obr. 33, o której mowa w §1 uchwały, o ile z treści niniejszej uchwały nie wynika inaczej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chwała - </w:t>
      </w:r>
      <w:r>
        <w:rPr>
          <w:b w:val="false"/>
          <w:sz w:val="24"/>
        </w:rPr>
        <w:t>niniejsza Uchwała Rady Miejskiej w Piasecznie w sprawie zmiany Miejscowego Planu Zagospodarowania Przestrzennego części miasta Piaseczna obejmującą obszar  działek nr ew. 46/3, 46/4, 47/3, 47/4 obr. 33 o ile z treści niniejszej uchwały nie wynika inaczej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zepisy szczególne i odrębne</w:t>
      </w:r>
      <w:r>
        <w:rPr>
          <w:b w:val="false"/>
          <w:sz w:val="24"/>
        </w:rPr>
        <w:t xml:space="preserve"> –przepisy ustaw wraz z aktami wykonawczymi  oraz przepisy ograniczające  dysponowanie terenem, wynikające z prawomocnych  decyzji administracyjn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rysunek planu - </w:t>
      </w:r>
      <w:r>
        <w:rPr>
          <w:b w:val="false"/>
          <w:sz w:val="24"/>
        </w:rPr>
        <w:t xml:space="preserve">załącznik  graficzny  nr  1 do  niniejszej uchwały, opracowany w skali 1 : 1000 odnoszący ustalenia uchwały do obszaru objętego planem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znaczenie podstawowe </w:t>
      </w:r>
      <w:r>
        <w:rPr>
          <w:b w:val="false"/>
          <w:sz w:val="24"/>
        </w:rPr>
        <w:t>- takie przeznaczenie, które powinno przeważać na danym obszarze, wyznaczonym liniami rozgraniczającym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znaczenie dopuszczalne - </w:t>
      </w:r>
      <w:r>
        <w:rPr>
          <w:b w:val="false"/>
          <w:sz w:val="24"/>
        </w:rPr>
        <w:t>rodzaje przeznaczenia inne niż podstawowe, które uzupełniają lub wzbogacają przeznaczenie podstawowe na danym obszarze, wyznaczonym liniami rozgraniczającym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teren </w:t>
      </w:r>
      <w:r>
        <w:rPr>
          <w:b w:val="false"/>
          <w:sz w:val="24"/>
        </w:rPr>
        <w:t>- obszar o określonym rodzaju przeznaczenia podstawowego lub dopuszczonego, wyznaczony na rysunku planu liniami rozgraniczającymi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linie rozgraniczające </w:t>
      </w:r>
      <w:r>
        <w:rPr>
          <w:b w:val="false"/>
          <w:sz w:val="24"/>
        </w:rPr>
        <w:t xml:space="preserve">- linie wyznaczone na rysunku planu , wydzielające tereny o różnym przeznaczeniu lub różnych zasadach zagospodarowania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ieprzekraczalne linie  zabudowy</w:t>
      </w:r>
      <w:r>
        <w:rPr>
          <w:b w:val="false"/>
          <w:sz w:val="24"/>
        </w:rPr>
        <w:t xml:space="preserve"> - granica sytuowania budynku od linii rozgraniczającej terenów komunikacji lub innych obiektów i urządzeń z pominięciem loggii , balkonów, wykuszy , wysuniętych poza obrys budynku mniej niż 1 m. oraz elementów wejść do budynków ( schody, podesty, pochylnie dla niepełnosprawnych , daszki 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maksymalna wysokość zabudowy </w:t>
      </w:r>
      <w:r>
        <w:rPr>
          <w:b w:val="false"/>
          <w:sz w:val="24"/>
        </w:rPr>
        <w:t xml:space="preserve">- nieprzekraczalna liczba kondygnacji lub nieprzekraczalny wymiar budynku w metrach od poziomu terenu rodzimego przy najniżej położonym wejściu do budynku nie będącym jedynie  wejściem do pomieszczeń gospodarczych i technicznych , do najwyższego punktu przekrycia dachu </w:t>
      </w:r>
    </w:p>
    <w:p>
      <w:pPr>
        <w:pStyle w:val="Ustaleniapkt"/>
        <w:tabs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owierzchnia biologicznie czynna</w:t>
      </w:r>
      <w:r>
        <w:rPr>
          <w:rFonts w:cs="Arial" w:ascii="Arial" w:hAnsi="Arial"/>
        </w:rPr>
        <w:t xml:space="preserve"> – część działki budowlanej na gruncie rodzimym, która nie zostaje zabudowana powierzchniowo lub kubaturowo w głąb gruntu, na nim oraz nad nim; nie stanowiąca nawierzchni dojazdów i dojść pieszych, nieutwardzona , pokryta  trwale roślinnością lub użytkowana rolniczo  bądź możliwa do wykorzystania na te cele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sługi </w:t>
      </w:r>
      <w:r>
        <w:rPr>
          <w:b w:val="false"/>
          <w:sz w:val="24"/>
        </w:rPr>
        <w:t>- obiekty usługowe wolnostojące lub lokale wbudowane , służące szeroko rozumianej funkcji usługowej , której celem jest zaspokojenie podstawowych potrzeb ludności w zakresie handlu, gastronomii, rzemiosła usługowego , zdrowia, oświaty, biurowości , pośrednictwa  itp. Nie powodujące szkodliwego oddziaływania na środowisko , nie wymagające placów składowych i baz transportowych , nie wytwarzające bezpośrednio metodami przemysłowymi dóbr materialnych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eastAsia="Arial"/>
        </w:rPr>
        <w:t xml:space="preserve">                                         </w:t>
      </w:r>
      <w:r>
        <w:rPr/>
        <w:t>Rozdział 2</w:t>
      </w:r>
    </w:p>
    <w:p>
      <w:pPr>
        <w:pStyle w:val="TextBody"/>
        <w:rPr/>
      </w:pPr>
      <w:r>
        <w:rPr/>
        <w:t>Przepisy szczegółowe</w:t>
      </w:r>
    </w:p>
    <w:p>
      <w:pPr>
        <w:pStyle w:val="TextBody"/>
        <w:rPr/>
      </w:pPr>
      <w:r>
        <w:rPr>
          <w:sz w:val="24"/>
        </w:rPr>
        <w:t>Ustalenia dla terenu oznaczonego symbolem MN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Przeznaczenie terenu :</w:t>
      </w:r>
    </w:p>
    <w:p>
      <w:pPr>
        <w:pStyle w:val="TextBody"/>
        <w:numPr>
          <w:ilvl w:val="1"/>
          <w:numId w:val="10"/>
        </w:numPr>
        <w:jc w:val="left"/>
        <w:rPr>
          <w:sz w:val="24"/>
        </w:rPr>
      </w:pPr>
      <w:r>
        <w:rPr>
          <w:b w:val="false"/>
          <w:sz w:val="24"/>
        </w:rPr>
        <w:t>zabudowa  mieszkaniowa jednorodzinna jako przeznaczenie podstawowe</w:t>
      </w:r>
    </w:p>
    <w:p>
      <w:pPr>
        <w:pStyle w:val="TextBody"/>
        <w:numPr>
          <w:ilvl w:val="1"/>
          <w:numId w:val="10"/>
        </w:numPr>
        <w:jc w:val="left"/>
        <w:rPr>
          <w:sz w:val="24"/>
        </w:rPr>
      </w:pPr>
      <w:r>
        <w:rPr>
          <w:b w:val="false"/>
          <w:sz w:val="24"/>
        </w:rPr>
        <w:t xml:space="preserve">usługi nieuciążliwe związane z podstawową obsługą lokalnej społeczności  , wbudowane w budynki mieszkalne jako przeznaczenie dopuszczone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Sposób zagospodarowania i zabudowy terenu :</w:t>
      </w:r>
    </w:p>
    <w:p>
      <w:pPr>
        <w:pStyle w:val="TextBody"/>
        <w:numPr>
          <w:ilvl w:val="1"/>
          <w:numId w:val="10"/>
        </w:numPr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 zakresie parametrów i wskaźników zabudowy :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się minimalną powierzchnię biologicznie czynną w obrębie każdej działki co najmniej 60 %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się nieprzekraczalną linię zabudowy  minimum 5m od linii rozgraniczających ulic zgodnie z rysunkiem planu 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się stosowanie spadzistych dachów o kącie nachylenia połaci w granicach od 30 </w:t>
      </w:r>
      <w:r>
        <w:rPr>
          <w:rFonts w:cs="Times New Roman" w:ascii="Times New Roman" w:hAnsi="Times New Roman"/>
          <w:b w:val="false"/>
          <w:sz w:val="24"/>
        </w:rPr>
        <w:t>°</w:t>
      </w:r>
      <w:r>
        <w:rPr>
          <w:b w:val="false"/>
          <w:sz w:val="24"/>
        </w:rPr>
        <w:t xml:space="preserve"> do  45 </w:t>
      </w:r>
      <w:r>
        <w:rPr>
          <w:rFonts w:cs="Times New Roman" w:ascii="Times New Roman" w:hAnsi="Times New Roman"/>
          <w:b w:val="false"/>
          <w:sz w:val="24"/>
        </w:rPr>
        <w:t>°.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się maksymalną wysokość zabudowy  dwóch i pół kondygnacji , z możliwością podpiwniczenia do wysokości 1,5 m . nad obecny poziom terenu , przy zachowaniu łącznej maksymalnej wysokości budynku</w:t>
      </w:r>
    </w:p>
    <w:p>
      <w:pPr>
        <w:pStyle w:val="TextBody"/>
        <w:ind w:left="737" w:hanging="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12, 0 m. 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dopuszcza się realizację jednego domu jednorodzinnego na każdej działce budowlanej</w:t>
      </w:r>
    </w:p>
    <w:p>
      <w:pPr>
        <w:pStyle w:val="TextBody"/>
        <w:numPr>
          <w:ilvl w:val="2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lokalizowanie na działkach garaży i innych budynków pomocniczych wolnostojących pod warunkiem zachowania linii zabudowy i wszystkich innych wymagań dotyczących zabudowy </w:t>
      </w:r>
    </w:p>
    <w:p>
      <w:pPr>
        <w:pStyle w:val="TextBody"/>
        <w:ind w:left="73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>Ochrona środowiska , przyrody i krajobrazu kulturowego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>Zakazuje się lokalizowania na obszarze objętym planem obiektów i urządzeń , które wywołują uciążliwości dla środowiska lub których uciążliwość przekracza granice ich lokalizacji , z wyjątkiem inwestycji służących ochronie środowis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>Plan zaleca zwiększenie stopnia zadrzewień przy stosowaniu gatunków roślin typowych dla lokalnego ekosystemu , a także zadrzewienie ciągów ulicznych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>Warunki podziału nieruchomości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minimalną powierzchnię działek: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 800 m2- dla zabudowy jednorodzinnej wolnostojącej z tolerancją do 10 % </w:t>
      </w:r>
    </w:p>
    <w:p>
      <w:pPr>
        <w:pStyle w:val="TextBody"/>
        <w:tabs>
          <w:tab w:val="clear" w:pos="708"/>
          <w:tab w:val="left" w:pos="900" w:leader="none"/>
        </w:tabs>
        <w:ind w:left="851" w:hanging="851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b)  1200m2- dla zabudowy jednorodzinnej bliźniaczej ( 600 m2 na 1 segment) z tolerancją do 10 %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</w:t>
      </w:r>
      <w:r>
        <w:rPr>
          <w:b w:val="false"/>
          <w:sz w:val="24"/>
        </w:rPr>
        <w:t>c)  Dopuszcza się wydzielenie działek o powierzchni mniejszej , wyłącznie:</w:t>
      </w:r>
    </w:p>
    <w:p>
      <w:pPr>
        <w:pStyle w:val="Normal"/>
        <w:spacing w:lineRule="exact" w:line="254"/>
        <w:ind w:left="851" w:right="-45" w:hanging="49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 w celu powiększenia sąsiedniej nieruchomości: w celu lokalizacji obiektów infrastruktury technicznej,</w:t>
      </w:r>
    </w:p>
    <w:p>
      <w:pPr>
        <w:pStyle w:val="Normal"/>
        <w:ind w:left="360" w:right="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w celu wydzielenia dojazdu do nowoprojektowanych działek budowlanych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Plan dopuszcza realizację zabudowy na działkach  mniejszych niż. normatywne , o ile ich podział prawny został uprawomocniony przed dniem wejścia w życie niniejszego planu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Ustalenia komunikacyjne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obsługę komunikacyjną od drogi publicznej znajdującej się poza granicami zmiany planu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akazuje zapewnienie 2 miejsc parkingowych na budynek jednorodzinny  w granicach poszczególnych lokalizacji własnych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  <w:t>W zakresie przebudowy, rozbudowy i budowy infrastruktury technicznej ustala się: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renami przeznaczonymi do lokalizacji sieci uzbrojenia technicznego są tereny dróg, znajdujące się poza granicami zmiany planu, w uzasadnionych przypadkach dopuszcza się budowę sieci uzbrojenia technicznego poza terenami dróg;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opatrzenia w wodę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wodę nastąpi z wodociągu miejskiego, w oparciu o istniejące na terenie sieci wodociągowe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, że przekroje rur będą uwzględniać zapotrzebowanie wody do celów przeciwpożarowych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nalizacja Sanitarna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skanalizowanie terenu z odprowadzeniem ścieków do miejskiej sieci kanalizacyjnej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/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Tymczasowo, do czasu wybudowania kanalizacji gminnej, dopuszcza się stosowania szamb szczelnych, z nakazem ich natychmiastowej likwidacji po wybudowaniu sieci kanalizacji.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wodnienie terenu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zakłada docelowe wybudowanie gminnej sieci kanalizacyjnej deszczowej. Tymczasowo do czasu zrealizowania tej inwestycji, zezwala się na odprowadzanie wód deszczowych, odpowiadającym wymogom ochrony środowiska z ulic lokalnych o nawierzchniach utwardzonych do rowów melioracyjnych, rowami przepuszczalnymi wzdłuż ulic, poprzez strefowe oczyszczalnie, w których wody deszczowe powinny być oczyszczone do poziomu wymaganego przez obowiązujące przepisy prawne. Na etapie wykonywania projektów technicznych dróg należy uzyskać zgodę właścicieli odbiornika na odprowadzanie ścieków deszczow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odprowadzanie wód opadowych powierzchniowo do gruntu </w:t>
      </w:r>
    </w:p>
    <w:p>
      <w:pPr>
        <w:pStyle w:val="TextBody"/>
        <w:tabs>
          <w:tab w:val="clear" w:pos="708"/>
          <w:tab w:val="left" w:pos="900" w:leader="none"/>
        </w:tabs>
        <w:ind w:left="109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poprzez budowanie ulic dojazdowych i ciągów pieszo- jezdnych o nawierzchniach przepuszczaln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Plan zezwala na wykonywanie lokalnych rowów lub drenaży opaskowych mających przejmować nadwyżki wód infiltracyjnych.</w:t>
      </w:r>
    </w:p>
    <w:p>
      <w:pPr>
        <w:pStyle w:val="TextBody"/>
        <w:tabs>
          <w:tab w:val="clear" w:pos="708"/>
          <w:tab w:val="left" w:pos="900" w:leader="none"/>
        </w:tabs>
        <w:ind w:left="709" w:hanging="28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) Plan ustala ochronę istniejących systemów  drenarskich poprzez  obowiązek ich przebudowy w przypadku stwierdzenia w terenie kolizji z realizowanymi inwestycjami - na zasadach zgodnych z obowiązującym prawem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stalacja gazowa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gazyfikację całego terenu w oparciu o istniejący gazociąg i jego rozbudowę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Gazyfikacja obszaru będzie możliwa, o ile zostaną zawarte umowy pomiędzy dostawcą gazu, a odbiorcą, po spełnieniu kryteriów ekonomicznej opłacalności dostaw gazu dla Przedsiębiorstwa Gazowniczego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Linia ogrodzeń powinna przebiegać min. 0,5 m  od gazociągu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Dla budownictwa jednorodzinnego szafki gazowe ( otwierane na zewnątrz od strony ulicy) powinny być lokalizowane w linii ogrodzeń, a w pozostałych przypadkach w miejscu uzgodnionym z zarządzającym siecią gazową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 xml:space="preserve">W liniach rozgraniczających dróg publicznych i niepublicznych , należy zarezerwować trasy dla projektowanej sieci gazowej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Podczas prowadzenia prac przebudowy dróg należy zabezpieczyć istniejące gazociągi przed uszkodzeniem przez ciężki sprzęt budowlany i samochod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Ciepłownictwo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, że zaopatrzenie w ciepło nastąpi, z własnych źródeł ciepła, w oparciu o sieć gazową. Ustala się standardy obsługi przez sieć gazową na 100% pokrycia potrzeb grzewczych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inne, lokalne systemy grzewcze, z wykluczeniem systemów opartych o paliwa stałe.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eć energetyczna i telekomunikacyjna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zasilanie terenu poprzez przebudowę i rozbudowę istniejących linii SN 15.Oraz typowych stacji transformatorowych z transformatorami max 250 kV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silanie projektowanych obiektów z sieci niskiego napięcia, wyprowadzonych ze stacji transformatorowych ( istniejących i projektowanych), prowadzonych wzdłuż ulic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 xml:space="preserve">Ustala się oświetlenie uliczne z sieci kablowych, zasilanej z projektowanych stacji transformatorowych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ulicach i drogach należy przewidzieć miejsca na prowadzenie linii SN i nn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ko rozwiązanie preferowane ustala się prowadzenie linii elektroenergetycznych o różnych napięciach po oddzielnych trasach; dopuszcza się jednak w technicznie lub ekonomicznie uzasadnionych przypadkach prowadzenie elektroenergetycznych napowietrznych linii SN i NN na wspólnych słupach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przyłączanie obiektów do sieci elektroenergetycznej oraz przebudowa urządzeń elektroenergetycznych, powstała w wyniku wystąpienia kolizji planu zagospodarowania działki ( w tym również wynikającego ze zmiany przeznaczenia terenu) z istniejącymi urządzeniami elektroenergetycznymi będzie odbywać się w uzgodnieniu i na warunkach określonych przez właściwego operatora systemu elektroenergetycznego według zasad określonych w przepisach prawa energetycznego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plany zagospodarowania poszczególnych terenów  powinny przewidywać rezerwację miejsc i terenu dla lokalizacji linii, stacji i przyłączy oraz innych elementów infrastruktury elektroenergetycznej niezbędnych  dla zaopatrzenia lokowanych na tych terenach budynków i budowli w energię elektryczną a także oświetlenia terenu wokół obiektów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Ustala się przyłączenie do sieci telekomunikacyjnej; w ulicach i drogach należy przewidzieć miejsca dla kanalizacji telefonicznej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spodarka odpadami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w obszarze planu zorganizowany i o powszechnej dostępności system zbierania i wywozu odpadów o charakterze komunalnym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bezpieczenie możliwości segregowania odpadów w miejscu zbiórki, zgodnie z obowiązującymi przepisami szczególnymi oraz przepisami prawa miejscowego obowiązującego w tym zakresie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PRZEPISY PRZEJŚCIOWE I USTALENIA KOŃCOWE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ind w:left="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raw z zakresu zagospodarowania przestrzennego, wszczętych przed dniem wejścia w życie planu a niezakończonych decyzją ostateczną, stosuje się ustalenia planu. 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nie z art. 36 ust. 4 ustawy z dnia 27 marca 2003 r. o planowaniu i zagospodarowaniu przestrzennym dla obszaru objętego zmianą planu ustala się stawkę procentową opłaty planistycznej w wysokości 1%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ind w:left="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0"/>
        <w:jc w:val="left"/>
        <w:rPr/>
      </w:pPr>
      <w:r>
        <w:rPr>
          <w:b w:val="false"/>
          <w:sz w:val="24"/>
        </w:rPr>
        <w:t>Dla obszaru objętego zmianą planu traci moc uchwała nr 1099/LIII/2002 Rady Miejskiej w Piasecznie z dnia 25 kwietnia 2002 r.w sprawie zmiany miejscowego planu zagospodarowania  przestrzennego części miasta  Piaseczna ( Dz. Urz. Woj. Maz. Nr 157 z dnia 16.06.2002 poz.3 456 )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ind w:left="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644" w:leader="none"/>
        </w:tabs>
        <w:ind w:left="624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uchwały powierza się Burmistrzowi Miasta i Gminy Piaseczno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ind w:left="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ymaga ogłoszenia w Dzienniku Urzędowym Województwa Mazowieckiego. 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ind w:left="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po upływie 30 dni od dnia jej ogłoszenia w Dzienniku Urzędowym Województwa Mazowieckiego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jc w:val="righ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Uzasadnienie do uchwały Rady Miejskiej w Piasecznie zatwierdzającej 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zmianę Miejscowego Planu Zagospodarowania Przestrzennego części  miasta Piaseczna obejmującą obszar  działek nr ew. 46/3, 46/4, 47/3, 47/4 obr. 33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podstawie art. 20 ust. 1 i art. 27  Ustawy z dnia 27 marca 2003r. o  planowaniu i zagospodarowaniu przestrzennym  (Dz. U. Nr 80, poz. 717 z dnia 10.05.2003 r.  ), art. 18 ust. 2 pkt . 5 ustawy z dnia 8 marca 1990 r. o samorządzie gminnym  ( Dz. U. Nr 142 z 2001 r. poz. 1591 z późniejszymi zmianami) , w wykonaniu Uchwały Rady Miejskiej w Piasecznie  Nr 1055/XLIII/2005  z dnia 17 listopada 2005r. w sprawie przystąpienia do sporządzenia zmiany  Miejscowego planu zagospodarowania przestrzennego  części   miasta Piaseczna  zatwierdzonego uchwałą  1099/LIII/2002 Rady Miejskiej w Piasecznie z dnia 25 kwietnia 2002 r. ( Dz. Urz. Woj. Maz. Nr 157 z dnia 16.06.2002 poz.3 456 ) po przeprowadzeniu procedury planistycznej w trybie   ustawy z dnia 27 marca 2003 r. o planowaniu i zagospodarowaniu przestrzennym ( Dz. U. Nr 80  poz. 717 z późniejszymi zmianami ) proponuje się podjęcie powyż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8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113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708" w:hanging="708"/>
      <w:jc w:val="both"/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6:00Z</dcterms:created>
  <dc:creator>Krystyna Gruszecka</dc:creator>
  <dc:description/>
  <dc:language>en-US</dc:language>
  <cp:lastModifiedBy>JLE</cp:lastModifiedBy>
  <cp:lastPrinted>2007-02-28T09:40:00Z</cp:lastPrinted>
  <dcterms:modified xsi:type="dcterms:W3CDTF">2007-03-19T14:44:00Z</dcterms:modified>
  <cp:revision>3</cp:revision>
  <dc:subject/>
  <dc:title>Burmistrz Miasta i Gminy w  Piasecznie</dc:title>
</cp:coreProperties>
</file>