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131/VII/2007</w:t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  14.03. 2007r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nadania nazwy ZIELONE OGROD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ZIELONE OGRODY”  </w:t>
      </w:r>
      <w:r>
        <w:rPr>
          <w:rFonts w:cs="Times New Roman" w:ascii="Times New Roman" w:hAnsi="Times New Roman"/>
        </w:rPr>
        <w:t>ulicy  wewnętrznej, prywatnej, odchodzącej w kierunku południowo-wschodnim od ul. Julianowskiej w Józefoslawiu, oznaczonej na załączniku graficznym linią pogrubioną i kolorem  zielo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0:00Z</dcterms:created>
  <dc:creator>ZPO</dc:creator>
  <dc:description/>
  <dc:language>en-US</dc:language>
  <cp:lastModifiedBy>JLE</cp:lastModifiedBy>
  <dcterms:modified xsi:type="dcterms:W3CDTF">2007-03-20T09:40:00Z</dcterms:modified>
  <cp:revision>3</cp:revision>
  <dc:subject/>
  <dc:title>UCHWAŁA   NR </dc:title>
</cp:coreProperties>
</file>