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134/VII/2007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</w:rPr>
        <w:t>RADY   MIEJSKIEJ    W    PIASECZNIE</w:t>
      </w:r>
    </w:p>
    <w:p>
      <w:pPr>
        <w:pStyle w:val="Heading1"/>
        <w:rPr>
          <w:sz w:val="32"/>
        </w:rPr>
      </w:pPr>
      <w:r>
        <w:rPr>
          <w:sz w:val="32"/>
        </w:rPr>
        <w:t>z dnia  14.03.2007r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nadania nazwy IGLA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ulicy położonej  we wsi  Bobrowiec w gminie Piaseczn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IGLASTA” </w:t>
      </w:r>
      <w:r>
        <w:rPr>
          <w:rFonts w:cs="Times New Roman" w:ascii="Times New Roman" w:hAnsi="Times New Roman"/>
        </w:rPr>
        <w:t xml:space="preserve">drodze wewnętrznej, prywatnej, oznaczonej na planie zagospodarowania przestrzennego części wsi Bobrowiec symbolem 9 KDW, odchodząc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ierunku południowo-zachodnim od ul. Głównej, oznaczonej na załączniku graficznym linią pogrubioną 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4:00Z</dcterms:created>
  <dc:creator>ZPO</dc:creator>
  <dc:description/>
  <dc:language>en-US</dc:language>
  <cp:lastModifiedBy>ZPO</cp:lastModifiedBy>
  <dcterms:modified xsi:type="dcterms:W3CDTF">2007-03-20T10:12:00Z</dcterms:modified>
  <cp:revision>3</cp:revision>
  <dc:subject/>
  <dc:title>UCHWAŁA   NR </dc:title>
</cp:coreProperties>
</file>