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t xml:space="preserve">         </w:t>
      </w:r>
      <w:r>
        <w:rPr/>
        <w:t>Uchwała Nr 135/VII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z dnia 14.03.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 sprawie nadania imienia Publicznej Szkole Podstaw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ylicach ul. Dworsk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chodzącej w skład Zespołu Szkół Publicz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Na podstawie art.7, ust.1, pkt.8 i art. 18 ust. 2, pkt.15 ustawy z dnia 8 marca 1990 roku o samorządzie gminnym (Dz. U. z 2001 r. Nr 142, poz.1591 ze zm.) oraz § 1, ust. 3 ramowego statutu publicznego gimnazjum, który stanowi załącznik nr 3 do rozporządzenia Ministra Edukacji Narodowej z dnia 21 maja 2001 r. w sprawie ramowych statutów publicznego przedszkola oraz publicznych szkół, (Dz.U. z 2001 r. Nr 61, poz. 624)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Rada Miejska  w Piasecznie</w:t>
      </w:r>
    </w:p>
    <w:p>
      <w:pPr>
        <w:pStyle w:val="TextBody"/>
        <w:jc w:val="center"/>
        <w:rPr/>
      </w:pPr>
      <w:r>
        <w:rPr/>
        <w:t>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adaje się </w:t>
      </w:r>
    </w:p>
    <w:p>
      <w:pPr>
        <w:pStyle w:val="Heading2"/>
        <w:rPr>
          <w:b/>
          <w:b/>
        </w:rPr>
      </w:pPr>
      <w:r>
        <w:rPr>
          <w:b/>
        </w:rPr>
        <w:t>Publicznej Szkole Podstaw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Chylicach ul. Dworska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mię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Księdza Jana Twardowskie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łna nazwa szkoły otrzymuje brzmienie: </w:t>
      </w:r>
    </w:p>
    <w:p>
      <w:pPr>
        <w:pStyle w:val="TextBodyIndent"/>
        <w:rPr/>
      </w:pPr>
      <w:r>
        <w:rPr/>
        <w:t>Publiczna Szkoła Podstawowa im. Księdza Jana Twardowskiego                          w Chylicach ul. Dworska 2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 uchwały  powierza  się  Burmistrzowi  Miasta  i  Gminy  Piaseczn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hwała   podlega   ogłoszeniu   w   Dzienniku   Urzędowym   Województwa Mazowiec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na tablicach ogłoszeń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znej Szkoły Podstawowej w  Chylicach  ul.  Dworska  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ędu  Miasta  i  Gminy  Piaseczno  ul.  Kościuszki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porządzenie MEN z dnia 21 maja 2001 r. w sprawie ramowych statutów publicznego przedszkola i oraz publicznych szkół (Dz. U. nr 61 z 19 czerwca 2001 r.) określa, iż organ prowadzący na wniosek rady pedagogicznej, rady rodziców i samorządu uczniowskiego nadaje imię szkol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niu 19 czerwca 2006 r. Dyrektor Zespołu Szkół Publicznych w Chylicach      ul. Dworska 2 działając z upoważnienia statutowych organów szkoły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ady Pedagogicznej,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ady Rodziców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amorządu Uczniow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stąpiła do Rady Miejskiej w Piasecznie z wnioskiem o nadanie  Zespołowi Szkół Publicznych w Chylicach ul. Dworska 2 imie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siędza Jana Twardowskiego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podjęcie niniejszej uchwały jest uzasadnion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1:00Z</dcterms:created>
  <dc:creator>.</dc:creator>
  <dc:description/>
  <dc:language>en-US</dc:language>
  <cp:lastModifiedBy>JLE</cp:lastModifiedBy>
  <dcterms:modified xsi:type="dcterms:W3CDTF">2007-03-20T10:31:00Z</dcterms:modified>
  <cp:revision>3</cp:revision>
  <dc:subject/>
  <dc:title>Uchwała Nr </dc:title>
</cp:coreProperties>
</file>