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136/VII/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4.03.2007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W sprawie nadania imienia Publicznemu Gimnazju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Chylicach ul. Dworska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wchodzącemu w skład Zespołu Szkół Publiczn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Na podstawie art.7, ust.1, pkt.8 i art. 18 ust. 2, pkt.15 ustawy z dnia 8 marca 1990 roku o samorządzie gminnym (Dz. U. z 2001 r. Nr 142, poz.1591 ze zm.) oraz § 1, ust. 3 ramowego statutu publicznego gimnazjum, który stanowi załącznik nr 3 do rozporządzenia Ministra Edukacji Narodowej z dnia 21 maja 2001 r. w sprawie ramowych statutów publicznego przedszkola oraz publicznych szkół, (Dz.U.             z 2001 r. Nr 61, poz. 624)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>Rada Miejska  w Piasecznie</w:t>
      </w:r>
    </w:p>
    <w:p>
      <w:pPr>
        <w:pStyle w:val="TextBody"/>
        <w:jc w:val="center"/>
        <w:rPr/>
      </w:pPr>
      <w:r>
        <w:rPr/>
        <w:t>uchwala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Nadaje się </w:t>
      </w:r>
    </w:p>
    <w:p>
      <w:pPr>
        <w:pStyle w:val="Heading2"/>
        <w:rPr>
          <w:b/>
          <w:b/>
        </w:rPr>
      </w:pPr>
      <w:r>
        <w:rPr>
          <w:b/>
        </w:rPr>
        <w:t>Publicznemu Gimnazju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Chylicach ul. Dworska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imię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Księdza Jana Twardowskieg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ełna nazwa szkoły otrzymuje brzmienie: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bliczne Gimnazjum im. Księdza Jana Twardow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Chylicach ul. Dworska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ykonanie  uchwały  powierza  się  Burmistrzowi  Miasta  i 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Uchwała   podlega   ogłoszeniu   w   Dzienniku   Urzędowym   Województwa Mazowieckiego </w:t>
      </w:r>
    </w:p>
    <w:p>
      <w:pPr>
        <w:pStyle w:val="Normal"/>
        <w:rPr>
          <w:sz w:val="28"/>
        </w:rPr>
      </w:pPr>
      <w:r>
        <w:rPr>
          <w:sz w:val="28"/>
        </w:rPr>
        <w:t xml:space="preserve">oraz na tablicach ogłoszeń: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ublicznego Gimnazjum  w  Chylicach  ul.  Dworska  2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rzędu  Miasta  i  Gminy  Piaseczno  ul.  Kościuszki  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po upływie 14 dni od dnia ogłoszeni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ozporządzenie MEN z dnia 21 maja 2001 r. w sprawie ramowych statutów publicznego przedszkola i oraz publicznych szkół (Dz. U. nr 61 z 19 czerwca 2001 r.) określa, iż organ prowadzący na wniosek rady pedagogicznej, rady rodziców i samorządu uczniowskiego nadaje imię szko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dniu 19 czerwca 2006 r. Dyrektor Zespołu Szkół Publicznych w Chylicach         ul. Dworska 2 działając z upoważnienia statutowych organów szkoły: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Rady Pedagogicznej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Rady Rodziców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Samorządu Uczniowskieg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stąpiła do Rady Miejskiej w Piasecznie z wnioskiem o nadanie Publicznemu Gimnazjum w Chylicach ul. Dworska 2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mieni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Księdza Jana Twardowskiego.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związku z powyższym podjęcie niniejszej uchwały jest uzasadnion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eastAsia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24:00Z</dcterms:created>
  <dc:creator>.</dc:creator>
  <dc:description/>
  <dc:language>en-US</dc:language>
  <cp:lastModifiedBy>JLE</cp:lastModifiedBy>
  <cp:lastPrinted>2007-03-06T10:25:00Z</cp:lastPrinted>
  <dcterms:modified xsi:type="dcterms:W3CDTF">2007-03-20T10:38:00Z</dcterms:modified>
  <cp:revision>3</cp:revision>
  <dc:subject/>
  <dc:title>Uchwała Nr </dc:title>
</cp:coreProperties>
</file>