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138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4.03.2007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łożenia Publicznego Gimnazjum w Józefosław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5 ust.2 pkt.1  art. 17 ust.4  art.58 ust. 1, 2 i 6 ustawy z dnia 7 września 1991 r. o systemie oświaty (Dz. U. z 2004 r. nr 256,     poz. 2572, z póź. zm. oraz art. 18 ust. 2 pkt.9 lit. h ustawy z dnia 8 marca 1990 r. o samorządzie gminnym ( tekst jednolity z 2001 r.          nr 142, poz. 1591 z póź.zm.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 </w:t>
      </w:r>
      <w:r>
        <w:rPr>
          <w:sz w:val="24"/>
        </w:rPr>
        <w:t xml:space="preserve">uchwala się, co następuje: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kłada się z dniem 01.09.2007 r. Publiczne Gimnazjum zwane  dalej „szkołą”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zne Gimnazjum  w Józefosławiu od dnia założenia wchodzi  w skład                     Zespołu Szkół Publicznych w Józefosławiu ul. Kameralna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edzibą Szkoły jest budynek w Józefosławiu przy ul. Kameralnej 11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Obwód szkoły stanowi załącznik  nr 1 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rPr>
          <w:sz w:val="24"/>
        </w:rPr>
      </w:pPr>
      <w:r>
        <w:rPr>
          <w:sz w:val="24"/>
        </w:rPr>
        <w:t xml:space="preserve">Organizację szkoły określi statut stanowiący załącznik  nr 2  do niniejszej  uchwały.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 założycielski Publicznego Gimnazjum stanowi załącznik   nr 3 do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jej ogłoszenia                                                 w Dzienniku Urzędowym Województwa Mazowieckiego                                                                   z mocą obowiązującą od 1 wrześ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5:00Z</dcterms:created>
  <dc:creator>.</dc:creator>
  <dc:description/>
  <dc:language>en-US</dc:language>
  <cp:lastModifiedBy>JLE</cp:lastModifiedBy>
  <cp:lastPrinted>2007-03-05T15:26:00Z</cp:lastPrinted>
  <dcterms:modified xsi:type="dcterms:W3CDTF">2007-03-20T11:52:00Z</dcterms:modified>
  <cp:revision>3</cp:revision>
  <dc:subject/>
  <dc:title>Uchwała nr</dc:title>
</cp:coreProperties>
</file>