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CHWAŁA  Nr 139/VII/2007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14.03. 2007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zmiany uchwały nr 55/V/2003 Rady Miejskiej w Piasecznie</w:t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 dnia  23 stycznia 2003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Na podstawie art. 12 ust. 2 ustawy z dnia 26 października 1982r. o wychowaniu </w:t>
      </w:r>
    </w:p>
    <w:p>
      <w:pPr>
        <w:pStyle w:val="TextBody"/>
        <w:jc w:val="both"/>
        <w:rPr/>
      </w:pPr>
      <w:r>
        <w:rPr/>
        <w:t>w trzeźwości i przeciwdziałaniu alkoholizmowi (Dz. U. z 2002r., nr 147, poz. 1231 ze zmianami) w związku z art. 18 ust. 2 pkt. 15 i art. 40 ust. 1 ustawy z dnia 08 marca 1990r. o samorządzie gminnym (Dz. U. z 2001r. Nr 142 poz. 1591 ze zmianami) Rada Miejska w Piasecznie ust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nr 55/V/2003  z dnia 23 stycznia 2003r. w sprawie zasad usytuowania na terenie gminy Piaseczno miejsc sprzedaży i podawania napojów alkoholowych w § 1 ust. 1 otrzymuje  brzmienie:</w:t>
      </w:r>
    </w:p>
    <w:p>
      <w:pPr>
        <w:pStyle w:val="TextBody"/>
        <w:jc w:val="both"/>
        <w:rPr/>
      </w:pPr>
      <w:r>
        <w:rPr/>
        <w:t>„</w:t>
      </w:r>
      <w:r>
        <w:rPr/>
        <w:t>1.  Miejsca stałej sprzedaży, sprzedaży i podawania napojów alkoholowych na     terenie gminy Piaseczno nie mogą być usytuowane bliżej niż  50 mb od granic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szkół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kościołów.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po upływie 14 dni od ogłoszenia w Dzienniku Urzędowym Województwa Mazowiec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otychczasowe postanowienia dotyczące zasad usytuowania placówek handlowych zajmujących się sprzedażą, sprzedażą i podawaniem  napojów alkoholowych do 4,5% oraz piwa, od 4,5% do 18%, powyżej 18% ulegają zmianie na wnioski komisji Rady Miejskiej w Piasecznie  oraz   mieszkańców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7:00Z</dcterms:created>
  <dc:creator>GWA</dc:creator>
  <dc:description/>
  <dc:language>en-US</dc:language>
  <cp:lastModifiedBy>JLE</cp:lastModifiedBy>
  <cp:lastPrinted>2007-03-08T10:26:00Z</cp:lastPrinted>
  <dcterms:modified xsi:type="dcterms:W3CDTF">2007-03-20T12:52:00Z</dcterms:modified>
  <cp:revision>3</cp:revision>
  <dc:subject/>
  <dc:title>EDG-VI-6435/    /06                                                    Piaseczno, dnia 24</dc:title>
</cp:coreProperties>
</file>