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ŁĄCZNIK NR 3 DO UCHWAŁY NR 130/VII/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ADY MIEJSKIEJ W PIASECZNIE Z DNIA 14.03.2007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z zakresu infrastruktury technicznej należące do zadań własnych gminy to realizacja dróg publicznych i usłu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 do uchwały w sprawie uchwalenia miejscowego planu zagospodarowania przestrzennego części wsi Jesówk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18 ust. 2 pkt 5 ustawy z dnia 8 marca 1990r. o samorządzie gminnym (Dz. U z 2001r.  Nr 142 poz 1591 z późn. zm.) oraz na podstawie art. 20 ust. 1 ustawy z dnia 27 marca 2003r. o planowaniu i zagospodarowaniu przestrzennym (Dz.U. z 2003 roku Nr 80 poz. 717 z późn. zm.) w związku z Uchwałą Nr 162/VIII/03 Rady Miejskiej w Piasecznie z dnia 24 kwietnia 2003r. o przystąpieniu do sporządzenia miejscowego planu zagospodarowania przestrzennego części wsi Jesówka, Uchwałą Nr 369/XVI/03 Rady Miejskiej w Piasecznie z dnia 20 listopada 2003r. w sprawie zmiany uchwały nr 160/VIII/03 Rady Miejskiej w Piasecznie z dnia 24 kwietnia 2003r. o przystąpieniu do sporządzenia miejscowego planu zagospodarowania przestrzennego części wsi Jesówka oraz Uchwałą Nr 1118/XLVI/2006 Rady  Miejskiej  w  Piasecznie z dnia 31 stycznia 2006r. w sprawie  zmiany   uchwały  Rady Miejskiej w Piasecznie Nr 369/XVI/03 z dnia 20 listopada 2003r.  dotyczącej zmiany uchwały Rady Miejskiej w Piasecznie Nr 162/VII/03  z dnia 24 kwietnia 2003r. o przystąpieniu do sporządzenia miejscowego planu zagospodarowania przestrzennego części wsi Jesówka, po przeprowadzeniu procedury planistycznej w trybie   ustawy z dnia 27 marca 2003 r. o planowaniu i zagospodarowaniu przestrzennym ( Dz. U. Nr 80  poz. 717 z późniejszymi zmianami ) proponuje się podjęcie powyż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5:00Z</dcterms:created>
  <dc:creator>Zbyszek</dc:creator>
  <dc:description/>
  <dc:language>en-US</dc:language>
  <cp:lastModifiedBy>WKU</cp:lastModifiedBy>
  <dcterms:modified xsi:type="dcterms:W3CDTF">2007-03-19T16:09:00Z</dcterms:modified>
  <cp:revision>3</cp:revision>
  <dc:subject/>
  <dc:title>ZAŁĄCZNIK NR 3 DO UCHWAŁY </dc:title>
</cp:coreProperties>
</file>