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Zał. nr 3</w:t>
      </w:r>
    </w:p>
    <w:p>
      <w:pPr>
        <w:pStyle w:val="Heading1"/>
        <w:rPr/>
      </w:pPr>
      <w:r>
        <w:rPr/>
        <w:t xml:space="preserve">Gmina Piaseczno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KT ZAŁOŻYCIEL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J  SZK0ŁY PODSTAW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Mocą Uchwały Nr 137/VII/2007 Rady Miejskiej w Piasecznie                              z dnia  14.03.2007r. w sprawie utworzenia Publicznej Szkoły Podstawowej w Józefosławi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am z dniem 1.09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bliczną  Szkołę Podstawow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Kameralna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koła wchodzi w skład Zespołu Szkół Publicznych                          w Józefosławiu ul. Kameralna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wód szkoły stanowi załącznik do niniejszego akt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5:00Z</dcterms:created>
  <dc:creator>.</dc:creator>
  <dc:description/>
  <dc:language>en-US</dc:language>
  <cp:lastModifiedBy>JLE</cp:lastModifiedBy>
  <cp:lastPrinted>2007-02-27T15:52:00Z</cp:lastPrinted>
  <dcterms:modified xsi:type="dcterms:W3CDTF">2007-03-20T11:27:00Z</dcterms:modified>
  <cp:revision>3</cp:revision>
  <dc:subject/>
  <dc:title>Gmina Piaseczno   </dc:title>
</cp:coreProperties>
</file>