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3</w:t>
      </w:r>
    </w:p>
    <w:p>
      <w:pPr>
        <w:pStyle w:val="Heading1"/>
        <w:rPr/>
      </w:pPr>
      <w:r>
        <w:rPr/>
        <w:t xml:space="preserve">Gmina Piaseczno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KT ZAŁOŻYCIELSK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GO  GIMNAZJ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JÓZEFOSŁAW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cą Uchwały  Nr 138/VII/2007 Rady Miejskiej w Piasecznie                            z dnia 14.03. 2007r. sprawie utworzenia Publicznego Gimnazjum w Józefosławi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am z dniem 1.09.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  Gimnazj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Józefosław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l. Kameralna 1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mnazjum wchodzi w skład Zespołu Szkół Publicznych                          w Józefosławiu ul. Kameralna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wód Gimnazjum stanowi załącznik do niniejszego akt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7:00Z</dcterms:created>
  <dc:creator>.</dc:creator>
  <dc:description/>
  <dc:language>en-US</dc:language>
  <cp:lastModifiedBy>JLE</cp:lastModifiedBy>
  <cp:lastPrinted>2007-03-05T16:21:00Z</cp:lastPrinted>
  <dcterms:modified xsi:type="dcterms:W3CDTF">2007-03-20T11:57:00Z</dcterms:modified>
  <cp:revision>3</cp:revision>
  <dc:subject/>
  <dc:title>Gmina Piaseczno   </dc:title>
</cp:coreProperties>
</file>