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Uchwały podjęte na 6 sesji Rady Miejskiej w Piasecznie w dniu 14 lutego 2007 r.</w:t>
      </w:r>
    </w:p>
    <w:p>
      <w:pPr>
        <w:pStyle w:val="NormalnyWeb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spacing w:before="280" w:after="240"/>
        <w:rPr/>
      </w:pPr>
      <w:r>
        <w:rPr/>
        <w:t>Uchwała Nr 91/VI/2007 Rady Miejskiej w Piasecznie z dnia 14.02.2007r. w sprawie uchwalenia budżetu gminy Piaseczno na rok 2007.</w:t>
      </w:r>
    </w:p>
    <w:p>
      <w:pPr>
        <w:pStyle w:val="NormalnyWeb"/>
        <w:spacing w:before="280" w:after="240"/>
        <w:rPr/>
      </w:pPr>
      <w:r>
        <w:rPr/>
        <w:t>U C H W A Ł A NR 92/VI/2007 Rady Miejskiej w Piasecznie z dnia 14.02.2007 r. w sprawie wydzierżawienia części działki ozn. nr 526 położonej w Zalesiu Górnym przy ul. Pionierów</w:t>
      </w:r>
    </w:p>
    <w:p>
      <w:pPr>
        <w:pStyle w:val="NormalnyWeb"/>
        <w:spacing w:before="280" w:after="240"/>
        <w:rPr/>
      </w:pPr>
      <w:r>
        <w:rPr/>
        <w:t>U C H W A Ł A NR 93/VI/2007 Rady Miejskiej w Piasecznie z dnia 14.02.2007r. w sprawie wydzierżawienia gruntów komunalnych - części działki ozn. nr 2/2, obręb 15, położonej w Piasecznie przy ul. Szkolnej UCHWAŁA Nr 94/VI/2007 Rady Miejskiej w Piasecznie z dnia 14.02.2007r. w sprawie uchylenia uchwały Nr 363/XVI/03 Rady Miejskiej w Piasecznie z dnia 20.11.2003r.</w:t>
      </w:r>
    </w:p>
    <w:p>
      <w:pPr>
        <w:pStyle w:val="NormalnyWeb"/>
        <w:spacing w:before="280" w:after="240"/>
        <w:rPr/>
      </w:pPr>
      <w:r>
        <w:rPr/>
        <w:t>UCHWAŁA Nr 95/VI/2007 Rady Miejskiej w Piasecznie z dnia 14.02.2007r. w sprawie przystąpienia do sporządzenia miejscowego planu zagospodarowania przestrzennego wsi CHYLICZKI</w:t>
      </w:r>
    </w:p>
    <w:p>
      <w:pPr>
        <w:pStyle w:val="NormalnyWeb"/>
        <w:spacing w:before="280" w:after="240"/>
        <w:rPr/>
      </w:pPr>
      <w:r>
        <w:rPr/>
        <w:t>UCHWAŁA Nr 96/VI/2007 RADY MIASTA I GMINY W PIASECZNIE z dnia 14.02.2007r. w sprawie zmiany Miejscowego Planu Zagospodarowania Przestrzennego części wsi WOLA GOŁKOWSKA II</w:t>
      </w:r>
    </w:p>
    <w:p>
      <w:pPr>
        <w:pStyle w:val="NormalnyWeb"/>
        <w:spacing w:before="280" w:after="240"/>
        <w:rPr/>
      </w:pPr>
      <w:r>
        <w:rPr/>
        <w:t>UCHWAŁA NR 97/VI/2007 RADY MIEJSKIEJ W PIASECZNIE z dnia 14.02.2007r. W sprawie wezwania do usunięcia naruszenia interesu prawnego w trybie art. 101 Ustawy z dnia 08.03.1990 r o samorządzie gminnym (jednolity tekst Dz. U. z 2001 r. Nr 142 poz. 1591 z późn. zm.) w związku z Uchwałą Rady Miejskiej w Piasecznie Nr 1124/XLVI/2006 z dnia 31 stycznia 2006 r. (Dz. Urz. Woj. Maz. Nr 56 poz. 1781 z dnia 22 marca 2006 r.)</w:t>
      </w:r>
    </w:p>
    <w:p>
      <w:pPr>
        <w:pStyle w:val="NormalnyWeb"/>
        <w:spacing w:before="280" w:after="240"/>
        <w:rPr/>
      </w:pPr>
      <w:r>
        <w:rPr/>
        <w:t>UCHWAŁA Nr 98/VI/2007 Rady Miejskiej w Piasecznie z dnia 14.02.2007r. w sprawie regulaminu wynagradzania nauczycieli oraz ustalenia stawek dodatków oraz szczegółowych warunków ich przyznawania, sposobu obliczania wynagrodzenia za godziny ponadwymiarowe i godziny doraźnych zastępstw dla nauczycieli zatrudnionych w placówkach oświatowych prowadzonych przez Gminę Piaseczno na 2007 rok.</w:t>
      </w:r>
    </w:p>
    <w:p>
      <w:pPr>
        <w:pStyle w:val="NormalnyWeb"/>
        <w:rPr/>
      </w:pPr>
      <w:r>
        <w:rPr/>
        <w:t>UCHWAŁA NR 99/VI/2007 Rady Miejskiej w Piasecznie z dnia 14.02.2007r. w sprawie sprostowania błędu w uchwale Nr 26/IV/2006 Rady Miejskiej w Piasecznie z dnia 28.12.2006r. w sprawie stawek podatku od środków transportowych na 2007 rok</w:t>
      </w:r>
    </w:p>
    <w:p>
      <w:pPr>
        <w:pStyle w:val="NormalnyWeb"/>
        <w:rPr/>
      </w:pPr>
      <w:r>
        <w:rPr>
          <w:rStyle w:val="StrongEmphasis"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9:00Z</dcterms:created>
  <dc:creator>TPA</dc:creator>
  <dc:description/>
  <cp:keywords/>
  <dc:language>en-US</dc:language>
  <cp:lastModifiedBy>TPA</cp:lastModifiedBy>
  <dcterms:modified xsi:type="dcterms:W3CDTF">2010-04-07T09:50:00Z</dcterms:modified>
  <cp:revision>1</cp:revision>
  <dc:subject/>
  <dc:title>Uchwały podjęte na 6 sesji Rady Miejskiej w Piasecznie w dniu 14 lutego 2007 r</dc:title>
</cp:coreProperties>
</file>