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92/V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4.02.2007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 wydzierżawienia części działki ozn. nr  526 położonej </w:t>
      </w:r>
    </w:p>
    <w:p>
      <w:pPr>
        <w:pStyle w:val="Normal"/>
        <w:rPr>
          <w:sz w:val="28"/>
        </w:rPr>
      </w:pPr>
      <w:r>
        <w:rPr>
          <w:b/>
          <w:sz w:val="28"/>
        </w:rPr>
        <w:t>w Zalesiu Górnym przy ul. Pionier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 późn. zm./ i art. 37 ust.1 i 4 ustawy z dnia 21 sierpnia 1997r. o gospodarce nieruchomościami /tekst jedn. Dz. U.  nr 261 z 2004r. poz. 2603 z późn. zmn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wydzierżawienie w trybie bezprzetargowym gruntu </w:t>
      </w:r>
    </w:p>
    <w:p>
      <w:pPr>
        <w:pStyle w:val="Normal"/>
        <w:rPr/>
      </w:pPr>
      <w:r>
        <w:rPr>
          <w:sz w:val="28"/>
        </w:rPr>
        <w:t>o powierzchni ok. 230 m kw., stanowiącego część działki ozn. nr 526 położonej w Zalesiu Górnym przy ulicy Pionierów, na okres 3 lat, począwszy  od 01.01.2007r., na rzecz dotychczasowych dzierżawców – Artura Kłosiewicz, Andrzeja Pawlak, Joannę Krawczyk,  z przeznaczeniem pod pawilony handlowe i tereny ziel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o uchwały dot. wydzierżawienia  części działki nr 526 położonej w Zalesiu Górnym przy ul. Pionier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Działka ozn. nr 526 o pow. 10.31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a jest w Zalesiu Górnym pomiędzy ulicami Białej Brzozy a Pionier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Do dnia  31.12.2006r. teren o pow. ok. 23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wydzierżawiony był: </w:t>
      </w:r>
    </w:p>
    <w:p>
      <w:pPr>
        <w:pStyle w:val="Normal"/>
        <w:rPr/>
      </w:pPr>
      <w:r>
        <w:rPr>
          <w:sz w:val="28"/>
        </w:rPr>
        <w:t>1/ Panu Arturowi Kłosiewicz  – 112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- sklep ogrodniczy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/ pod pawilon handlowy - 3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raz pod pas zieleni -73 m</w:t>
      </w:r>
      <w:r>
        <w:rPr>
          <w:sz w:val="28"/>
          <w:vertAlign w:val="superscript"/>
        </w:rPr>
        <w:t>2</w:t>
      </w:r>
      <w:r>
        <w:rPr>
          <w:sz w:val="28"/>
        </w:rPr>
        <w:t>/</w:t>
      </w:r>
    </w:p>
    <w:p>
      <w:pPr>
        <w:pStyle w:val="Normal"/>
        <w:rPr/>
      </w:pPr>
      <w:r>
        <w:rPr>
          <w:sz w:val="28"/>
        </w:rPr>
        <w:t>2/ Panu Andrzejowi Pawlak  - 6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- sklep mięsny </w:t>
      </w:r>
    </w:p>
    <w:p>
      <w:pPr>
        <w:pStyle w:val="Normal"/>
        <w:rPr/>
      </w:pPr>
      <w:r>
        <w:rPr>
          <w:sz w:val="28"/>
        </w:rPr>
        <w:t>/ pod pawilon handlowy - 3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raz pod pas  zieleni 27,00m</w:t>
      </w:r>
      <w:r>
        <w:rPr>
          <w:sz w:val="28"/>
          <w:vertAlign w:val="superscript"/>
        </w:rPr>
        <w:t>2</w:t>
      </w:r>
      <w:r>
        <w:rPr>
          <w:sz w:val="28"/>
        </w:rPr>
        <w:t>/</w:t>
      </w:r>
    </w:p>
    <w:p>
      <w:pPr>
        <w:pStyle w:val="Normal"/>
        <w:rPr/>
      </w:pPr>
      <w:r>
        <w:rPr>
          <w:sz w:val="28"/>
        </w:rPr>
        <w:t>3/ Pani Joannie Krawczyk – 57,2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kwiaciarnia </w:t>
      </w:r>
    </w:p>
    <w:p>
      <w:pPr>
        <w:pStyle w:val="Normal"/>
        <w:rPr/>
      </w:pPr>
      <w:r>
        <w:rPr>
          <w:sz w:val="28"/>
        </w:rPr>
        <w:t>/ pod pawilon handlowy - 3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raz pod pas zieleni 24,2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.  </w:t>
      </w:r>
    </w:p>
    <w:p>
      <w:pPr>
        <w:pStyle w:val="Normal"/>
        <w:rPr/>
      </w:pPr>
      <w:r>
        <w:rPr>
          <w:sz w:val="28"/>
        </w:rPr>
        <w:t>Pozostała część działki – 987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jest użytkowana przez Stowarzyszenie Przyjaciół Zalesia Górnego pod działalność Klubu Sportowego „Hubertus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Burmistrz, na wniosek dotychczasowych dzierżawców – Artura Kłosiewicz, Andrzeja Pawlak i Joanny Krawczyk ,  proponuje zawarcie umów dzierżaw w trybie bezprzetargowym na okres 3 lat, z dotychczasowymi dzierżawcami, jako kontynuację poprzednich um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uwagi na to, iż dalsza dzierżawa przekraczałaby termin wskazany w art. 37 ust. 4 ustawy o gospodarce nieruchomościami oraz, że umowa zawarta byłaby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 tymi samymi dzierżawcami i dotyczyłaby tego samego gruntu, to zgodnie z wyżej powołanym artykułem ustawy o gospodarce nieruchomościami wymagana jest zgoda Rady Miejskiej na zawarcie takiej umowy bez obowiązku trybu przetargow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00:00Z</dcterms:created>
  <dc:creator>Wydzial Geodezji i Gospodarki Gruntami</dc:creator>
  <dc:description/>
  <dc:language>en-US</dc:language>
  <cp:lastModifiedBy>JLE</cp:lastModifiedBy>
  <cp:lastPrinted>2007-01-31T12:33:00Z</cp:lastPrinted>
  <dcterms:modified xsi:type="dcterms:W3CDTF">2007-02-16T10:18:00Z</dcterms:modified>
  <cp:revision>8</cp:revision>
  <dc:subject/>
  <dc:title>                                       U C H W A Ł A  NR</dc:title>
</cp:coreProperties>
</file>