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NR 93/VI/2007</w:t>
      </w:r>
    </w:p>
    <w:p>
      <w:pPr>
        <w:pStyle w:val="Heading2"/>
        <w:rPr/>
      </w:pPr>
      <w:r>
        <w:rPr/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14.02.2007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 wydzierżawienia gruntów  komunalnych – części działki ozn. nr 2/2, obręb 15, położonej w Piasecznie przy ul. Szkol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Na podstawie art.18 ust.2 pkt.9 lit.a ustawy z dnia 8 marca</w:t>
      </w:r>
    </w:p>
    <w:p>
      <w:pPr>
        <w:pStyle w:val="Normal"/>
        <w:rPr>
          <w:sz w:val="28"/>
        </w:rPr>
      </w:pPr>
      <w:r>
        <w:rPr>
          <w:sz w:val="28"/>
        </w:rPr>
        <w:t xml:space="preserve">1990r. o samorządzie gminnym / tekst jedn. Dz.U. Nr 142 z 2001r., poz.1591 </w:t>
      </w:r>
    </w:p>
    <w:p>
      <w:pPr>
        <w:pStyle w:val="Normal"/>
        <w:rPr>
          <w:sz w:val="28"/>
        </w:rPr>
      </w:pPr>
      <w:r>
        <w:rPr>
          <w:sz w:val="28"/>
        </w:rPr>
        <w:t>z późn. zm./ i art. 37 ust. 1 i 4 ustawy z dnia 21 sierpnia 1997r. o gospodarce nieruchomościami /tekst jedn. Dz. U. nr 261 poz. 2603 z późn. zmn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l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yraża się zgodę na wydzierżawienie w trybie bezprzetargowym, ok. 120 m², części działki ozn. nr 2/2, obręb 15, położonej w Piasecznie przy ul. Szkolnej, na okres 1roku - od 01.01.2007r., z przeznaczeniem pod trzy pawilony handlowe,  na rzecz dotychczasowych dzierżawców – Andrzeja Skórzewskiego, Krystyny  Wielanek i  Agencji Usługowo-Handlowej „ ELBI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jej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32"/>
        </w:rPr>
        <w:t xml:space="preserve">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U Z A S A D N I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do uchwały dotyczącej wydzierżawienia części działki nr 2/2, obręb 15, położonej w Piasecznie przy ul. Szko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Działka ozn. nr 2/2 ,obręb 15 , położona jest w Piasecznie przy ul. Szkolnej, na której części zlokalizowane jest przedszkole  nr 5 w Piasecznie . Na działce nr 2/2 , od strony ul. Szkolnej usytuowane są trzy pawilony handlowe , w których prowadzona jest działalność handlowa.  </w:t>
      </w:r>
    </w:p>
    <w:p>
      <w:pPr>
        <w:pStyle w:val="Normal"/>
        <w:rPr>
          <w:sz w:val="32"/>
        </w:rPr>
      </w:pPr>
      <w:r>
        <w:rPr>
          <w:sz w:val="32"/>
        </w:rPr>
        <w:t xml:space="preserve">Umowy dzierżawy zawarte były z dotychczasowymi dzierżawcami do dnia 31.12.2006r. – </w:t>
      </w:r>
    </w:p>
    <w:p>
      <w:pPr>
        <w:pStyle w:val="Normal"/>
        <w:rPr/>
      </w:pPr>
      <w:r>
        <w:rPr>
          <w:sz w:val="32"/>
        </w:rPr>
        <w:t>1/P. Andrzejem Skórzewskim – „Skóra” Kaletnictwo-Produkcja – na pow. dzierżawy  30m²</w:t>
      </w:r>
    </w:p>
    <w:p>
      <w:pPr>
        <w:pStyle w:val="Normal"/>
        <w:rPr>
          <w:sz w:val="32"/>
        </w:rPr>
      </w:pPr>
      <w:r>
        <w:rPr>
          <w:sz w:val="32"/>
        </w:rPr>
        <w:t xml:space="preserve">2/ P. Krystyną Wielanek  - Sklep z art. szkolnymi,  na pow. 30 m² </w:t>
      </w:r>
    </w:p>
    <w:p>
      <w:pPr>
        <w:pStyle w:val="Normal"/>
        <w:rPr>
          <w:sz w:val="32"/>
        </w:rPr>
      </w:pPr>
      <w:r>
        <w:rPr>
          <w:sz w:val="32"/>
        </w:rPr>
        <w:t xml:space="preserve">3/ Agencją Usługowo-Handlową „Elbi” Piaseczno ul. Szkolna 13c/2 na pow. 60 m ..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/>
      </w:pPr>
      <w:r>
        <w:rPr>
          <w:sz w:val="32"/>
        </w:rPr>
        <w:t xml:space="preserve">W związku ze złożonymi wnioskami przez dotychczasowych dzierżawców – Pana Skórzewskiego Andrzeja i Panią Wielanek Krystynę, </w:t>
      </w:r>
      <w:r>
        <w:rPr>
          <w:b/>
          <w:sz w:val="32"/>
        </w:rPr>
        <w:t>Burmistrz proponuje</w:t>
      </w:r>
      <w:r>
        <w:rPr>
          <w:sz w:val="32"/>
        </w:rPr>
        <w:t xml:space="preserve"> zawarcie z wyżej wymienionymi umów dzierżaw  w drodze bezprzetargowej na okres 1 roku. jako kontynuację dotychczasowych umów</w:t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Z uwagi na to, iż dalsza dzierżawa przekraczałaby termin wskazany w art. 37 ust. 4 ustawy o gospodarce nieruchomościami oraz, że umowy zawarte byłyby z tymi samymi dzierżawcami i dotyczyłaby tego samego gruntu , zgodnie z wyżej powołanym artykułem ustawy o gospodarce nieruchomosciami wymagana jest zgoda Rady Miejskiej na zawarcie takich umów  bez obowiązku trybu przetargowego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29:00Z</dcterms:created>
  <dc:creator>Wydzial Geodezji i Gospodarki Gruntami</dc:creator>
  <dc:description/>
  <dc:language>en-US</dc:language>
  <cp:lastModifiedBy>MPO</cp:lastModifiedBy>
  <cp:lastPrinted>2006-02-01T09:14:00Z</cp:lastPrinted>
  <dcterms:modified xsi:type="dcterms:W3CDTF">2007-02-16T10:26:00Z</dcterms:modified>
  <cp:revision>7</cp:revision>
  <dc:subject/>
  <dc:title>                                       U C H W A Ł A  NR</dc:title>
</cp:coreProperties>
</file>