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4/VI/2007</w:t>
      </w:r>
    </w:p>
    <w:p>
      <w:pPr>
        <w:pStyle w:val="Heading1"/>
        <w:rPr>
          <w:sz w:val="32"/>
        </w:rPr>
      </w:pPr>
      <w:r>
        <w:rPr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 14.02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uchylenia uchwały Nr</w:t>
      </w:r>
      <w:r>
        <w:rPr>
          <w:sz w:val="28"/>
        </w:rPr>
        <w:t xml:space="preserve">  </w:t>
      </w:r>
      <w:r>
        <w:rPr>
          <w:b/>
          <w:sz w:val="28"/>
        </w:rPr>
        <w:t>363/XVI/03 Rady Miejskiej w Piasecznie z dnia 20.11.2003r.w sprawie zmiany uchwały nr 771/XXXII/2000 Rady Miejskiej w Piasecznie z dnia 06.12.2000r. o przystąpieniu do sporządzenia miejscowego planu zagospodarowania przestrzennego wsi  CHYLICZKI oraz uchwały nr 771/XXXII/2000 Rady Miejskiej w Piasecznie z dnia 06.12.2000r. w sprawie przystąpienia do sporządzenia miejscowego planu zagospodarowania przestrzennego wsi  CHYLICZ 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5 ustawy z dnia 8 marca 1990 roku o samorządzie gminnym  </w:t>
      </w:r>
    </w:p>
    <w:p>
      <w:pPr>
        <w:pStyle w:val="Normal"/>
        <w:jc w:val="both"/>
        <w:rPr/>
      </w:pPr>
      <w:r>
        <w:rPr>
          <w:sz w:val="24"/>
        </w:rPr>
        <w:t>( tekst jednolity  Dz. U. z  2001r . Nr 142  poz. 1591 z późn. zmianami) oraz art. 14, art.15 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chyla się uchwałę Rady Miejskiej w Piasecznie Nr </w:t>
      </w:r>
      <w:r>
        <w:rPr>
          <w:b/>
          <w:sz w:val="24"/>
        </w:rPr>
        <w:t>363/XVI/03 z dnia 20.11.2003r.</w:t>
      </w:r>
    </w:p>
    <w:p>
      <w:pPr>
        <w:pStyle w:val="Normal"/>
        <w:rPr/>
      </w:pPr>
      <w:r>
        <w:rPr>
          <w:b/>
          <w:sz w:val="24"/>
        </w:rPr>
        <w:t>w sprawie zmiany uchwały Nr 771/XXXII/2000 Rady Miejskiej w Piasecznie z dnia 06.12.2000r. o przystąpieniu do sporządzenia miejscowego planu zagospodarowania przestrzennego wsi Chyliczki</w:t>
      </w:r>
      <w:r>
        <w:rPr>
          <w:sz w:val="24"/>
        </w:rPr>
        <w:t>., oraz uchwałę</w:t>
      </w:r>
      <w:r>
        <w:rPr>
          <w:b/>
          <w:sz w:val="24"/>
        </w:rPr>
        <w:t xml:space="preserve"> Nr 771/XXXII/2000 Rady Miejskiej w Piasecznie z dnia 06.12.2000r. w sprawie przystąpienia do sporządzenia miejscowego planu zagospodarowania przestrzennego wsi Chylicz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ując uchwałę  Nr 363/XVI/03 Rady Miejskiej w Piasecznie z dnia 20.11.2003r. w sprawie zmiany Uchwały Nr 771/XXXII/2000 Rady Miejskiej w Piasecznie z dnia 06.12.2000r. o przystąpieniu do sporządzenia miejscowego planu zagospodarowania przestrzennego wsi CHYLICZKI, trzykrotnie zmienialiśmy tekst i rysunek projektu planu, a wersja proponowana do uchwalenia , była kolejną czwartą wersją projek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ponowane rozwiązania przestrzenne i ustalenia projektu planu  nie znalazły uznania zainteresowanych mieszkańców wsi Chyliczki, mimo, że projekt planu utrzymywał ustalenia planu, który utracił moc, a nowe rozwiązania wynikały z uwzględniania składanych przez mieszkańców uwag, powtarzały się liczne zarzuty wobec projektu planu, krytyka specjalistów opracowywujących projekt, co w konsekwencji skutkowało nie uchwaleniem projektu planu przez Radę Miejską w Piase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rakcie opracowywania dezaktualizacji uległy wejściowe materiały do planu -  pobudowano szereg obiektów, dokonano nowych podziałów geodezyjnych it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ytuacja przedstawiona powyżej wymaga rozpoczęcia od nowa procedury planu, co może nastąpić po uchyleniu uchwał o przystąpieniu do sporządzenia miejscowego planu zagospodarowania przestrzennego i   podjęciu nowej uchwały oraz wyłonieniu w drodze przetargu nowego zespołu opracowujących i potraktowaniu dotychczasowych materiałów i kolejnych wersji projektu planu jak materiałów studia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4:00Z</dcterms:created>
  <dc:creator>RKB</dc:creator>
  <dc:description/>
  <dc:language>en-US</dc:language>
  <cp:lastModifiedBy>JLE</cp:lastModifiedBy>
  <dcterms:modified xsi:type="dcterms:W3CDTF">2007-02-16T10:32:00Z</dcterms:modified>
  <cp:revision>4</cp:revision>
  <dc:subject/>
  <dc:title>UCHWAŁA Nr  </dc:title>
</cp:coreProperties>
</file>