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96/VI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MIASTA I GMINY W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 14.02.2007r.</w:t>
      </w:r>
    </w:p>
    <w:p>
      <w:pPr>
        <w:pStyle w:val="TextBody"/>
        <w:rPr/>
      </w:pPr>
      <w:r>
        <w:rPr/>
        <w:t xml:space="preserve">w sprawie zmiany Miejscowego Planu </w:t>
      </w:r>
    </w:p>
    <w:p>
      <w:pPr>
        <w:pStyle w:val="TextBody"/>
        <w:rPr/>
      </w:pPr>
      <w:r>
        <w:rPr/>
        <w:t xml:space="preserve">Zagospodarowania Przestrzennego </w:t>
      </w:r>
      <w:r>
        <w:rPr>
          <w:sz w:val="36"/>
        </w:rPr>
        <w:t xml:space="preserve">części wsi </w:t>
      </w:r>
    </w:p>
    <w:p>
      <w:pPr>
        <w:pStyle w:val="TextBody"/>
        <w:rPr>
          <w:sz w:val="36"/>
        </w:rPr>
      </w:pPr>
      <w:r>
        <w:rPr>
          <w:sz w:val="36"/>
        </w:rPr>
        <w:t>WOLA GOŁKOWSKA  II</w:t>
      </w:r>
    </w:p>
    <w:p>
      <w:pPr>
        <w:pStyle w:val="TextBody"/>
        <w:rPr>
          <w:b w:val="false"/>
          <w:b w:val="false"/>
          <w:sz w:val="24"/>
        </w:rPr>
      </w:pPr>
      <w:r>
        <w:rPr/>
        <w:t>obejmującej obszary funkcjonalne w granicach oznaczonych na załączniku graficznym literami ABCD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yczeń    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 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mgr inż. arch. Anna Pakulińska -Att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7" w:leader="none"/>
        </w:tabs>
        <w:ind w:left="567" w:hanging="1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 96/VI/2007</w:t>
      </w:r>
    </w:p>
    <w:p>
      <w:pPr>
        <w:pStyle w:val="Heading2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14.02.2007r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w sprawie Zmiany Miejscowego Planu Zagospodarowania Przestrzennego części wsi Wola Gołkowska II , obejmującej obszary funkcjonalne </w:t>
      </w:r>
      <w:r>
        <w:rPr/>
        <w:t xml:space="preserve">w </w:t>
      </w:r>
      <w:r>
        <w:rPr>
          <w:sz w:val="24"/>
        </w:rPr>
        <w:t>granicach oznaczonych na załączniku graficznym literami ABCD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 Rady Miejskiej w Piasecznie : Nr 773/XXXII/2000  z dnia 6 grudnia  2000r. w sprawie przystąpienia do sporządzenia zmiany  Miejscowego planu zagospodarowania przestrzennego części wsi Wola Gołkowska II, zatwierdzonego uchwałą Rady Miejskiej w Piasecznie  Nr 329/XIX/99   z dnia 29 grudnia 1999 r. ( Dz. Urz. Woj. Maz. Nr 39,  poz. 329 z 2000  r. ) oraz Nr 423/XIX/04 z dnia 29 stycznia 2004 r. w sprawie zmiany uchwały Nr 773/XXXII/2000  z dnia 6 grudnia 2000r., Rada Miejska w Piasecznie stwierdza zgodność niniejszego planu z ustaleniami studium uwarunkowań i kierunków zagospodarowania przestrzennego miasta i gminy Piaseczno  i uchwala 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ZIAŁ I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KRES OBOWIĄZYWANIA PLAN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Uchwala się zmianę w miejscowym planie zagospodarowania przestrzennego części wsi Wola Gołkowska II , obejmującej obszary funkcjonalne </w:t>
      </w:r>
      <w:r>
        <w:rPr>
          <w:b w:val="false"/>
        </w:rPr>
        <w:t xml:space="preserve">w </w:t>
      </w:r>
      <w:r>
        <w:rPr>
          <w:b w:val="false"/>
          <w:sz w:val="24"/>
        </w:rPr>
        <w:t>granicach oznaczonych na załączniku graficznym literami ABCDA, zwaną  dalej  planem w obszarze i w brzmieniu określonym niniejszą uchwał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obszar , którego granice przedstawia rysunek planu w skali 1: 1000, stanowiący załącznik nr 1 do niniejszej uchwały i będący jej integralną częścią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ysunek planu , stanowiący załącznik nr 1 do niniejszej uchwały ,</w:t>
      </w:r>
    </w:p>
    <w:p>
      <w:pPr>
        <w:pStyle w:val="TextBody"/>
        <w:numPr>
          <w:ilvl w:val="0"/>
          <w:numId w:val="3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strzygnięcie o sposobie realizacji zapisanych w planie inwestycji z zakresu infrastruktury technicznej ,które należą do zadań własnych gminy oraz zasadach ich finansowania , stanowiące załącznik nr 2 do uchwał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 ochrony dziedzictwa kulturowego i zabytków  oraz dóbr kultury współczesnej ze względu na brak w obszarze objętym planem obiektów podlegających uzgodnieniu z Wojewódzkim Konserwatorem Zabytków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odnosi ustalenia uchwały do obszaru objętego  planem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stanowią obowiązujące ustalenia planu: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szaru objętego zmianą miejscowego planu zagospodarowania przestrzennego ,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 lub różnych sposobach zagospodarowania ,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znaczenie terenów określone symbolami literowymi 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a graficzne na rysunku planu nie wymienione w ust. 2 pełnią funkcję postulowaną lub informacyjną 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6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lan </w:t>
      </w:r>
      <w:r>
        <w:rPr>
          <w:b w:val="false"/>
          <w:sz w:val="24"/>
        </w:rPr>
        <w:t>- zmiana miejscowego  planu zagospodarowania przestrzennego części wsi Wola Gołkowska II, o której mowa w §1 tekstu planu , o ile z treści niniejszej uchwały nie wynika inaczej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Wola Gołkowska II , o ile z treści niniejszej uchwały nie wynika inaczej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rysunek planu –</w:t>
      </w:r>
      <w:r>
        <w:rPr>
          <w:b w:val="false"/>
          <w:sz w:val="24"/>
        </w:rPr>
        <w:t xml:space="preserve">załącznik graficzny nr 1 do niniejszej uchwały, opracowany w skali 1 : 1000 odnoszący ustalenia uchwały do obszaru objętego planem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 xml:space="preserve"> - obszar o określonym rodzaju przeznaczenia podstawowego lub dopuszczonego, wyznaczony na rysunku planu liniami rozgraniczającymi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 od poziomu terenu rodzimego przy najniżej położonym wejściu do budynku nie będącym jedynie  wejściem do pomieszczeń gospodarczych i technicznych , do najwyższego punktu przekrycia dachu </w:t>
      </w:r>
    </w:p>
    <w:p>
      <w:pPr>
        <w:pStyle w:val="Ustaleniapkt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 xml:space="preserve">WOCHK </w:t>
      </w:r>
      <w:r>
        <w:rPr>
          <w:b w:val="false"/>
          <w:sz w:val="24"/>
        </w:rPr>
        <w:t>- Warszawski Obszar Chronionego Krajobraz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OGÓLNE DOTYCZĄCE ZASAD KSZTAŁTOWANIA PRZESTRZENI OBSZARU OBJĘTEGO PLANEM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32"/>
        </w:rPr>
      </w:pPr>
      <w:r>
        <w:rPr/>
        <w:t xml:space="preserve">Ustalenia dotyczące przeznaczenia terenów objętych planem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, że funkcją wiodącą na obszarze objętym planem jest funkcja mieszkaniowa z dopuszczeniem usług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następujące rodzaje przeznaczenia terenów 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zabudowy mieszkaniowej jednorodzinnej - oznaczone na rysunku planu symbolem  </w:t>
      </w:r>
      <w:r>
        <w:rPr>
          <w:sz w:val="24"/>
        </w:rPr>
        <w:t>MN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komunikacji - oznaczone na rysunku planu symbolem </w:t>
      </w:r>
      <w:r>
        <w:rPr>
          <w:sz w:val="24"/>
        </w:rPr>
        <w:t>KD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zasadę zagospodarowania części obszaru, objętego planem  w sposób uwzględniający jego położenie w granicach Warszawskiego Obszaru Chronionego Krajobrazu oraz inne uwarunkowania środowiska przyrodniczego a także ograniczenia w inwestowaniu i zagospodarowaniu terenu związane z obowiązującymi przepisami szczególnymi lub wynikające z prawomocnych decyzji administracyj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2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/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nadrzędnym celem realizacji zawartych w zmianie  miejscowego  planu zagospodarowania przestrzennego części wsi Wola Gołkowska II jest ochrona i kształtowanie ładu przestrzennego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zędziami realizacji ochrony i kształtowania ładu przestrzennego są ustalenia planu zawarte w niniejszej uchwal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enia planu obejmują wszystkie rodzaje działań inwestycyjnych realizowanych na obszarze objętym planem oraz określają zasady ich wzajemnych powiązań i korelacji przestrzennych , przy uwzględnieniu uwarunkowań środowiska i istniejącego zainwestowania oraz wymogów przepisów szczegól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3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ochrony środowiska , przyrody i krajobrazu kulturowego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, że na obszarze objętym planem , nadrzędnym zadaniem jest zachowanie walorów krajobrazowo - przyrodniczych  , ochrona zasobów wód podziemnych oraz uwzględnienie powiązań przyrodniczych z terenami otaczającymi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rzyjmuje przebieg  granic  Warszawskiego Obszaru Chronionego Krajobrazu oznaczonych  na rysunku planu . Na obszarze położonym w granicach Warszawskiego Obszaru Chronionego Krajobrazu obowiązują  rygory określone w Ustawie o ochronie przyrody i w dokumentach powołujących ten obszar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nakazuje zachowanie i ochronę istniejących cieków wodnych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 terenach położonych wzdłuż istniejących cieków wodnych obowiązuje 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realizacji ogrodzeń w odległości mniejszej niż 6m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kaz kształtowania powierzchni terenu na działkach w sposób umożliwiających spływ ścieków  opadowych na sąsiednie tereny i ulice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 w:val="false"/>
          <w:sz w:val="24"/>
        </w:rPr>
        <w:t>§ 15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ochrony wód podziemnych i powierzchniowych 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prowadza ochronę wód podziemnych poprzez zakaz lokalizacji obiektów , których oddziaływanie lub emitowanie zanieczyszczenia może negatywnie wpłynąć na stan tych wód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ocelowe podłączenie do sieci wodociągowej i kanalizacyjnej wszystkich realizowanych obiektów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zakazuje wprowadzania nie oczyszczonych ścieków do wód powierzchniowych i gruntu oraz odprowadzania ścieków do wód podziemnych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6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zasadę docelowego objęcia całego obszaru planu zasięgiem zorganizowanego zaopatrzenia w wodę, gaz, energie elektryczną oraz zorganizowanego systemu kanalizacji sanitarnej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wyznacza przebieg 150 metrowej strefy ochronnej wokół cmentarza , znajdującego się poza granicami obszaru  objętego planem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trefie wprowadza się 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kaz  zaopatrzenia w wodę z sieci wodociągowej wszystkich użytkowników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kaz docelowego odprowadzania ścieków sanitarnych do zorganizowanego systemu kanalizacji dopuszczając – do czasu realizacji zorganizowanego systemu kanalizacji – odprowadzanie ścieków sanitarnych do szczelnych zbiorników , opróżnianych taborem asenizacyjnym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lucza się lokalizacje ujęć wody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7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W zakresie ochrony powietrza plan preferuje wykorzystanie jako czynników grzewczych : gazu, energii elektrycznej , oleju niskosiarkowego lub innych ekologicznie czystych odnawialnych źródeł energii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8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la  obszaru objętego planem minimalną wielkość powierzchni biologicznie czynnej na 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70 %</w:t>
      </w:r>
      <w:r>
        <w:rPr>
          <w:b w:val="false"/>
          <w:sz w:val="24"/>
        </w:rPr>
        <w:t xml:space="preserve"> powierzchni ogólnej działki , dla terenu oznaczonego symbolem </w:t>
      </w:r>
      <w:r>
        <w:rPr>
          <w:sz w:val="24"/>
        </w:rPr>
        <w:t>2 MN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60 %</w:t>
      </w:r>
      <w:r>
        <w:rPr>
          <w:b w:val="false"/>
          <w:sz w:val="24"/>
        </w:rPr>
        <w:t xml:space="preserve"> powierzchni ogólnej działki , dla terenu oznaczonego symbolem </w:t>
      </w:r>
      <w:r>
        <w:rPr>
          <w:sz w:val="24"/>
        </w:rPr>
        <w:t>1 MN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9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terenach wszystkich działek położonych w obszarze objętym planem obowiązuje zachowanie i ochrona istniejącej zieleni wysokiej ( z wyjątkiem drzew i krzewów owocowych oraz  innych drzew i krzewów,  których wiek nie przekracza 5 lat ) oraz wprowadzenie nowych nasadzeń w miejsce drzew usuwanych z przyczyn uzasadnionych 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ostuluje wprowadzenie na całym obszarze maksymalnej ilości zieleni towarzyszącej w formie zieleni ogrodów przydomowych oraz zieleni towarzyszącej usługo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0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rzyjmuje kwalifikacje terenów w zakresie ochrony przed hałasem związanym z trasami komunikacyjnymi i usługami w rozumieniu aktualnych przepisów prawa 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1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bszarze objętym planem należy zorganizować selektywną zbiórkę odpadów .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4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wymagań wynikających z potrzeb kształtowania przestrzeni publiczn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dopuszcza lokalizowanie obiektów małej architektury i urządzeń infrastruktury technicznej w liniach rozgraniczających ulicy KDD ( ławki, latarnie , kosze na śmieci 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kaz lokalizowania nośników reklamowych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  <w:tab w:val="left" w:pos="7324" w:leader="none"/>
        </w:tabs>
        <w:jc w:val="left"/>
        <w:rPr/>
      </w:pPr>
      <w:r>
        <w:rPr>
          <w:b w:val="false"/>
          <w:sz w:val="24"/>
        </w:rPr>
        <w:t xml:space="preserve">Dopuszcza się umieszczenie szyldów, tablic i plansz reklamowych na elewacjach budynków pod warunkiem , że ich treść związana jest  z prowadzoną działalnością oraz po uzyskaniu zgody właściwego organu administracyjnego . Maksymalna powierzchnia szyldów tablic i plansz reklamowych nie może przekraczać : dla  terenów usługowych - 4 m </w:t>
      </w:r>
      <w:r>
        <w:rPr>
          <w:rFonts w:cs="Times New Roman" w:ascii="Times New Roman" w:hAnsi="Times New Roman"/>
          <w:b w:val="false"/>
          <w:sz w:val="24"/>
        </w:rPr>
        <w:t>²</w:t>
      </w:r>
      <w:r>
        <w:rPr>
          <w:b w:val="false"/>
          <w:sz w:val="24"/>
        </w:rPr>
        <w:t xml:space="preserve">, dla terenów zabudowy  mieszkaniowej 2 m </w:t>
      </w:r>
      <w:r>
        <w:rPr>
          <w:rFonts w:cs="Times New Roman" w:ascii="Times New Roman" w:hAnsi="Times New Roman"/>
          <w:b w:val="false"/>
          <w:sz w:val="24"/>
        </w:rPr>
        <w:t>²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realizacji ogrodzeń 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należy sytuować w linii rozgraniczającej terenu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iejscowe wycofanie ogrodzenia w głąb terenu działki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rodzenie powinno spełniać następujące warunki 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2.0 m. od poziomu terenu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części pełnej ( cokołu ) nie może przekraczać 60 cm.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powyżej cokołu powinno być ażurowe przy czym powierzchnia ażuru powinna wynosić min. 50 % powierzchni ogrodzenia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lucza się stosowanie ogrodzeń pełnych oraz ogrodzeń z przęsłami wypełnionymi prefabrykatami betonowym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e zasada realizacji wjazdów na teren działki położonej przy ulicy  lub przy ciągu pieszo jezdnym , wydzielonym zgodnie z § 27,  o szerokości w liniach rozgraniczających 6.0 m. w formie poszerzonych wjazdów bramowych wycofanych w głąb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5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parametrów i wskaźników kształtowania zabudowy oraz zagospodarowania terenu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 linii zabudowy plan ustala 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ą linię zabudowy wyznacza się zgodnie z liniami określonymi na rysunku planu :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20 m.od południowo- zachodniej linii rozgraniczającej istniejącej ul. Rybnej do projektowanej ulicy KDD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dległości 10 m. od południowo- zachodniej linii rozgraniczającej istniejącej ul. Rybnej od projektowanej ulicy KDD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odległości 5 m. od linii rozgraniczających ulicy dojazdowej , oznaczonej symbolem KDD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znaczona na rysunku planu nieprzekraczalna linia zabudowy obowiązuje przy realizacji nowej zabudowy oraz przy rozbudowie i wymianie zabudowy istniejącej 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monty i modernizację ( nie obejmujące powiększenia kubaturowego ) istniejącej zabudowy usytuowanej w pasie terenu między liniami rozgraniczającymi układu komunikacyjnego a nieprzekraczalną linią zabudowy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zagospodarowania terenu oraz kształtowania ogólnej struktury przestrzennej plan 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a stosowanie zabudowy mieszkaniowej jako jednorodzinnej wolnostojącej lub bliźniaczej , wykluczona szeregowa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 lokalizowanie na działce o funkcji  mieszkaniowej </w:t>
      </w:r>
    </w:p>
    <w:p>
      <w:pPr>
        <w:pStyle w:val="TextBody"/>
        <w:tabs>
          <w:tab w:val="clear" w:pos="708"/>
          <w:tab w:val="left" w:pos="900" w:leader="none"/>
        </w:tabs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a budynkiem mieszkalnym budynku gospodarczego lub garażowego / w sumie 2 budynki /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realizację wbudowanych w budynki mieszkalne lokali usługowych w zakresie usług zapewniających zaspokojenie podstawowych potrzeb mieszkańc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kształtowania architektury i gabarytów projektowanych obiektów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ą wysokość zabudowy 11 m. od poziomu terenu istniejącego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lizację dachów wysokich o nachyleniu połaci od  30 do 45 stopni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osowanie wykończenia elewacji w tynku w kolorach jasnych, pastelowych .</w:t>
      </w:r>
    </w:p>
    <w:p>
      <w:pPr>
        <w:pStyle w:val="TextBody"/>
        <w:tabs>
          <w:tab w:val="clear" w:pos="708"/>
          <w:tab w:val="left" w:pos="900" w:leader="none"/>
        </w:tabs>
        <w:ind w:left="7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az dopuszcza stosowanie drewna , cegły klinkierowej , lub kamienia w wykończeniu elewacji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6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i warunków scalania i podziału nieruchomości objętych plane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5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i warunki scalania i podziału nieruchomości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tórnego podziału istniejących działek na działki budowlane o powierzchni nie mniejszej niż  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1000</w:t>
      </w:r>
      <w:r>
        <w:rPr>
          <w:b w:val="false"/>
          <w:sz w:val="24"/>
        </w:rPr>
        <w:t xml:space="preserve"> m ² dla wolnostojącej zabudowy mieszkaniowej  jednorodzinnej 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800</w:t>
      </w:r>
      <w:r>
        <w:rPr>
          <w:b w:val="false"/>
          <w:sz w:val="24"/>
        </w:rPr>
        <w:t xml:space="preserve"> m ² dla zabudowy bliźniacz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wydzielenie działek o powierzchni mniejszej niż określone w pkt. 1 wyłącznie 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celu powiększenia sąsiedniej nieruchomości pod warunkiem , że działka z której  wydzielony zostanie teren zachowa powierzchnię nie mniejszą , niż określona w pkt. 1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celu lokalizacji infrastruktury technicznej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Dopuszcza się zabudowę na działkach mniejszych niż określone w pkt. 1 , których podział został dokonany przed uprawomocnieniem się planu lub wynika z rozwiązań przestrzennych planu (np. podział istniejącej działki na części w wyniku wytyczenia nowego układu komunikacyjnego) pod warunkiem, że zachowane zostały ustalone planem wskaźniki minimalnej powierzchni biologicznie czynnej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7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 xml:space="preserve">Ustalenia dotyczące zasad obsługi komunikacyjnej .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6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ul. Rybnej  ustala się w granicach obszaru objętego planem południowo- zachodnią linię rozgraniczającą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ulicy dojazdowej oznaczonej symbolem KDD ustala się szerokość w liniach rozgraniczających 10 m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7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bszarach podlegających wtórnej parcelacji plan dopuszcza wydzielenie pasów terenu pod wewnętrzne ciągi pieszo- jezdne ( nie oznaczone na rysunku planu ) o szerokości w liniach rozgraniczających 6.0 m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pewnienie miejsc postojowych na terenie własnej działk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wskaźniki zaspokojenia potrzeb parkingowych dla obiektów nowych i rozbudowywanych 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zabudowy mieszkaniowo jednorodzinnej min 2m. p./ 1 dom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zabudowy usługowej 3 m. p. / 100 m ² powierzchni użytkowej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realizacji na działce zabudowy mieszkaniowo - usługowej , miejsca parkingowe należy obliczyć i zapewnić oddzielnie dla każdej z funkcj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nie dopuszcza sytuowania miejsc postojowych w pasach terenu wydzielonych zgodnie z § 27 pod wewnętrzne ciągi pieszo- jezdne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8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zasad obsługi infrastrukturą techniczną 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sada prowadzenia przewodów podstawowej sieci  infrastruktury technicznej w liniach rozgraniczających ulic istniejących i projektowa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lini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zaopatrzenie w wodę: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aopatrzenie w wodę terenu objętego planem z istniejącej  miejskiej sieci  wodociągowej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zaopatrzenia 100% mieszkańców w wodę pitną z wodociągu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 istniejącej sieci wodociągowej winna postępować sukcesywnie w miarę rozwoju budownictwa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refie 150 metrowej od granic cmentarza obowiązuje nakaz zaopatrzenia w wodę z sieci wodociągowej wszystkich użytkowników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odprowadzenie ścieków sanitarnych i deszczow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z zakresu odprowadzania ścieków sanitarnych: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przy pomocy istniejącej  kanalizacji sanitarnej do oczyszczalni ścieków w Gołkowie  ,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budowy kanalizacji sanitarnej maksymalnie wypłyconej  dla ochrony istniejących stosunków gruntowo – wodnych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przejęcia ścieków sanitarnych przez sieć kanalizacji od 100% mieszkańców oraz usług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organizowany sposób odprowadzania ścieków sanitarnych do układu ogólnomiejskiego .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zaopatrzenie w ciepł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uciepłownienie w oparciu o źródła lokalne bez wprowadzenia systemu zdalaczynnego . Rozwiązania lokalne stosuje się do pojedynczych obiektów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realizacji nowych źródeł ciepła opalanych paliwami stałymi – węglem, koksem. Dopuszcza się jedynie stosowanie kominków opalanych drewnem, które nie mogą stanowić głównego źródła ciepła do ogrze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zaopatrzenie w ga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m od osi gazociągu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zapotrzebowanie w energię elektryczn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poszczególnych posesji może nastąpić po spełnieniu warunków przyłączenia wydanych przez ZEW-T S.A. Zaleca się realizację przyłączy do sieci zasilającej , kablem NN - ułożonym w gruncie 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uje się stosowanie linii elektroenergetycznych w wykonaniu napowietrznym oraz stacji transformatorowych SN/Nn w wykonaniu słupowym , dopuszcza się jednak ze względów technicznie uzasadnionych stosowanie linii elektroenergetycznych w wykonaniu kablowym oraz stacji w wykonaniu wnętrzowym 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plany zagospodarowania poszczególnych terenów powinny przewidywać rezerwację miejsc i terenu dla lokalizacji linii , stacji i przyłączy oraz innych elementów infrastruktury elektroenergetycznej niezbędnych dla zaopatrzenia lokowanych na tych terenach budynków i budowli w energię elektryczną a także oświetlenia terenu wokół obiektó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w zakresie telekomunikacj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dotyczące usuwanie odpadów stał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Ustala się ,że obszar objęty planem należy włączyć do gminnego systemu gospodarki odpadami komunalnym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SZCZEGÓŁOWE DLA TERENÓW O RÓŻNYCH FUNKCJACH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7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literowy i numerowy terenu  - </w:t>
      </w:r>
      <w:r>
        <w:rPr>
          <w:sz w:val="24"/>
        </w:rPr>
        <w:t>1 MN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jednorodzinna wolnostojąca i bliźniacza jako przeznaczenie podstawowe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uciążliwe usługi  wbudowane w obiekty mieszkalne  jako przeznaczenie dopuszczalne pod warunkiem , że mają nie większy niż 30 % udział w powierzchni użytkowej budynku mieszkalnego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chowanie istniejącej zabudowy mieszkaniowo jednorodzinnej z dopuszczeniem jej remontów i modernizacji oraz rozbudowy i wymiany ; rozbudowa i wymiana możliwa pod warunkiem dostosowania jej realizacji do parametrów i wskaźników dla nowej zabudowy .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realizację nowej zabudowy mieszkaniowej jednorodzinnej w formie budynków wolnostojących lub bliźniaczych  na niezabudowanych lub nowowydzielanych działkach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alizację wbudowanych w budynki mieszkalne lokali usługowych w zakresie usług zapewniających zaspokojenie podstawowych potrzeb mieszkańców .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owanie drugiego obiektu na działce mieszkaniowej </w:t>
      </w:r>
    </w:p>
    <w:p>
      <w:pPr>
        <w:pStyle w:val="TextBody"/>
        <w:tabs>
          <w:tab w:val="clear" w:pos="708"/>
          <w:tab w:val="left" w:pos="900" w:leader="none"/>
        </w:tabs>
        <w:ind w:left="79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a budynkiem mieszkalnym drugiego budynku gospodarczego lub garażowego / w sumie 2 budynki /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monty i modernizację ( nie obejmujące powiększenia kubaturowego ) istniejącej zabudowy usytuowanej w pasie terenu między liniami rozgraniczającymi układu komunikacyjnego a nieprzekraczalną linią zabudowy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wolnostojącej plan ustala minimalną powierzchnię działki budowlanej - </w:t>
      </w:r>
      <w:r>
        <w:rPr>
          <w:sz w:val="24"/>
        </w:rPr>
        <w:t>1000 m ²,</w:t>
      </w:r>
      <w:r>
        <w:rPr>
          <w:b w:val="false"/>
          <w:sz w:val="24"/>
        </w:rPr>
        <w:t xml:space="preserve"> dla zabudowy bliźniaczej </w:t>
      </w:r>
      <w:r>
        <w:rPr>
          <w:sz w:val="24"/>
        </w:rPr>
        <w:t xml:space="preserve">800 m²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b w:val="false"/>
          <w:sz w:val="24"/>
        </w:rPr>
        <w:t>Nieprzekraczalna linia zabudowy zgodnie z  § 23   tekstu  planu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11 m. od poziomu gruntu istniejącego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ię realizację dachów wysokich o nachyleniu połaci od 30 º do 45º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pastelowych , dopuszcza się stosowanie drewna , cegły klinkierowej lub kamienia w wykończeniu elewacji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inimalna powierzchnia biologicznie czynna </w:t>
      </w:r>
      <w:r>
        <w:rPr>
          <w:sz w:val="24"/>
        </w:rPr>
        <w:t xml:space="preserve">60% </w:t>
      </w:r>
      <w:r>
        <w:rPr>
          <w:b w:val="false"/>
          <w:sz w:val="24"/>
        </w:rPr>
        <w:t>powierzchni ogólnej działki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Suma  powierzchni  zabudowanej  i  utwardzonej nie może być większa niż </w:t>
      </w:r>
      <w:r>
        <w:rPr>
          <w:sz w:val="24"/>
        </w:rPr>
        <w:t>40 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wolnostojącej zabudowy garażowej i gospodarczej 7.0m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ydzielenia z terenu działki dojazdu do nowowydzielanych działek w formie pieszo- jezdnej o szerokości 6.0 m. w liniach rozgraniczających 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unkiem lokalizacji usług jest zabezpieczenie niezbędnych miejsc parkingowych na własnej działce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8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literowy i numerowy terenu  - </w:t>
      </w:r>
      <w:r>
        <w:rPr>
          <w:sz w:val="24"/>
        </w:rPr>
        <w:t>2 M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jednorodzinna wolnostojąca i bliźniacza jako przeznaczenie podstawowe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uciążliwe usługi wbudowane w obiekty mieszkaniowe jako przeznaczenie dopuszczalne pod warunkiem , że usługi mają nie większy niż 30 % udział w powierzchni użytkowej budynku mieszkaln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chowanie istniejącej zabudowy mieszkaniowo jednorodzinnej z dopuszczeniem jej remontów i modernizacji oraz rozbudowy i wymiany ; rozbudowa i wymiana możliwa pod warunkiem dostosowania jej realizacji do parametrów i wskaźników dla nowej zabudowy 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 realizację nowej zabudowy mieszkaniowej jednorodzinnej w formie budynków wolnostojących lub bliźniaczych  na niezabudowanych lub nowowydzielanych działkach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alizację wbudowanych w budynki mieszkalne lokali usługowych w zakresie usług zapewniających zaspokojenie podstawowych potrzeb mieszkańców 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lokalizowanie drugiego obiektu na działce mieszkaniowej </w:t>
      </w:r>
    </w:p>
    <w:p>
      <w:pPr>
        <w:pStyle w:val="TextBody"/>
        <w:tabs>
          <w:tab w:val="clear" w:pos="708"/>
          <w:tab w:val="left" w:pos="900" w:leader="none"/>
        </w:tabs>
        <w:ind w:left="79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a budynkiem mieszkalnym drugiego budynku gospodarczego lub garażowego / w sumie 2 budynki /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monty i modernizację ( nie obejmujące powiększenia kubaturowego ) istniejącej zabudowy usytuowanej w pasie terenu między liniami rozgraniczającymi układu komunikacyjnego a nieprzekraczalną linią zabudowy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la nowej zabudowy mieszkaniowej wolnostojącej plan ustala minimalną powierzchnię działki budowlanej - </w:t>
      </w:r>
      <w:r>
        <w:rPr>
          <w:sz w:val="24"/>
        </w:rPr>
        <w:t>1000 m ²,</w:t>
      </w:r>
      <w:r>
        <w:rPr>
          <w:b w:val="false"/>
          <w:sz w:val="24"/>
        </w:rPr>
        <w:t xml:space="preserve"> dla zabudowy bliźniaczej </w:t>
      </w:r>
      <w:r>
        <w:rPr>
          <w:sz w:val="24"/>
        </w:rPr>
        <w:t>800 m²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Nieprzekraczalna linia zabudowy zgodnie z  § 23   tekstu  planu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zabudowy 11 m. od poziomu gruntu istniejącego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leca się realizację dachów wysokich o nachyleniu połaci od 30 º do  45 º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ię stosowanie wykończenia elewacji w tynku w kolorach jasnych , pastelowych , dopuszcza się stosowanie drewna , cegły klinkierowej lub kamienia w wykończeniu elewacji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Minimalna powierzchnia biologicznie czynna </w:t>
      </w:r>
      <w:r>
        <w:rPr>
          <w:sz w:val="24"/>
        </w:rPr>
        <w:t xml:space="preserve">70% </w:t>
      </w:r>
      <w:r>
        <w:rPr>
          <w:b w:val="false"/>
          <w:sz w:val="24"/>
        </w:rPr>
        <w:t>powierzchni ogólnej działki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Suma  powierzchni  zabudowanej   i utwardzonej nie może być większa niż </w:t>
      </w:r>
      <w:r>
        <w:rPr>
          <w:sz w:val="24"/>
        </w:rPr>
        <w:t>30 %</w:t>
      </w:r>
      <w:r>
        <w:rPr>
          <w:b w:val="false"/>
          <w:sz w:val="24"/>
        </w:rPr>
        <w:t xml:space="preserve"> powierzchni ogólnej działki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ksymalna wysokość wolnostojącej zabudowy garażowej i gospodarczej 7.0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:          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sługa komunikacyjna musi być zapewniona poprzez bezpośredni dostęp do ulicy wyznaczonej w planie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ożliwość wydzielenia z terenu działki dojazdu do nowowydzielanych działek w formie pieszo- jezdnej o szerokości 6.0 m. w liniach rozgraniczających i włączenia go do istniejącej ulicy Świętojańskiej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runkiem lokalizacji usług jest zabezpieczenie niezbędnych miejsc parkingowych na własnej działce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WYSOKOŚCI STAWKI PROCENTOWEJ OD WZROSTU WARTOŚCI NIERUCHOMOŚCI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39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artość stawki procentowej , służącej naliczeniu jednorazowej opłaty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renty planistycznej ) od wzrostu wartości nieruchomości w wyniku uchwalenia niniejszego planu pobieranej jednorazowo w momencie sprzedaży nieruchomości w okresie od 5 lat od dnia uprawomocnienia się niniejszego planu , w wysokości : 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MN                                   - 20 %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/>
      </w:pPr>
      <w:r>
        <w:rPr>
          <w:b w:val="false"/>
          <w:sz w:val="24"/>
        </w:rPr>
        <w:t>Dla terenów K                                       - 1 %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0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1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dniem wejścia w życie planu , w granicach nim objętych tracą moc prawną ustalenia miejscowego planu zagospodarowania przestrzennego części wsi Wola Gołkowska II , zatwierdzonego uchwałą Rady Miejskiej w Piasecznie Nr 329/XIX/99  z  dnia  29 grudnia  1999 r.  ( Dz. Urz. Woj. Maz .  Nr 39  poz.329  z 2000 r. 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2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dopuszcza możliwość kontynuowania dotychczasowego sposobu użytkowania terenu do czasu wprowadzenia funkcji przewidzianych ustaleniami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3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owi Miasta i Gminy Piaseczno powierza się przechowywanie oryginału planu wraz ze zbiorem dokumentacji formalno - prawnej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4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5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wodniczący Rady Miejskiej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iaseczni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8:00Z</dcterms:created>
  <dc:creator>Krystyna Gruszecka</dc:creator>
  <dc:description/>
  <dc:language>en-US</dc:language>
  <cp:lastModifiedBy>JLE</cp:lastModifiedBy>
  <cp:lastPrinted>2007-01-11T09:41:00Z</cp:lastPrinted>
  <dcterms:modified xsi:type="dcterms:W3CDTF">2007-02-16T11:16:00Z</dcterms:modified>
  <cp:revision>3</cp:revision>
  <dc:subject/>
  <dc:title>Burmistrz Miasta i Gminy w  Piasecznie</dc:title>
</cp:coreProperties>
</file>