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98/V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4.02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 regulaminu wynagradzania nauczycieli oraz ustalenia stawek dodatków oraz szczegółowych warunków ich przyznawania, sposobu obliczania wynagrodzenia za godziny ponadwymiarowe i godziny doraźnych zastępstw dla nauczycieli zatrudnionych                     w placówkach oświatowych  prowadzonych przez Gminę Piaseczno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8 ust.2 pkt 15 ustawy z dnia 8 marca 1990r o samorządzie gminnym (Dz.U. z 2001 r. Nr 142, poz.1591 z późna. zm.),  art.30 ust.6 i art.54 ust.7 ustawy z dnia 26 stycznia 1982r Karta Nauczyciela (Dz.U. z 2003 r. Nr 118, poz.1112 z póżn.zm.) oraz rozporządzenie Ministra Edukacji Narodowej i Sportu z dnia 31 stycznia 2005 r. w sprawie wysokości minimalnych stawek wynagrodzenia zasadniczego nauczycieli, ogólne warunki przyznawania dodatków do wynagrodzenia zasadniczego oraz wynagradzanie za pracę w dniu wolnym od pracy. (Dz.U. Nr 22, poz.181 z późn.zm.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la się „regulamin wynagradzania nauczycieli oraz ustalenia stawek dodatków oraz szczegółowych warunków ich przyznawania, sposobu obliczania wynagrodzenia za godziny ponadwymiarowe i godziny doraźnych zastępstw dla nauczycieli zatrudnionych    w placówkach oświatowych  prowadzonych przez Gminę Piaseczno na 2007 rok” w brzmieniu stanowiącym załącznik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Traci moc uchwała Rady Miejskiej w Piasecznie nr 1289/L/2006 z dnia  25.05.2006 r.                  w sprawie  regulaminu wynagradzania nauczycieli oraz ustalenia stawek dodatków oraz szczegółowych warunków ich przyznawania, sposobu obliczania wynagrodzenia za godziny ponadwymiarowe i godziny doraźnych zastępstw dla nauczycieli zatrudnionych    w placówkach oświatowych  prowadzonych przez Gminę Piaseczno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podlega ogłoszeniu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wchodzi w życie w terminie 14 dni od dnia ogłoszenia w Dzienniku Urzędowym Województwa Mazowiec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Na podstawie art.30 ust.6 ustawy z dnia 26 stycznia 1982r. (Dz.U z 2003 r nr 118, poz 1112 z póżn. zm.) Karta Nauczyciela organ prowadzący szkołę będący jednostką samorządu terytorialnego określa  corocznie dla nauczycieli, w drodze regulaminu obowiązującego od dnia 1 stycznia do 31 grudnia  wynagrodzenia oraz stawki dodatków, szczegółowe warunki ich przyznawania, sposoby obliczania wynagrodzenia za godziny ponadwymiarowych i godziny doraźnych zastępstw dla nauczycieli zatrudnionych w placówkach oświatowych prowadzonych przez Gminę Piaseczno.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7:00Z</dcterms:created>
  <dc:creator>.</dc:creator>
  <dc:description/>
  <dc:language>en-US</dc:language>
  <cp:lastModifiedBy>JLE</cp:lastModifiedBy>
  <cp:lastPrinted>2007-01-31T11:42:00Z</cp:lastPrinted>
  <dcterms:modified xsi:type="dcterms:W3CDTF">2007-02-16T12:11:00Z</dcterms:modified>
  <cp:revision>4</cp:revision>
  <dc:subject/>
  <dc:title>UCHWAŁA nr </dc:title>
</cp:coreProperties>
</file>